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а, г.о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уководителям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рганов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нистерство образования Республики Мордовия направляет для организации исполнения Положение о республиканском конкурсе сочинени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школьников «Один день в музее», посвященном 50-летию Мордовского республиканского музея изобразительных искусств имени С.Д. Эрь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3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                                                     Е.П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юбаев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7-28-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к приказу Министерства культуры 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0. 07.   №  12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ы республиканского оргкомитета и конкурсной комиссии по организации и проведению республиканского конкурса сочинений среди школьников «Один день в музее», посвященном 50-летию МРМИИ им. С.Д. Эрь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rPr/>
      </w:pPr>
      <w:r>
        <w:rPr>
          <w:sz w:val="28"/>
          <w:szCs w:val="28"/>
        </w:rPr>
        <w:t>1.Цилин В.Ф. – заместитель Министра культуры РМ, председатель оргкомитета;</w:t>
      </w:r>
    </w:p>
    <w:p>
      <w:pPr>
        <w:pStyle w:val="Normal"/>
        <w:rPr/>
      </w:pPr>
      <w:r>
        <w:rPr>
          <w:sz w:val="28"/>
          <w:szCs w:val="28"/>
        </w:rPr>
        <w:t>2.Солдатова Е.П. – заместитель Министра образования РМ, заместитель председателя оргкомитет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бекова Л.Н. – директор МРМИИ им. С.Д. Эрьзи, член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янина Н.С. – заведующая отделом музейной педагогики МРМИИ им. С.Д. Эрьзи, член оргкомитета;</w:t>
      </w:r>
    </w:p>
    <w:p>
      <w:pPr>
        <w:pStyle w:val="Normal"/>
        <w:rPr/>
      </w:pPr>
      <w:r>
        <w:rPr>
          <w:sz w:val="28"/>
          <w:szCs w:val="28"/>
        </w:rPr>
        <w:t>5. Сюбаев А.Б. – главный специалист Министерства образования РМ, член оргкомитет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 (ЖЮР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банова А. М. – заместитель директора МРМИИ им. С.Д. Эрьзи, председатель жюри;</w:t>
      </w:r>
    </w:p>
    <w:p>
      <w:pPr>
        <w:pStyle w:val="Normal"/>
        <w:rPr/>
      </w:pPr>
      <w:r>
        <w:rPr>
          <w:sz w:val="28"/>
          <w:szCs w:val="28"/>
        </w:rPr>
        <w:t>2. Кочеваткина О.В. – заведующая кафедрой филологического образования ГОУ ДПО (ПК) С «Мордовский республиканский институт образования» ( по согласованию);</w:t>
      </w:r>
    </w:p>
    <w:p>
      <w:pPr>
        <w:pStyle w:val="Normal"/>
        <w:rPr/>
      </w:pPr>
      <w:r>
        <w:rPr>
          <w:sz w:val="28"/>
          <w:szCs w:val="28"/>
        </w:rPr>
        <w:t>3.Кемайкина Т.А. – методист кафедры филологического образования  ГОУ ДПО (ПК) С« Мордовский республиканский институт образования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Насырова Н.Х. – методист кафедры филологического образования ГОУ ДПО (ПК) С« Мордовский республиканский институт образования» ( по согласованию);</w:t>
      </w:r>
    </w:p>
    <w:p>
      <w:pPr>
        <w:pStyle w:val="Normal"/>
        <w:rPr/>
      </w:pPr>
      <w:r>
        <w:rPr>
          <w:sz w:val="28"/>
          <w:szCs w:val="28"/>
        </w:rPr>
        <w:t>5. Еналеева Д.А. – методист кафедры филологического образования ГОУ ДПО(ПК) С«Мордовский республиканский институт образования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янина Н.С. – заведующая отделом музейной педагогики МРМИИ им. С.Д. Эрь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культуры                                                        Министр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Республики Морд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П.Н. Тултаев                                        _ _________Н.Е. Ют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0__»_07._2009г.                                                  «_10__»_07._2009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сочинений среди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дин день в муз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50-летию  МРМИИ им. С.Д. Эрь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довский республиканский музей изобразительных искусств имени С.Д. Эрьзи - единственный художественный музей в регионе - был основан 10 января 1960 году как картинная галерея им. Ф.В. Сычкова. Фонды галереи состояли из 350 произведений скульптора С.Д. Эрьзи и живописца Ф.В. Сычкова. В 1976 году, к 100-летию со Дня рождения С.Д. Эрьзи, было построено новое современное здание музея, и он приобрёл статус республиканского. В 1995 году музею присвоено имя всемирно известного скульптора С.Д. Эрьзи (Нефедова), взявшего в качестве художественного псевдонима имя своего народа – эр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деятельности музея является собирание, хранение и пропаганда произведений искусства. Исходя из цели, выстраиваются направления в работе: хранительское, научно-исследовательск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ыставочное и просветительское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музей представляет собой  комплекс зданий, в который входит помимо Главного здания Выставочный зал, Музей мордовской народной культуры, Дом-музей С.Д. Эрьзи в с. Баево и Дом-музей Ф.В. Сычкова в с. Кочелаево. Фонды музея насчитывают около 14 тысяч экспонатов. Наиболее значимыми коллекциями продолжают оставаться коллекции произведений 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Д. Эрьзи и Ф.В. Сычкова. Музей также обладает небольшой, но весьма значимой коллекцией русского искусства, собранием современного отечественного искусства, народного искусства мордвы и современного изобразительного искусства Мордовии. Экспозиционная площадь музея составляет около 6 тысяч  квадратных метр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имени С.Д. Эрьзи по праву называют флагманом культуры Мордовии. И это сравнение объясняется не только уникальным музейным собранием, но и той научно-просветительской деятельностью, которую проводит музей с посе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40 000 человек ежегодно переступают порог музея, половина из которых – дети. Они являются самыми привилегированными посетителями музея. Для них разрабатываются музейно-педагогические программы, реализуются проекты, способствующие эстетическому воспитанию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нового 2009-2010 учебного года в республике Мордовия будут отмечаться 50-летие со дня смерти С.Д. Эрьзи (24 ноября 2009 года), 50-летие со дня основания музея (10 января 2010 года), 140-летие со дня рождения Ф.В. Сычкова (13 марта 2010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нский конкурс сочинений  проводится с целью приобщения школьников к национальному достоянию, собранному в стенах музея, их интеллектуальному, эмоциональному и творческому разви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курсе принимают участие ученики 5-11 классов общеобразовательных шко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муниципальный район и районы, входящие в городской округ Саранск, направляют в республиканский оргкомитет (430001, г. Саранск, ул. Коммунистическая, дом 61, каб.№65, Музей им. С.Д. Эрьзи, тел. 47-64-48)  по одной работе в каждой возрастной категории до 1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итульном листе каждого участника указывается фамилия, имя, отчество, класс, наименование образовательного учреждения, ФИО учителя русского языка и литературы, контактный телефон учителя ил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й возрастной  категории определяются один победитель, также учреждается Гран-при и Приз зрительских симпатий (определяется сотрудниками музе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получают дипломы и ценные подарки 18 мая 2010 года в МРМИИ им. С.Д. Эрьзи (ул. Коммунистическая, 61) на торжественном мероприятии, посвященном Международному дню музеев. Сочинения победителей  конкурса будут размещены на сайте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тбора лучших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качество выполненных работ по следующим основны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убин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образие подходов к раскрытию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гичность и последователь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гатство лексики, разнообразие синтаксическ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пень выраженности собственного отношения к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финансирова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ы победителям конкурса представляются музе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ся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6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8:00Z</dcterms:created>
  <dc:creator>1</dc:creator>
  <dc:description/>
  <cp:keywords/>
  <dc:language>en-US</dc:language>
  <cp:lastModifiedBy>subaev</cp:lastModifiedBy>
  <cp:lastPrinted>2009-09-22T16:37:00Z</cp:lastPrinted>
  <dcterms:modified xsi:type="dcterms:W3CDTF">2009-09-22T13:32:00Z</dcterms:modified>
  <cp:revision>15</cp:revision>
  <dc:subject/>
  <dc:title/>
</cp:coreProperties>
</file>