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районов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о. Саранск),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рганов, осуществляющих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сфере образования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ордовия направляет Положение о проведении Конгресса индустрии детских товаров в рамках Международной специализированной выставки товаров для детей «Игрушка – 2010» с 10 по 12 марта года в  МВЦ «Крокус Экспо» (г. Москв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нгрессе также размещена на официальном сайте Министерства образования Республики Мордов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inobraz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довести информацию до сведения руководителей общеобразовательных учреждений и учреждений дополнительного образования детей, начального и среднего профессионального образования для организации учас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 в 1 эк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04775</wp:posOffset>
            </wp:positionV>
            <wp:extent cx="18573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Министра                                          Е.П. Солд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Ширманова Е.В.</w:t>
      </w:r>
    </w:p>
    <w:p>
      <w:pPr>
        <w:pStyle w:val="Style16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-86-27</w:t>
      </w:r>
    </w:p>
    <w:p>
      <w:pPr>
        <w:pStyle w:val="Normal"/>
        <w:spacing w:lineRule="auto" w:line="240" w:before="0" w:after="240"/>
        <w:rPr>
          <w:rFonts w:ascii="Tahoma" w:hAnsi="Tahoma" w:cs="Tahoma"/>
          <w:color w:val="6A696A"/>
          <w:sz w:val="17"/>
          <w:szCs w:val="17"/>
        </w:rPr>
      </w:pPr>
      <w:r>
        <w:rPr>
          <w:rFonts w:cs="Tahoma" w:ascii="Tahoma" w:hAnsi="Tahoma"/>
          <w:color w:val="6A696A"/>
          <w:sz w:val="17"/>
          <w:szCs w:val="17"/>
        </w:rPr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 Конгрессе индустрии детских товаров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 информирует о том, что с 10 по 12 марта 2010 года в МВЦ "Крокус Экспо" (г. Москва) состоится III Конгресс индустрии детских товаров в рамках Международной специализированной выставки товаров для детей "Игрушка - 2010" (далее - Конгресс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гресс проводится Ассоциацией индустрии детских товаров при поддержке Совета Федерации Федерального Собрания Российской Федерации и Министерства образования и науки Российской Федерации. </w:t>
        <w:br/>
        <w:t xml:space="preserve">Программа Конгресса включает тематические разделы выставочной экспозиции "Игрушка - 2010", "Старт жизни - 2010"; салон инноваций; деловой форум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грессе приглашаются представители органов исполнительной власти субъектов Российской Федерации, осуществляющих управление в сфере образования, руководители образовательных учреждений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: (495) 785-87-07, 962-15-02. Подробная информация о Конгрессе размещена на сайте: www.rnta.ru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3366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0033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51:00Z</dcterms:created>
  <dc:creator>shirmanova</dc:creator>
  <dc:description/>
  <cp:keywords/>
  <dc:language>en-US</dc:language>
  <cp:lastModifiedBy>romanova</cp:lastModifiedBy>
  <dcterms:modified xsi:type="dcterms:W3CDTF">2010-02-02T07:17:00Z</dcterms:modified>
  <cp:revision>3</cp:revision>
  <dc:subject/>
  <dc:title/>
</cp:coreProperties>
</file>