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Cs w:val="false"/>
          <w:color w:val="00B050"/>
          <w:szCs w:val="40"/>
        </w:rPr>
      </w:pPr>
      <w:r>
        <w:rPr>
          <w:bCs w:val="false"/>
          <w:color w:val="00B050"/>
          <w:szCs w:val="40"/>
        </w:rPr>
        <w:t xml:space="preserve">Республиканские соревнования по туризму </w:t>
      </w:r>
    </w:p>
    <w:p>
      <w:pPr>
        <w:pStyle w:val="Heading1"/>
        <w:jc w:val="center"/>
        <w:rPr>
          <w:bCs w:val="false"/>
          <w:i/>
          <w:i/>
          <w:color w:val="00B050"/>
          <w:szCs w:val="40"/>
        </w:rPr>
      </w:pPr>
      <w:r>
        <w:rPr>
          <w:bCs w:val="false"/>
          <w:i/>
          <w:color w:val="00B050"/>
          <w:szCs w:val="40"/>
        </w:rPr>
        <w:t>«Золотой компас»</w:t>
      </w:r>
    </w:p>
    <w:p>
      <w:pPr>
        <w:pStyle w:val="Heading1"/>
        <w:rPr>
          <w:sz w:val="28"/>
          <w:szCs w:val="28"/>
        </w:rPr>
      </w:pPr>
      <w:r>
        <w:rPr>
          <w:color w:val="00B050"/>
          <w:szCs w:val="40"/>
        </w:rPr>
        <w:t xml:space="preserve"> </w:t>
      </w:r>
    </w:p>
    <w:p>
      <w:pPr>
        <w:pStyle w:val="Normal"/>
        <w:ind w:left="426" w:firstLine="850"/>
        <w:jc w:val="both"/>
        <w:rPr/>
      </w:pPr>
      <w:r>
        <w:rPr>
          <w:b/>
          <w:sz w:val="28"/>
          <w:szCs w:val="28"/>
        </w:rPr>
        <w:t>3 октября 2010</w:t>
      </w:r>
      <w:r>
        <w:rPr>
          <w:sz w:val="28"/>
          <w:szCs w:val="28"/>
        </w:rPr>
        <w:t xml:space="preserve"> г. в </w:t>
      </w:r>
      <w:r>
        <w:rPr>
          <w:bCs/>
          <w:sz w:val="28"/>
          <w:szCs w:val="28"/>
        </w:rPr>
        <w:t xml:space="preserve">парке Ленинского района </w:t>
      </w:r>
      <w:r>
        <w:rPr>
          <w:sz w:val="28"/>
          <w:szCs w:val="28"/>
        </w:rPr>
        <w:t>г.о. Саранск прошли традиционные Республиканские соревнования по туризму «</w:t>
      </w:r>
      <w:r>
        <w:rPr>
          <w:b/>
          <w:sz w:val="28"/>
          <w:szCs w:val="28"/>
        </w:rPr>
        <w:t>Золотой компас, посвященные 115 – летию  Международного дня туризма»</w:t>
      </w:r>
      <w:r>
        <w:rPr>
          <w:sz w:val="28"/>
          <w:szCs w:val="28"/>
        </w:rPr>
        <w:t xml:space="preserve">.  </w:t>
      </w:r>
    </w:p>
    <w:p>
      <w:pPr>
        <w:pStyle w:val="Heading1"/>
        <w:ind w:left="426"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Организаторы соревнований: ГОУ ДОД «Республиканский Центр дополнительного образования </w:t>
      </w:r>
      <w:r>
        <w:rPr>
          <w:b w:val="false"/>
          <w:sz w:val="28"/>
          <w:szCs w:val="28"/>
        </w:rPr>
        <w:t>детей», Министерство образования Республики Мордовия,</w:t>
      </w:r>
      <w:r>
        <w:rPr>
          <w:b w:val="false"/>
          <w:sz w:val="28"/>
        </w:rPr>
        <w:t xml:space="preserve"> туристский клуб «Искатели» факультета физической культуры ГОУ ВПО «МГПИ им. М.Е. Евсевьева</w:t>
      </w:r>
      <w:r>
        <w:rPr>
          <w:b w:val="false"/>
          <w:sz w:val="28"/>
          <w:szCs w:val="28"/>
        </w:rPr>
        <w:t>. - подготовили для участников сложный маршрут, на котором им предстояло преодолеть навесные переправы, подъемы, спуски, паутину и другие препятствия.</w:t>
      </w:r>
    </w:p>
    <w:p>
      <w:pPr>
        <w:pStyle w:val="Heading1"/>
        <w:ind w:left="426" w:firstLine="85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соревнованиях приняли участие 13 команд занимающихся в туристско-краеведческих объединениях, клубах, секциях </w:t>
      </w:r>
      <w:r>
        <w:rPr>
          <w:b w:val="false"/>
          <w:sz w:val="28"/>
          <w:szCs w:val="28"/>
        </w:rPr>
        <w:t xml:space="preserve">учреждений общего и дополнительного образования детей республики.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426" w:right="-5" w:firstLine="85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ль соревнований: развитие массового детско-юношеского туризма, повышение комплексного уровня туристской подготовки учащихся, формирование у подростков практических умений и навыков поведения в экстремальных ситуациях, привлечение к здоровому образу жизни.</w:t>
      </w:r>
    </w:p>
    <w:p>
      <w:pPr>
        <w:pStyle w:val="Normal"/>
        <w:ind w:left="426" w:right="-5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ились по двум категориям: </w:t>
      </w:r>
    </w:p>
    <w:p>
      <w:pPr>
        <w:pStyle w:val="Normal"/>
        <w:ind w:left="426" w:right="-5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среди учащихся учреждений общего образования,</w:t>
      </w:r>
    </w:p>
    <w:p>
      <w:pPr>
        <w:pStyle w:val="Normal"/>
        <w:ind w:left="426" w:right="-5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среди обучающихся учреждений дополнительного образования детей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9514" w:leader="none"/>
        </w:tabs>
        <w:autoSpaceDE w:val="false"/>
        <w:ind w:left="426" w:right="-5" w:firstLine="8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и стартовали одновременно по две команды по двум параллельным дистанциям, которые включали в себя по 10 этапов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9514" w:leader="none"/>
        </w:tabs>
        <w:autoSpaceDE w:val="false"/>
        <w:ind w:left="426" w:right="-5" w:firstLine="85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уристы выполняли специальные задания по технике пешеходного туризма. Были и непредвиденные «сюрприз-этапы" и экстремальные ситуации.</w:t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оживленно и интересно было на этапах: горизонтальная веревочная паутина высотой 5 метров, переправа по параллельным веревкам, подъем по склону, навесная переправа. На этих этапах необходимо было переправиться на другую сторону оврага с помощью обвязки и карабинов.  Тут нужны умения, сноровка и ловкость 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426" w:right="425" w:firstLine="8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любленным местом соревнований, к которому все участники проявили большой интерес, был «сюрприз-этап», косой троллей, спуск по склону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426" w:right="425" w:firstLine="8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ными, но очень зрелищными этапами оказались: подъем на жумарах, спуск дюльфером, траверс с самонаведением. Здесь необходима хорошая физическая подготовка, выносливость, уверенность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9514" w:leader="none"/>
        </w:tabs>
        <w:autoSpaceDE w:val="false"/>
        <w:ind w:left="426" w:right="425" w:firstLine="85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первые в соревнованиях приняли участие команды МОУ ДОД «Центр дополнительного образования детей «Юнитер», МОУ «Гимназия № 1» Рузаевского муниципального района, МОУ «Лицей с. Ельники» Ельниковского муниципального района и к удивлению всех участников соревнований - команда девочек 7 класса МОУ «Ромодановская общеобразовательная школа № 1» Ромодан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9514" w:leader="none"/>
        </w:tabs>
        <w:autoSpaceDE w:val="false"/>
        <w:ind w:left="426" w:right="425" w:firstLine="85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офессионально прошли дистанцию команды ГОУ ДОД «Республиканский Центр дополнительного образования детей», МОУ «Семилейская средняя общеобразовательная школа» Кочкуровского муниципального района. Они слаженно и грамотно действовали на подъеме на жумарах и спуске дюльфером, грамотно проявили свои умения и навыки при самонаведении траверса склона, на навесной переправе по параллельным веревкам оказывая взаимную выручку и показали лучший результат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9514" w:leader="none"/>
        </w:tabs>
        <w:autoSpaceDE w:val="false"/>
        <w:ind w:left="426" w:right="425" w:firstLine="8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9514" w:leader="none"/>
        </w:tabs>
        <w:autoSpaceDE w:val="false"/>
        <w:ind w:left="426" w:right="425" w:firstLine="8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426" w:right="425" w:firstLine="85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426" w:right="425" w:firstLine="85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426" w:right="425" w:firstLine="85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итогам соревнований победителями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426" w:right="425" w:firstLine="85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еди учреждений дополнительного образования детей стали: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426" w:right="425" w:firstLine="85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426" w:right="425" w:firstLine="850"/>
        <w:jc w:val="both"/>
        <w:rPr/>
      </w:pPr>
      <w:r>
        <w:rPr>
          <w:b/>
          <w:sz w:val="28"/>
          <w:szCs w:val="28"/>
        </w:rPr>
        <w:t>1 место</w:t>
      </w:r>
      <w:r>
        <w:rPr>
          <w:rFonts w:cs="Times New Roman CYR" w:ascii="Times New Roman CYR" w:hAnsi="Times New Roman CYR"/>
          <w:sz w:val="28"/>
          <w:szCs w:val="28"/>
        </w:rPr>
        <w:t xml:space="preserve"> - команда обучающихся в ГОУ ДОД «Республиканский Центр </w:t>
      </w:r>
      <w:r>
        <w:rPr>
          <w:rFonts w:cs="Times New Roman CYR" w:ascii="Times New Roman CYR" w:hAnsi="Times New Roman CYR"/>
          <w:b/>
          <w:sz w:val="28"/>
          <w:szCs w:val="28"/>
        </w:rPr>
        <w:t>1 место</w:t>
      </w:r>
      <w:r>
        <w:rPr>
          <w:rFonts w:cs="Times New Roman CYR" w:ascii="Times New Roman CYR" w:hAnsi="Times New Roman CYR"/>
          <w:sz w:val="28"/>
          <w:szCs w:val="28"/>
        </w:rPr>
        <w:t xml:space="preserve"> дополнительного образования детей» (учащиеся МОУ «СОШ № 3» г.о. Саранск),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426" w:right="425" w:firstLine="8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место - команда обучающихся в МОУ ДОД «Чамзинский  детский Дом творчества» (учащиеся МОУ «Многопрофильный лицей» п. Чамзинка),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426" w:right="425" w:firstLine="8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место -  команда обучающихся ГОУ ДОД «Республиканский Центр дополнительного образования детей» (учащиеся МОУ «СОШ № 28» г.о.Саранск  и  команда МОУ ДОД «Ромодановский детский Дом творчества детей» (учащиеся МОУ «СОШ № 1» Ромодановского муниципального района)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426" w:right="425" w:firstLine="8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426" w:right="425" w:firstLine="85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реди общеобразовательных учреждений:</w:t>
      </w:r>
    </w:p>
    <w:p>
      <w:pPr>
        <w:pStyle w:val="2"/>
        <w:spacing w:lineRule="auto" w:line="240" w:before="0" w:after="0"/>
        <w:ind w:left="426" w:firstLine="850"/>
        <w:jc w:val="both"/>
        <w:rPr/>
      </w:pPr>
      <w:r>
        <w:rPr>
          <w:b/>
          <w:sz w:val="28"/>
          <w:szCs w:val="28"/>
        </w:rPr>
        <w:t xml:space="preserve">1 место </w:t>
      </w:r>
      <w:r>
        <w:rPr>
          <w:sz w:val="28"/>
          <w:szCs w:val="28"/>
        </w:rPr>
        <w:t>- команда МОУ «Семилейская средняя общеобразовательная школа»  Кочкуровского муниципального района,</w:t>
      </w:r>
    </w:p>
    <w:p>
      <w:pPr>
        <w:pStyle w:val="2"/>
        <w:spacing w:lineRule="auto" w:line="240" w:before="0" w:after="0"/>
        <w:ind w:left="426" w:firstLine="850"/>
        <w:jc w:val="both"/>
        <w:rPr>
          <w:sz w:val="28"/>
        </w:rPr>
      </w:pPr>
      <w:r>
        <w:rPr>
          <w:sz w:val="28"/>
        </w:rPr>
        <w:t xml:space="preserve">2 место -  МОУ «Многопрофильный лицей № 1» п. Чамзинка,      </w:t>
      </w:r>
    </w:p>
    <w:p>
      <w:pPr>
        <w:pStyle w:val="2"/>
        <w:spacing w:lineRule="auto" w:line="240" w:before="0" w:after="0"/>
        <w:ind w:left="426" w:firstLine="850"/>
        <w:jc w:val="both"/>
        <w:rPr>
          <w:sz w:val="28"/>
        </w:rPr>
      </w:pPr>
      <w:r>
        <w:rPr>
          <w:sz w:val="28"/>
        </w:rPr>
        <w:t>3 место - МОУ «Новотроицкая средняя общеобразовательная школа» Старошайговского муниципального  района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426" w:right="425" w:firstLine="85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бедители и призеры соревнований награждены грамотами Министерства образования и ценными призами. Все команды получили свидетельства участников соревнований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426" w:right="425" w:firstLine="85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бята с большим интересом прошли все этапы, научились владеть многими навыками туристской подготовки. В таких соревнованиях проявляются не только выносливость, сила и уверенность, но дружба и взаимопомощь; приобретаются опыт, новые друзья.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426" w:right="425" w:firstLine="85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дохнувшие на природе у костра, очень довольные и бодрые  участники покидали поляну с надеждой, что такие соревнования будут проводиться чаще. </w:t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3:04:00Z</dcterms:created>
  <dc:creator>Админ</dc:creator>
  <dc:description/>
  <cp:keywords/>
  <dc:language>en-US</dc:language>
  <cp:lastModifiedBy>romanova</cp:lastModifiedBy>
  <cp:lastPrinted>2010-10-04T16:08:00Z</cp:lastPrinted>
  <dcterms:modified xsi:type="dcterms:W3CDTF">2010-10-12T13:33:00Z</dcterms:modified>
  <cp:revision>42</cp:revision>
  <dc:subject/>
  <dc:title/>
</cp:coreProperties>
</file>