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Поволжская научная  экологическая конференция школь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Государственного образовательного учреждения дополнительного образования детей «Республиканский Центр дополнительного образования детей»  Куличкова Анна, Зимина Екатерина, Дарашкевич Люба приняли участие в XVI Поволжской научной  экологической конференции школьников в г. Казани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ю приехало свыше 200 юных исследователей - экологов из республик Татарстан, Удмуртия, Мордовия, Ульяновской области, г. Нижнего Новго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конференции проходила в 10 секциях, учащиеся защищали свои проекты, предлагали пути решения экологических проб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- ведущие специалисты Министерства экологии и природных ресурсов Республики Татарстан, ученые Института проблем экологии и недропользования АН РТ высоко оценили подготовку наших девуше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Дипломом Лауреата награждена Куличкова Анна, обучающаяся ГОУДОД «Республиканский Центр дополнительного образования детей», ученица 9 класса МОУ «Средняя общеобразовательная школа № 22» г.о. Саранск, в секции «Практическая природоохранная деятельность» за работу «Можжевельник в Саранск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ина Екатерина обучающаяся ГОУДОД «Республиканский Центр дополнительного образования детей»,  ученица 9 класса МОУ «Средняя общеобразовательная школа № 34 с углубленным изучением отдельных предметов» г.о. Саранск награждена грамотой Министерства образования и науки Республики Татарстан, Почетной грамотой Института проблем экологии и недропользования Академии наук Республики Татарстан за содержательный исследовательский проект «Влияние освещенности и механического состава почвы на количество соцветий календулы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ференции включала экскурсию в Госмузей, посещение Кремля. Было время побродить по улицам Казани, знаменитой улицы Баумана, попробовать  неповторимые национальные татарские сладости «Чак-чак», покататься на Казанском метр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были размещены в загородном гостиничном комплексе «Регина», где в распоряжение детей был бассейн, вечером желающие могли покататься на коньках под звездным небом среди елей, укутанных снег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овская делегация была участницей телепередачи «Доброе утро, Казань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38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0" cy="2239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гация от Мордовии                                     Лауреат Конкурса </w:t>
      </w:r>
      <w:r>
        <w:rPr>
          <w:rFonts w:cs="Times New Roman" w:ascii="Times New Roman" w:hAnsi="Times New Roman"/>
          <w:sz w:val="24"/>
          <w:szCs w:val="24"/>
        </w:rPr>
        <w:t>Куличкова Ан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30:00Z</dcterms:created>
  <dc:creator>USER</dc:creator>
  <dc:description/>
  <cp:keywords/>
  <dc:language>en-US</dc:language>
  <cp:lastModifiedBy>romanova</cp:lastModifiedBy>
  <dcterms:modified xsi:type="dcterms:W3CDTF">2010-03-29T05:15:00Z</dcterms:modified>
  <cp:revision>9</cp:revision>
  <dc:subject/>
  <dc:title>        Победительницы  Республиканского конкурса --------------, обучающиеся в кружках ГУДОД «РСЮН» Куличкова Анна , Зимина Екатерина, Дарашкевич Люба  приняли участие в  16  Поволжской научной  экологической конференции школьников  в г</dc:title>
</cp:coreProperties>
</file>