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ИТОГИ СОРЕВНОВАНИЙ ПО ВОЛЕЙБОЛУ И БАСКЕТБОЛУ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СРЕДИ УЧАЩИХСЯ РЕСПУБЛИКИ МОРДОВИЯ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0-21 ноября 2010 г. состоялся финал Первенства Республики  Мордовия по волейболу среди обучающихся республики на базе МОУ «СОШ №40» и  ФОКе «Химмаш» г.о. Саранск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32"/>
          <w:szCs w:val="32"/>
        </w:rPr>
        <w:t>Итоги финальных соревнований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94-1996 г.р., г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Юнош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место - ГУ ДОД «РСДЮСШО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место - МУ ДОД «ДЮСШ № 1» г.о. Саранс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место - МУ ДОД «Краснослободская ДЮСШ» Краснослободского муниципального района Республики Мордо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место - МОУ ДОД «Комсомольская ДЮСШ» Чамзинского муниципального района Республики Мордов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уш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место - МУ ДОД «Краснослободская ДЮСШ» Краснослободского муниципального района Республики Мордо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место - МУ ДОД «Лямбирская ДЮСШ» Лямбирского муниципального района Республики Мордов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место - МОУ ДОД «Комсомольская ДЮСШ» Чамзинского муниципального района Республики Мордов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место - ГУ ДОД «РСДЮСШО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Финал  Первенства  Республики  Мордовия по баскетболу  среди  </w:t>
      </w:r>
      <w:r>
        <w:rPr>
          <w:b/>
          <w:sz w:val="32"/>
          <w:szCs w:val="32"/>
        </w:rPr>
        <w:t>обучающихс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94-1996 г.р., г. Саранск, 27-28.11.2010 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Юнош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место - ГУ ДОД «СДЮСШ по баскетболу и волейбол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место - МУ ДОД «Ичалковская ДЮСШ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место - ГУ ДОД «РСДЮСШОР»</w:t>
      </w:r>
    </w:p>
    <w:p>
      <w:pPr>
        <w:pStyle w:val="Normal"/>
        <w:jc w:val="both"/>
        <w:rPr/>
      </w:pPr>
      <w:r>
        <w:rPr>
          <w:sz w:val="32"/>
          <w:szCs w:val="32"/>
        </w:rPr>
        <w:t>4 место - МУ ДОД «Торбеевская ДЮСШ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уш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место - ГУ ДОД «РСДЮСШО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место - МУ ДОД «ДЮСШ № 5» г.о. Саранс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место - МОУ ДОД «Ардатовская ДЮСШ» Ардатовского муниципального района Республики Мордо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место - МУ ДОД «Зубово-Полянская ДЮСШ» Зубово-Полянский муниципальный район  Республики Мордо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Директор:   А.А. Маскале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9:00Z</dcterms:created>
  <dc:creator>ОЛЬГА</dc:creator>
  <dc:description/>
  <cp:keywords/>
  <dc:language>en-US</dc:language>
  <cp:lastModifiedBy>shirmanova</cp:lastModifiedBy>
  <cp:lastPrinted>2010-11-29T11:46:00Z</cp:lastPrinted>
  <dcterms:modified xsi:type="dcterms:W3CDTF">2010-12-06T06:24:00Z</dcterms:modified>
  <cp:revision>14</cp:revision>
  <dc:subject/>
  <dc:title/>
</cp:coreProperties>
</file>