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  <w:t>Республиканские соревнования</w:t>
      </w:r>
    </w:p>
    <w:p>
      <w:pPr>
        <w:pStyle w:val="Normal"/>
        <w:jc w:val="center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  <w:t>Кубок ГУ ДОД «РСДЮСШОР» по настольному теннису</w:t>
      </w:r>
    </w:p>
    <w:p>
      <w:pPr>
        <w:pStyle w:val="Normal"/>
        <w:jc w:val="center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  <w:t xml:space="preserve">среди учащихся образовательных учреждений 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-7 ноября 2010 г. состоялись республиканские соревнования по настольному теннису на базе  МОУ «СОШ № 30» г.о. Саранск.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ное первенство (девушк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- МОУ ДОД «ДЮСШ № 1» г.о. Сара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- ГУ ДОД «РСДЮСШ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- МУ ДОД «Теньгушевская ДЮСШ» Теньгушевского муниципального района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ное первенство (юнош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- МУ ДОД «Краснослободская ДЮСШ» Краснослободского муниципального района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- МУ ДОД «Атюрьевская ДЮСШ» Атюрьевского муниципального района республ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- МУ ДОД «ДЮСШ № 1» г.о. Сара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е первенство (девушки)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ладшая группа 1999 г.р. и моло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- Лосева К. (МУ ДОД «ДЮСШ № 1» г.о. Саранс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- Чимизгина Д. (ГУ ДОД «РСДЮСШОР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- Каторова Н. (МУ ДОД «Теньгушевская ДЮСШ») Теньгушевского муниципального района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яя группа 1996-1998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- Анисимова С. (ГУ ДОД «РСДЮСШОР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- Миркискина Т. (ГУ ДОД «РСДЮСШОР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- Орлова А. (МУ ДОД «ДЮСШ № 1» г.о. Саранс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ая группа 1993-1995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- Анисимова С. (ГУ ДОД «РСДЮСШОР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- Балашова Н. (МУ ДОД «ДЮСШ № 1»  г.о. Саранс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- Орлова А. (МУ ДОД «ДЮСШ № 1»  г.о. Саранс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е первенство (юнош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ладшая груп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- Канин В. (МУ ДОД «Атюрьевская ДЮСШ») Атюрьевского муниципального района республ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- Мескин А. (Теньгушевская ДЮСШ») Теньгушевского муниципального района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- Рубцов С. (МУ ДОД «ДЮСШ № 1» г.о. Саранс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яя группа (1996-1998 г.р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- Ошкин С. (ГУ ДОД «РСДЮСШОР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- Корешков А. (МУ ДОД «ДЮСШ №1» г.о. Саранс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- Тощев Н.  (МУ ДОД «ДЮСШ № 1» г.о. Саранс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ая группа (1993-1995 г.р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- Гришунин И. (МУ ДОД «ДЮСШ № 1» г.о. Саранс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- Савкин И. (МУ ДОД «ДЮСШ № 1» г.о. Саранс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- Котельников О. (МУ ДОД «Краснослободская ДЮСШ») Краснослободского муниципального района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нская пара: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- Анисимова С. (ГУ ДОД «РСДЮСШОР») - Балашова Н. (МУ ДОД «ДЮСШ  № 1» г.о. Саранс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- Назарова Д. - Жичкина Е. (МУ ДОД «Теньгушевская ДЮСШ») Теньгушевского муниципального района республики.</w:t>
      </w:r>
    </w:p>
    <w:p>
      <w:pPr>
        <w:pStyle w:val="Normal"/>
        <w:jc w:val="both"/>
        <w:rPr/>
      </w:pPr>
      <w:r>
        <w:rPr>
          <w:sz w:val="28"/>
          <w:szCs w:val="28"/>
        </w:rPr>
        <w:t>3 место - Миркискина Т. - Вашуркина В. (ГУ ДОД «РСДЮСШОР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жская па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- Гришунин И., Жилманов Е. (МУ ДОД «ДЮСШ № 1» г.о. Саранс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- Савкин И., Казаев Д. (МУ ДОД «ДЮСШ № 1» г.о. Саранс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- Рыжов А., Ошкин С. (ГУ ДОД «РСДЮСШОР» г.о. Саранс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ешанная па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- Савкин И., Балашова Н. (МУ ДОД «ДЮСШ № 1» г.о. Саранс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- Гришунин И., Сыркина А. (МУ ДОД «ДЮСШ № 1» г.о. Саранс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- Рыжов А., Анисимова С. (ГУ ДОД «РСДЮСШОР»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ГУ ДОД «РСДЮСШОР»: Маскалев А.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51:00Z</dcterms:created>
  <dc:creator>ОЛЬГА</dc:creator>
  <dc:description/>
  <cp:keywords/>
  <dc:language>en-US</dc:language>
  <cp:lastModifiedBy>shirmanova</cp:lastModifiedBy>
  <cp:lastPrinted>2010-12-03T10:53:00Z</cp:lastPrinted>
  <dcterms:modified xsi:type="dcterms:W3CDTF">2010-12-06T06:32:00Z</dcterms:modified>
  <cp:revision>6</cp:revision>
  <dc:subject/>
  <dc:title/>
</cp:coreProperties>
</file>