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6"/>
        <w:gridCol w:w="986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Итоги конкурса Святыни Земли Мордовской 20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 xml:space="preserve">19:53:28 </w:t>
            </w:r>
          </w:p>
        </w:tc>
      </w:tr>
      <w:tr>
        <w:trPr/>
        <w:tc>
          <w:tcPr>
            <w:tcW w:w="94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57375" cy="2559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color w:val="000080"/>
                <w:sz w:val="28"/>
              </w:rPr>
              <w:t>Протокол</w:t>
              <w:br/>
              <w:t>Решения жюри</w:t>
              <w:br/>
              <w:t>V Республиканского детского конкурса творческих работ</w:t>
              <w:br/>
              <w:t>«Святыни земли мордовской», 2010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br/>
              <w:t> </w:t>
              <w:br/>
              <w:br/>
              <w:t>В конкурсную комиссию поступило 244 работы. При отборе лучших конкурсных работ жюри руководствовалось следующими критериями:</w:t>
              <w:br/>
              <w:t>-повышение уровня знаний среди учащихся по истории и культуре родного края;</w:t>
              <w:br/>
              <w:t>-духовно-нравственное просвещение учащихся;</w:t>
              <w:br/>
              <w:t>-воспитание патриотизма и толерантности;</w:t>
              <w:br/>
              <w:t>-поддержка талантливых учеников образовательных учреждений Республики Мордовия.</w:t>
              <w:br/>
              <w:br/>
              <w:t>Жюри конкурса отмечает лучшие работы в следующих номинациях:</w:t>
              <w:br/>
              <w:br/>
              <w:t> </w:t>
            </w:r>
            <w:r>
              <w:rPr>
                <w:rFonts w:ascii="Times New Roman" w:hAnsi="Times New Roman"/>
                <w:b/>
                <w:sz w:val="28"/>
              </w:rPr>
              <w:t>ПИСЬМЕННАЯ РАБОТА</w:t>
              <w:br/>
              <w:br/>
              <w:t>(сочинение)</w:t>
            </w:r>
            <w:r>
              <w:rPr>
                <w:rFonts w:ascii="Times New Roman" w:hAnsi="Times New Roman"/>
                <w:sz w:val="28"/>
              </w:rPr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 МЕСТО</w:t>
            </w:r>
            <w:r>
              <w:rPr>
                <w:rFonts w:ascii="Times New Roman" w:hAnsi="Times New Roman"/>
                <w:sz w:val="28"/>
              </w:rPr>
              <w:br/>
              <w:t>1.Мишина Анастасия, «Святыня моей малой Родины»,</w:t>
              <w:br/>
              <w:t xml:space="preserve">МОУ « Пермеевская ООШ»,8 класс, Ичалковского р-на, </w:t>
              <w:br/>
              <w:t>руководитель Балашова Р.Н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I МЕСТО</w:t>
            </w:r>
            <w:r>
              <w:rPr>
                <w:rFonts w:ascii="Times New Roman" w:hAnsi="Times New Roman"/>
                <w:sz w:val="28"/>
              </w:rPr>
              <w:br/>
              <w:t>2.Клемашова Татьяна, «Святыни земли Мордовской»,</w:t>
              <w:br/>
              <w:t>ГОУ для детей-сирот и детей, оставшихся без попечения родителей «Ардатовский детский дом-школа», 10 класс, г.о. Ардатов,руководитель Ивакина Л.П.</w:t>
              <w:br/>
              <w:br/>
              <w:t>3.Алямкина Алена, «Спасо-Преображенский монастырь»,</w:t>
              <w:br/>
              <w:t>МОУ «Краснослободская СОШ №2», 9 класс, Краснослободского р-на, руководитель Артемова Н.А..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II МЕСТО</w:t>
            </w:r>
            <w:r>
              <w:rPr>
                <w:rFonts w:ascii="Times New Roman" w:hAnsi="Times New Roman"/>
                <w:sz w:val="28"/>
              </w:rPr>
              <w:br/>
              <w:br/>
              <w:t>4.Фокина Любовь, «Святыни земли Мордовской»,</w:t>
              <w:br/>
              <w:t>МОУ «СОШ № 24», 6 класс, г.о. Саранск,</w:t>
              <w:br/>
              <w:t>руководитель Кулыгина М.В.</w:t>
              <w:br/>
              <w:br/>
              <w:t>5.Потехина Елена, «Часовенка - земли моей святыня»,</w:t>
              <w:br/>
              <w:t>МОУ «Сивинская СОШ», 11 класс, Краснослободского р-на, руководитель Потехина Л.В.</w:t>
              <w:br/>
              <w:br/>
              <w:t>6.Ломов Михаил, «Видение»,</w:t>
              <w:br/>
              <w:t>МОУ «Рузаевская СОШ № 8», 7 класс, г.о. Рузаевка.</w:t>
              <w:br/>
              <w:br/>
              <w:t>7.Маркеева Оксана, «Паломническая поездка в Санаксарский монастырь»,</w:t>
              <w:br/>
              <w:t>МОУ «Краснослободская СОШ №2», 6 класс, Краснослободского р-на, руководитель Артемова Н.А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ПИСЬМЕННАЯ РАБОТА</w:t>
            </w:r>
            <w:r>
              <w:rPr>
                <w:rFonts w:ascii="Times New Roman" w:hAnsi="Times New Roman"/>
                <w:sz w:val="28"/>
              </w:rPr>
              <w:br/>
              <w:br/>
              <w:t>(стихотворение)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 МЕСТО</w:t>
            </w:r>
            <w:r>
              <w:rPr>
                <w:rFonts w:ascii="Times New Roman" w:hAnsi="Times New Roman"/>
                <w:sz w:val="28"/>
              </w:rPr>
              <w:br/>
              <w:t>8.Орлина Ольга, Цикл стихов «Земля тебе не оттолкнет»,</w:t>
              <w:br/>
              <w:t>МОУ «Рузаевская СОШ № 8», 10 класс, г.о. Рузаевка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 ПИСЬМЕННАЯ РАБОТА</w:t>
            </w:r>
            <w:r>
              <w:rPr>
                <w:rFonts w:ascii="Times New Roman" w:hAnsi="Times New Roman"/>
                <w:sz w:val="28"/>
              </w:rPr>
              <w:br/>
              <w:t>(эссе)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 МЕСТО</w:t>
            </w:r>
            <w:r>
              <w:rPr>
                <w:rFonts w:ascii="Times New Roman" w:hAnsi="Times New Roman"/>
                <w:sz w:val="28"/>
              </w:rPr>
              <w:br/>
              <w:t>9.Долгова Юлия, «Куриловский Свято-Тихвинский женский монастырь»,</w:t>
              <w:br/>
              <w:t xml:space="preserve">МОУ «СОШ с углубленным изучением отдельных предметов №18», 10 класс,  г.о. Саранск, </w:t>
              <w:br/>
              <w:t>руководитель Кунев С.Н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I МЕСТО</w:t>
            </w:r>
            <w:r>
              <w:rPr>
                <w:rFonts w:ascii="Times New Roman" w:hAnsi="Times New Roman"/>
                <w:sz w:val="28"/>
              </w:rPr>
              <w:br/>
              <w:t>10.Трифонова Ирина, «Дорога к храму»,</w:t>
              <w:br/>
              <w:t>МОУ «Сивинская СОШ», 10 класс, Краснослободского р-на,</w:t>
              <w:br/>
              <w:t>руководитель Криворотова М.П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II МЕСТО</w:t>
            </w:r>
            <w:r>
              <w:rPr>
                <w:rFonts w:ascii="Times New Roman" w:hAnsi="Times New Roman"/>
                <w:sz w:val="28"/>
              </w:rPr>
              <w:br/>
              <w:t>11.Кипаева Анна, «Найти свой  Храм»,</w:t>
              <w:br/>
              <w:t>МОУ «Марьяновская СОШ», 11 класс, Большеберезниковского р-на, руководитель Морозкина Г.Г.</w:t>
              <w:br/>
              <w:br/>
              <w:t>12.Чудайкина Юлия, « Эх, дороги…»,</w:t>
              <w:br/>
              <w:t>МОУ «Шингаринская СОШ», 8 класс, Ковылкинского р-на.</w:t>
              <w:br/>
              <w:br/>
              <w:t>13.Бакайкин Алексей, «Служить Богу – значит служить России», МОУ «Мордовскопаркинская ООШ», 9 класс, Краснослободского р-на,</w:t>
              <w:br/>
              <w:br/>
              <w:t>руководители: Бакайкина Л.Н., Палагина А.И.</w:t>
              <w:br/>
              <w:br/>
              <w:t>14.Кияницына Галина, «История Ичалковской Архангельской церкви», МОУ «Ичалковская СОШ», 7 класс, Ичалковского р-на, руководитель: Серегина Н.Н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ЖУРНАЛИСТИКА</w:t>
            </w:r>
            <w:r>
              <w:rPr>
                <w:rFonts w:ascii="Times New Roman" w:hAnsi="Times New Roman"/>
                <w:sz w:val="28"/>
              </w:rPr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 МЕСТО</w:t>
            </w:r>
            <w:r>
              <w:rPr>
                <w:rFonts w:ascii="Times New Roman" w:hAnsi="Times New Roman"/>
                <w:sz w:val="28"/>
              </w:rPr>
              <w:br/>
              <w:t>15.Алеева Юлия, «Интервью с монахами Свято-Троицкого монастыря в селе Б.Чуфарово»,</w:t>
              <w:br/>
              <w:t>МОУ «Комсомольская СОШ № 1», 7 класс, Чамзинского р-на, руководитель Виряскина Лариса Николаевна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I МЕСТО</w:t>
            </w:r>
            <w:r>
              <w:rPr>
                <w:rFonts w:ascii="Times New Roman" w:hAnsi="Times New Roman"/>
                <w:sz w:val="28"/>
              </w:rPr>
              <w:br/>
              <w:t>16.Кудяева Анастасия, «Храм Божий на горе мелькнул»,</w:t>
              <w:br/>
              <w:t>МОУ «Акчеевская СОШ», 10 класс, Ельниковского р-на</w:t>
              <w:br/>
              <w:t>руководитель Мещерова С.Е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II МЕСТО</w:t>
            </w:r>
            <w:r>
              <w:rPr>
                <w:rFonts w:ascii="Times New Roman" w:hAnsi="Times New Roman"/>
                <w:sz w:val="28"/>
              </w:rPr>
              <w:br/>
              <w:t>17.Дубровина Оксана, «Фоторепортаж о Свято-Ольгинском монастыре»,</w:t>
              <w:br/>
              <w:t>МОУ «Инсарская СОШ № 2», 9 класс, г.о. Инсар,</w:t>
              <w:br/>
              <w:t>руководитель Еськина И.А.</w:t>
              <w:br/>
              <w:br/>
              <w:t>18.Бажанова Наталья, «Мой земляк»,</w:t>
              <w:br/>
              <w:t>МОУ «Инсарская СОШ № 1», 9 класс, г.о. Инсар,</w:t>
              <w:br/>
              <w:t>руководитель Зимулькина Н.А.</w:t>
              <w:br/>
              <w:br/>
              <w:t>19.Волков Артем, «Иоанно-Богословский мужской монастырь в селе Макаровка»,</w:t>
              <w:br/>
              <w:t>МОУ «Гимназия № 19», 2 класс, г.о. Саранск,</w:t>
              <w:br/>
              <w:t>руководитель Крылова Н.Н.</w:t>
              <w:br/>
              <w:br/>
              <w:t>20.Кочетков Даниил, «Иоанно-Богословский мужской монастырь в селе Макаровка»,</w:t>
              <w:br/>
              <w:t>МОУ «Гимназия № 19», 2 класс, г.о. Саранск,</w:t>
              <w:br/>
              <w:t>руководитель Крылова Н.Н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КРАЕВЕДЕНИЕ И РОДИНОВЕДЕНИЕ</w:t>
            </w:r>
            <w:r>
              <w:rPr>
                <w:rFonts w:ascii="Times New Roman" w:hAnsi="Times New Roman"/>
                <w:sz w:val="28"/>
              </w:rPr>
              <w:br/>
              <w:br/>
              <w:t> </w:t>
            </w:r>
            <w:r>
              <w:rPr>
                <w:rFonts w:ascii="Times New Roman" w:hAnsi="Times New Roman"/>
                <w:b/>
                <w:sz w:val="28"/>
              </w:rPr>
              <w:t>I МЕСТО</w:t>
            </w:r>
            <w:r>
              <w:rPr>
                <w:rFonts w:ascii="Times New Roman" w:hAnsi="Times New Roman"/>
                <w:sz w:val="28"/>
              </w:rPr>
              <w:br/>
              <w:t>21.Уханова Елена, «Спасо-Преображенская пустынь. Старцев Угол», МОУ «Ялгинская СОШ», 9 класс, г.о. Саранск, руководитель Уханова О.В.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I МЕСТО</w:t>
            </w:r>
            <w:r>
              <w:rPr>
                <w:rFonts w:ascii="Times New Roman" w:hAnsi="Times New Roman"/>
                <w:sz w:val="28"/>
              </w:rPr>
              <w:br/>
              <w:t>22.Васляева Марина, «Православные праздники мордвы-мокши», МОУ «Лицей», 11 класс, с. Ельники Ельниковского р-на,</w:t>
              <w:br/>
              <w:t>руководитель Шитова Л.В.</w:t>
              <w:br/>
              <w:t>23.Бакулин Сергей, «Под звон колоколов»,</w:t>
              <w:br/>
              <w:t>МОУ «Казеевская ООШ», 8 класс, Инсарского р-на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II МЕСТО</w:t>
            </w:r>
            <w:r>
              <w:rPr>
                <w:rFonts w:ascii="Times New Roman" w:hAnsi="Times New Roman"/>
                <w:sz w:val="28"/>
              </w:rPr>
              <w:br/>
              <w:t>24.Глухова Татьяна, «Крестом отверзается небо»,</w:t>
              <w:br/>
              <w:t>МОУ «Большеигнатовская СОШ», 10 класс, Большеигнатовского р-на,</w:t>
              <w:br/>
              <w:t>руководитель Калякова Н.Г.</w:t>
              <w:br/>
              <w:br/>
              <w:t>25.Суханкина Ольга, «Тропой памяти»,</w:t>
              <w:br/>
              <w:t>МОУ «Поводимовская СОШ», 11 класс, Дубенского р-на,</w:t>
              <w:br/>
              <w:t>руководитель Колесникова Н.И.</w:t>
              <w:br/>
              <w:br/>
              <w:t>26.Пиксина Алена, «Жемчужина земли темниковской»,</w:t>
              <w:br/>
              <w:t>МОУ «Темниковская СОШ № 2», 10 класс, г.о. Темников,</w:t>
              <w:br/>
              <w:t>руководитель Нижегородцева Л.Н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</w:t>
              <w:br/>
              <w:t>ЦЕРКОВНАЯ АРХЕОЛОГИЯ И АРХЕОГРАФИЯ</w:t>
              <w:br/>
            </w:r>
            <w:r>
              <w:rPr>
                <w:rFonts w:ascii="Times New Roman" w:hAnsi="Times New Roman"/>
                <w:sz w:val="28"/>
              </w:rPr>
              <w:br/>
              <w:br/>
              <w:t>I МЕСТО</w:t>
              <w:br/>
              <w:t>27.Анохина Юлия, «История семьи Гундяевых как зеркало истории России», МОУ «Оброченская СОШ», 8 класс, Ичалковского р-на, руководитель Жильцова Е.В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I МЕСТО</w:t>
            </w:r>
            <w:r>
              <w:rPr>
                <w:rFonts w:ascii="Times New Roman" w:hAnsi="Times New Roman"/>
                <w:sz w:val="28"/>
              </w:rPr>
              <w:br/>
              <w:t>28.Чебырова Наталья, «Преподобный старец Феодор Санаксарский»,</w:t>
              <w:br/>
              <w:t>МОУ «Акчеевская СОШ», 6 класс, Ельниковского р-на,</w:t>
              <w:br/>
              <w:t>руководитель Мещерова С.В.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II МЕСТО</w:t>
              <w:br/>
            </w:r>
            <w:r>
              <w:rPr>
                <w:rFonts w:ascii="Times New Roman" w:hAnsi="Times New Roman"/>
                <w:sz w:val="28"/>
              </w:rPr>
              <w:t xml:space="preserve">29.Миронова Екатерина, «История Ардатовского Троицкого собора», МОУ «Ардатовская ООШ», 8 класс, г.о. Ардатов </w:t>
              <w:br/>
              <w:t>руководитель Миронова Г.В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</w:t>
              <w:br/>
              <w:t>ИЗОБРАЗИТЕЛЬНОЕ ИСКУССТВО</w:t>
            </w:r>
            <w:r>
              <w:rPr>
                <w:rFonts w:ascii="Times New Roman" w:hAnsi="Times New Roman"/>
                <w:sz w:val="28"/>
              </w:rPr>
              <w:br/>
              <w:br/>
              <w:t>Средний возраст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 МЕСТО</w:t>
            </w:r>
            <w:r>
              <w:rPr>
                <w:rFonts w:ascii="Times New Roman" w:hAnsi="Times New Roman"/>
                <w:sz w:val="28"/>
              </w:rPr>
              <w:br/>
              <w:t>30.Масленников Вячеслав, «Пайгармский Параскево-Вознесенский монастырь весной»,</w:t>
              <w:br/>
              <w:t xml:space="preserve">МОУ « СОШ №7»,13 лет, Рузаевского р-на, </w:t>
              <w:br/>
              <w:t>руководитель Масленникова Л.А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I МЕСТО</w:t>
            </w:r>
            <w:r>
              <w:rPr>
                <w:rFonts w:ascii="Times New Roman" w:hAnsi="Times New Roman"/>
                <w:sz w:val="28"/>
              </w:rPr>
              <w:br/>
              <w:t>31.Куделькина Юлия, «Пасхальное утро»,</w:t>
              <w:br/>
              <w:t>МУ ДОД «ДХШ №1 им. П.Ф.Рябова», 12 лет,</w:t>
              <w:br/>
              <w:t>г.о. Саранск, руководитель Мокина Н.В.</w:t>
              <w:br/>
              <w:br/>
              <w:t>32.Терешина Анна, «Успенский летний храм»,</w:t>
              <w:br/>
              <w:t>МУ ДОД «ДХШ №4», 13 лет, г.о. Саранск, руководитель Горбунова Н.М.</w:t>
              <w:br/>
              <w:br/>
              <w:t>33.Костенко Галина, «Церковь. Углич»,</w:t>
              <w:br/>
              <w:t>МУ ДОД «ДХШ №1 им. П.Ф.Рябова», 13 лет,</w:t>
              <w:br/>
              <w:t>г.о. Саранск, руководитель Кошелева О.В.</w:t>
              <w:br/>
              <w:br/>
              <w:t>34. Костенко Таисия, «Храм во имя святой равноапостольной Марии Магдалины»,</w:t>
              <w:br/>
              <w:t>МУ ДОД «ДХШ №1 им. П.Ф.Рябова», 13 лет, г.о. Саранск,</w:t>
              <w:br/>
              <w:t>руководитель Кошелева О.В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II МЕСТО</w:t>
            </w:r>
            <w:r>
              <w:rPr>
                <w:rFonts w:ascii="Times New Roman" w:hAnsi="Times New Roman"/>
                <w:sz w:val="28"/>
              </w:rPr>
              <w:br/>
              <w:t>35.Евстигнеева Влада, «Ангел-Хранитель»,</w:t>
              <w:br/>
              <w:t>МОУ «СОШ № 39»,  13 лет, г.о. Саранск,</w:t>
              <w:br/>
              <w:t>руководитель Гераськина М.В.</w:t>
              <w:br/>
              <w:br/>
              <w:t>36.Филькина Мария,  «Святыни земли Мордовской»,</w:t>
              <w:br/>
              <w:t>МОУ «Ковылкинская СОШ № 2»,13 лет, г.о. Ковылкино</w:t>
              <w:br/>
              <w:t>руководитель Власкина Н.Г.</w:t>
              <w:br/>
              <w:br/>
              <w:t>37.Вечканова Алена, «Церковь»,</w:t>
              <w:br/>
              <w:t>МОУ «Тазинская ООШ», 13 лет, Большеберезниковского р-на, руководитель Вечканова Н.М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ИЗОБРАЗИТЕЛЬНОЕ ИСКУССТВО</w:t>
            </w:r>
            <w:r>
              <w:rPr>
                <w:rFonts w:ascii="Times New Roman" w:hAnsi="Times New Roman"/>
                <w:sz w:val="28"/>
              </w:rPr>
              <w:br/>
              <w:br/>
              <w:t>Старший возраст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 МЕСТО</w:t>
            </w:r>
            <w:r>
              <w:rPr>
                <w:rFonts w:ascii="Times New Roman" w:hAnsi="Times New Roman"/>
                <w:sz w:val="28"/>
              </w:rPr>
              <w:br/>
              <w:t>38.Васильева Анастасия, «Отражение»,</w:t>
              <w:br/>
              <w:t>МОУ «Красноузельская СОШ», 10 класс, Ромодановского р-на, руководитель Васильева Т.А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II МЕСТО</w:t>
            </w:r>
            <w:r>
              <w:rPr>
                <w:rFonts w:ascii="Times New Roman" w:hAnsi="Times New Roman"/>
                <w:sz w:val="28"/>
              </w:rPr>
              <w:br/>
              <w:t>39.Давыдова Юлия, «Звонарь»,</w:t>
              <w:br/>
              <w:t>МУ ДОД «ДХШ № 4», 16 лет, г.о.Саранск,</w:t>
              <w:br/>
              <w:t>руководитель Орькина Н.М.</w:t>
              <w:br/>
              <w:br/>
              <w:t>40.Бакайкина Галина, «Мордовия моя, земля святая!»,</w:t>
              <w:br/>
              <w:t xml:space="preserve">МУ ДОД «ДШИ», 16 лет, пос. Явас Зубово-Полянского р-на, руководитель Панакшева И.Ю.   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III МЕСТО</w:t>
            </w:r>
            <w:r>
              <w:rPr>
                <w:rFonts w:ascii="Times New Roman" w:hAnsi="Times New Roman"/>
                <w:sz w:val="28"/>
              </w:rPr>
              <w:br/>
              <w:br/>
              <w:t>41.Шнякина Светлана, «Святой источник»,</w:t>
              <w:br/>
              <w:t>МОУ «Лицей № 26», 14 лет, г.о. Саранск,</w:t>
              <w:br/>
              <w:t>руководитель Сидорова О.Ю.</w:t>
              <w:br/>
              <w:br/>
              <w:t>42.Кулыгина Маргарита, «Возрождение святыни»</w:t>
              <w:br/>
              <w:t>МУ ДОД «ДШИ № 7», 14 лет, г.о. Саранск,</w:t>
              <w:br/>
              <w:t>руководитель Земкин С.С.</w:t>
              <w:br/>
              <w:br/>
              <w:t>43.Кудаева Ксения, «Светлое Воскресенье. Пасха»,</w:t>
              <w:br/>
              <w:t>МУ ДОД «ДХШ № 4», 15 лет, г.о. Саранск,</w:t>
              <w:br/>
              <w:t>руководитель Орькина Н.М.</w:t>
              <w:br/>
              <w:br/>
              <w:t>44.Новикова Елена, «Ранняя осень. Успенский Храм»,</w:t>
              <w:br/>
              <w:t> МУ ДОД «ДХШ № 4», 17 лет, г.о. Саранск,</w:t>
              <w:br/>
              <w:t>руководитель Горбунова Н.М.</w:t>
              <w:br/>
              <w:br/>
              <w:t>45.Блохина Ксения, «Благословение»,</w:t>
              <w:br/>
              <w:t>МУ ДОД «ДХШ № 4», 14 лет, г.о. Саранск,</w:t>
              <w:br/>
              <w:t>руководитель Орькина Н.М.</w:t>
              <w:br/>
              <w:br/>
              <w:t> </w:t>
              <w:br/>
            </w:r>
            <w:r>
              <w:rPr>
                <w:rFonts w:ascii="Times New Roman" w:hAnsi="Times New Roman"/>
                <w:b/>
                <w:sz w:val="28"/>
              </w:rPr>
              <w:t>ИЗОБРАЗИТЕЛЬНОЕ ИСКУССТВО</w:t>
            </w:r>
            <w:r>
              <w:rPr>
                <w:rFonts w:ascii="Times New Roman" w:hAnsi="Times New Roman"/>
                <w:sz w:val="28"/>
              </w:rPr>
              <w:br/>
              <w:br/>
              <w:t>(ДПИ)</w:t>
              <w:br/>
              <w:t>Средний возраст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 МЕСТО</w:t>
            </w:r>
            <w:r>
              <w:rPr>
                <w:rFonts w:ascii="Times New Roman" w:hAnsi="Times New Roman"/>
                <w:sz w:val="28"/>
              </w:rPr>
              <w:br/>
              <w:t>46.Зинюшина Мария, «Звенят колокола»,</w:t>
              <w:br/>
              <w:t>МУ ДОД «ДХШ № 4», 14 лет, г.о. Саранск,</w:t>
              <w:br/>
              <w:t>руководитель Чумакова-Семенова И.Г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II МЕСТО</w:t>
            </w:r>
            <w:r>
              <w:rPr>
                <w:rFonts w:ascii="Times New Roman" w:hAnsi="Times New Roman"/>
                <w:sz w:val="28"/>
              </w:rPr>
              <w:br/>
              <w:t>47.Мамуров Роман, «Золотые купола»,</w:t>
              <w:br/>
              <w:t>МОУ «СОШ № 5», 5 кадетский класс,</w:t>
              <w:br/>
              <w:t>Рузаевского р-на, руководитель Рузавина Л.Ш.</w:t>
              <w:br/>
              <w:br/>
              <w:t>48.Мартынова Анна, «Храм»,</w:t>
              <w:br/>
              <w:t>МУ ДОД «ДХШ №1 им. П.Ф.Рябова», 13 лет,</w:t>
              <w:br/>
              <w:t>г.о. Саранск, руководитель Акаемова М.В.</w:t>
              <w:br/>
              <w:br/>
              <w:t>49. Горбачева Дарья, «Собор Преображения Господня»,</w:t>
              <w:br/>
              <w:t xml:space="preserve">МОУ «Ковылкинская СОШ № 2», 13 лет, руководитель Власкина Н.Г.        </w:t>
              <w:br/>
              <w:br/>
              <w:t>50.Панькин Артем, «Храм», МОУ «Барашевская СОШ», 6 класс, Теньгушевского р-на, руководитель Кузнецова Е.Ю.</w:t>
              <w:br/>
              <w:br/>
              <w:t>51.Хуснутдинова Эльмира, «Светлый праздник»,</w:t>
              <w:br/>
              <w:t>МОУ «Комсомольская СОШ №3», 12 лет, Чамзинского р-на</w:t>
              <w:br/>
              <w:t>руководитель Пиксайкина Е.Н.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 III МЕСТО</w:t>
            </w:r>
            <w:r>
              <w:rPr>
                <w:rFonts w:ascii="Times New Roman" w:hAnsi="Times New Roman"/>
                <w:sz w:val="28"/>
              </w:rPr>
              <w:br/>
              <w:t>52.Руднова Юлия, «Святыни земли Мордовской»,</w:t>
              <w:br/>
              <w:t>МУ ДОД «Дом детского творчества», 11лет,  г.о. Краснослободск, руководитель Аброськина В.А.</w:t>
              <w:br/>
              <w:br/>
              <w:t>53.Макевнин Андрей, «Покровский мужской монастырь с. Дракино Торбеевского р-на», МУ ДОД «Центр эстетического воспитания детей», 12 лет, г.о.Саранск,</w:t>
              <w:br/>
              <w:t>руководитель Павельева Е.Ф.</w:t>
              <w:br/>
              <w:br/>
              <w:t>54.Арефьева Екатерина, «Ангелочки»,</w:t>
              <w:br/>
              <w:t>МОУ «Тургеневская ООШ», 7 класс, Ардатовского р-на,</w:t>
              <w:br/>
              <w:t>руководитель Козырева Н.С.</w:t>
              <w:br/>
              <w:br/>
              <w:t>55.Девятаев Олег, «Сувенирные пасхальные яйца»,</w:t>
              <w:br/>
              <w:t>МОУ «Барашевская СОШ», 5 класс, Теньгушевского р-на</w:t>
              <w:br/>
              <w:t>руководитель Кузнецова Е.Ю.</w:t>
              <w:br/>
              <w:br/>
              <w:t> </w:t>
            </w:r>
            <w:r>
              <w:rPr>
                <w:rFonts w:ascii="Times New Roman" w:hAnsi="Times New Roman"/>
                <w:b/>
                <w:sz w:val="28"/>
              </w:rPr>
              <w:t>ИЗОБРАЗИТЕЛЬНОЕ ИСКУССТВО</w:t>
            </w:r>
            <w:r>
              <w:rPr>
                <w:rFonts w:ascii="Times New Roman" w:hAnsi="Times New Roman"/>
                <w:sz w:val="28"/>
              </w:rPr>
              <w:br/>
              <w:br/>
              <w:t>(ДПИ)</w:t>
              <w:br/>
              <w:t>Старший возраст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 МЕСТО</w:t>
            </w:r>
            <w:r>
              <w:rPr>
                <w:rFonts w:ascii="Times New Roman" w:hAnsi="Times New Roman"/>
                <w:sz w:val="28"/>
              </w:rPr>
              <w:br/>
              <w:t>56.Пивкина Татьяна, «Икона Богородицы Казанской»,</w:t>
              <w:br/>
              <w:t>МОУ «Гимназия № 23», 9 класс, г.о.Саранск,</w:t>
              <w:br/>
              <w:t>руководитель Пивкина Н.Н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t> </w:t>
              <w:br/>
              <w:t>II МЕСТО</w:t>
            </w:r>
            <w:r>
              <w:rPr>
                <w:rFonts w:ascii="Times New Roman" w:hAnsi="Times New Roman"/>
                <w:sz w:val="28"/>
              </w:rPr>
              <w:br/>
              <w:br/>
              <w:t>57.Романов Олег, «Оклад для икон»,</w:t>
              <w:br/>
              <w:t>МОУ «Атьминская СОШ», 9 класс, Ромодановского р-на,</w:t>
              <w:br/>
              <w:t>руководители: Романова Е.В., Кравченко Л.Е.</w:t>
              <w:br/>
              <w:br/>
            </w:r>
            <w:r>
              <w:rPr>
                <w:rFonts w:ascii="Times New Roman" w:hAnsi="Times New Roman"/>
                <w:b/>
                <w:sz w:val="28"/>
              </w:rPr>
              <w:br/>
              <w:t>III МЕСТО</w:t>
            </w:r>
            <w:r>
              <w:rPr>
                <w:rFonts w:ascii="Times New Roman" w:hAnsi="Times New Roman"/>
                <w:sz w:val="28"/>
              </w:rPr>
              <w:br/>
              <w:t>58.Шикова Ольга, «Церковь»,</w:t>
              <w:br/>
              <w:t>МОУ «Барашевская СОШ», 8 класс, Теньгушевского р-на</w:t>
              <w:br/>
              <w:t>руководитель Кузнецова Е.Ю.</w:t>
              <w:br/>
              <w:br/>
              <w:t>59.Карезина Светлана, «Войди! Христос наложит руки…»,</w:t>
              <w:br/>
              <w:t>МОУ «СОШ № 40», 8 класс, г.о.Саранск,</w:t>
              <w:br/>
              <w:br/>
              <w:t>60.Русяева Маргарита, «Сувенирные пасхальные яйца»,</w:t>
              <w:br/>
              <w:t>МОУ «Барашевская СОШ», 10 класс, Теньгушевского р-на</w:t>
              <w:br/>
              <w:t>руководитель Кузнецова Е.Ю.</w:t>
              <w:br/>
              <w:br/>
              <w:t>61.Бякина Анастасия, «Кафедральный собор им. Святого праведного Феодора Ушакова», МОУ «Лицей № 26», 10 класс, г.о.Саранск, руководитель Сидорова О.Ю.</w:t>
              <w:br/>
              <w:br/>
              <w:t>62.Салтаева Лариса, Образ Богоматери «Умягчение злых сердец», МОУ «СОШ № 16», 8 класс, г.о. Саранск</w:t>
              <w:br/>
              <w:br/>
              <w:t> </w:t>
              <w:br/>
              <w:t>Члены жюри:</w:t>
              <w:br/>
              <w:br/>
              <w:t>-протоиерей Александр Пелин</w:t>
              <w:br/>
              <w:t>-Карташов А.В.</w:t>
              <w:br/>
              <w:t>-Рогозин А.В.</w:t>
              <w:br/>
              <w:t>-Чиндяйкин Ю.Г.</w:t>
              <w:br/>
              <w:t>-Кудашкина Л.В.</w:t>
              <w:br/>
              <w:t>-Паршина Н.В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336</Characters>
  <CharactersWithSpaces>7958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8:00Z</dcterms:created>
  <dc:creator>shirmanova</dc:creator>
  <dc:description/>
  <dc:language>en-US</dc:language>
  <cp:lastModifiedBy/>
  <dcterms:modified xsi:type="dcterms:W3CDTF">2010-07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