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их финальных соревн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и-футбол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993-1994 г.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место – Саранская общеобразовательная школа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место – Кадошкинская СОШ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 место – Атяшевская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юноши 1995-1996 г.р.</w:t>
        <w:tab/>
        <w:t>девушки 1995-1996 г.р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место – Торбеевская СОШ № 3                1 место – Лямбирская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аранский лицей № 4                  2 место – Тургеневская СОШ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Ардатов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Лямбирская СОШ № 1                3 место – Учхозская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Краснослободский рай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юноши 1997-1998 г.р.</w:t>
        <w:tab/>
        <w:t>девушки 1997-1998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Торбеевская СОШ № 1               1 место – Селищинская СОШ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(Краснослободский рай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Лицей № 1 п.Комсомольский    2 место – Кочелаевская школа-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/>
        <w:t xml:space="preserve">                    </w:t>
      </w:r>
      <w:r>
        <w:rPr/>
        <w:t>(Чамзинский район)</w:t>
      </w:r>
      <w:r>
        <w:rPr>
          <w:sz w:val="28"/>
          <w:szCs w:val="28"/>
        </w:rPr>
        <w:tab/>
        <w:t xml:space="preserve">интернат </w:t>
      </w:r>
      <w:r>
        <w:rPr>
          <w:sz w:val="20"/>
          <w:szCs w:val="20"/>
        </w:rPr>
        <w:t>(Ковылкинский район)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3 место – Кадошкинская СОШ № 1          3 место – Кемля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999-2000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 место – Рузаевская СОШ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место – Атяшевская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место – Торбеевская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                                                              А.А. Ма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2:00Z</dcterms:created>
  <dc:creator>ОЛЬГА</dc:creator>
  <dc:description/>
  <cp:keywords/>
  <dc:language>en-US</dc:language>
  <cp:lastModifiedBy>ОЛЬГА</cp:lastModifiedBy>
  <cp:lastPrinted>2010-02-11T12:15:00Z</cp:lastPrinted>
  <dcterms:modified xsi:type="dcterms:W3CDTF">2010-02-11T09:16:00Z</dcterms:modified>
  <cp:revision>3</cp:revision>
  <dc:subject/>
  <dc:title/>
</cp:coreProperties>
</file>