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спубликанского VI-го регионального историко-литературного конкурса, посвящённого памяти святого мученика Цесаревича Алекс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ноября 2010 г. в Саранске состоялась традиционная церемония награждения участников VI-го регионального историко-литературного конкурса, посвящённого памяти святого мученика Цесаревича Алексия.  Конкурс проводился по инициативе Саранского Отдела Российского Имперского Союза-Ордена при участии регионального отделения Российского Дворянского Собрания и Саранской епархии. В этом году он проходил под общим названием "Блаженны изгнанные Правды ради" и был приурочен к 90-летней годовщины начала Русского Исхода. Как и в прошлые годы, конкурс получил рекомендации Городского управления образования и Министерства образования Мордовии. На рассмотрение конкурсной комиссии было представлено 29 работ  из 16 образовательных учреждений  г.о. Саранск и семи районов республики. Особенно активное участие приняли представители г.о. Саранск, Ичалковского, Ельниковского и Чамзинского  муниципальных рай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словению митрополита Саранского и Мордовского Варсонофия церемония награждения прошла в актовом зале при кафедральном Свято-Федоровском соборе Саранска. В полдень здесь собрались участники конкурса, их учителя и родители. При входе в зал была подготовлена соратниками Саранского Отдела РИС-О тематическая выставка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церемонии сопровождалось небольшой поэтически-музыкальной миниатюрой, в рамках которой в исполнении студентов актёрского отделения Мордовского госуниверситета им. Н.П. Огарёва прозвучали стихи поэтов Н. Туроверова, С. Бехтеева, В. Петрушевского, а также песни "Молись, кунак" и "Взвейтесь, соколы, орлами", призванные передать атмосферу жизни русской белой эмиграции. Была также продемонстрирована специально подготовленная презентация, посвящённая Русскому Исходу 1920 г. и ярким представителям Русского Зарубежь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Свято-Федоровского кафедрального собора Павел Горбунов, Заместитель Начальника РИС-О и начальник Саранского Отдела РИС-О Д.А.Сысуев и заместитель начальника Саранского Отдела РИС-О В.И.Захаров, предводитель регионального отделения РДС В.В.Чернавин обратились к собравшимся с приветственным словом. Протоиерей Павел Горбунов передал благословение Его Высокопреосвященства митрополита Саранского и Мордовского Варсонофия. Д.А.Сысуевым были оглашены текст приветственного обращения к конкурсантам Начальника РИС-О Г.А.Фёдорова и Члена Верховного Совета РИС-О А.А.Морозова. После завершения выступлений состоялось вручение грамот и памятных подарков участникам и победителям конкурса. В этом году каждый участник получил в дар от организаторов красочно оформленное юбилейное издание, посвящённое 80-летию РИС-О, а призёры конкурса - книги, повествующие о судьбах русской эмиграции и издания И.Шмелёва ("Лето Господне" и "Богомолье". Ряд книг были предоставлены в дар от РДС авторами проекта "Россия забытая и неизвестная" С.А.Сапожниковым и В.А.Благово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были разделены на две возрастные группы. Призёрами в младшей стал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ель I премии - Чебырова Наталья, 7 кл., «Акчеевская СОШ» Ельниковского муниципального района за работу на тему: "Терновый путь казачества в изгнании"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ели II премии - Лукьянова Ксения, 5 кл., «Оброченская СОШ» Ичалковского муниципального района за работу на тему: "Духовный завет Св.Иоанна (Максимовича)) и Кусайкина Маргарита, 7 кл. («Гимназия №12» г.о. Саранск) за работу на тему: "Мало родиться русским, им надо быть"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ели III премии - Бекшаева Светлана, 8 кл., («СОШ № 27».) за работу на тему: "Молодёжные организации Русского Зарубежья" и Макаркина Виктория, 8 кл. «Гимназия №12» г.о. Саранск за работу на тему: "Судьба Игоря Сикорского"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возрастной групп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ь I премии был удостоен Сафонов Евгений «СОШ №30» г.о. Саранск за работу на тему: "Русский корпус: жертвенное служение России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ь II премии были удостоены Мещерова Диана, 11 кл., «Акчеевская СОШ» Ельниковского муниципального района за работу на тему: "Иван Шмелёв: Россия, сохранённая в сердце" и Кириллов Николай, 9 кл., «СОШ №27» г.о.  Саранск за работу на тему: "Сергей Бехтеев: певец Святой Руси"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датель III премии удостоена Шуватова Ольга «Лицей» с. Ельники Ельниковского муниципального района за работу на тему: "Мало родиться русским, им надо быть", Вдовина Инга, 9 кл.  Челпановская за работу на тему: "Иван Шмелёв: Россия, сохранённая в сердце" и Чернобровкина Елена, 9 кл., «Пермеевская СОШ» Ичалковского муниципального района за работу на тему "Иван Шмелёв: Россия, сохранённая в сердце"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и грамотами за активное участие в конкурсе и ярко выраженную православную позицию автора от отдела религиозного образования Саранской епархии были удостоены: Жильцов Никита Белянушкина Елизавета, 10 кл. «СОШ №27»  г.о. Саранск и Милова Екатерина, 9 к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поощрительных подарков и благодарственных писем от имени начальника Саранского Отдела РИС-О и Предводителя регионального отделения РДС были удостоены учителя Гвоздева И.Н. «СОШ №27» г.о. Саранск), Дригина Т.А. «СОШ № 30» г.о.  Саранск, Бабурова Н.А. «СОШ №27» г.о. Саранск, Жильцова Е.В. «Оброченская СОШ»  Ичалковского муниципального района и Мещерова С.В. «Акчеевская СОШ» Ельниковского муниципального район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7:00Z</dcterms:created>
  <dc:creator>shirmanova</dc:creator>
  <dc:description/>
  <cp:keywords/>
  <dc:language>en-US</dc:language>
  <cp:lastModifiedBy>shirmanova</cp:lastModifiedBy>
  <dcterms:modified xsi:type="dcterms:W3CDTF">2010-11-23T12:17:00Z</dcterms:modified>
  <cp:revision>2</cp:revision>
  <dc:subject/>
  <dc:title/>
</cp:coreProperties>
</file>