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и первенства Республики Мордовия среди учащихся общеобразовательных учреждений в рамках Всероссийского межрегионального турнира «КЭС-БАСК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вушк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МОУ «Кемлянская СОШ» Ичалковского 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МОУ «СОШ № 32» г.о. Саранс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МОУ «Гимназия № 20» г.о. Саранс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место</w:t>
      </w:r>
      <w:r>
        <w:rPr>
          <w:rFonts w:cs="Times New Roman" w:ascii="Times New Roman" w:hAnsi="Times New Roman"/>
          <w:sz w:val="28"/>
          <w:szCs w:val="28"/>
        </w:rPr>
        <w:t xml:space="preserve"> – МОУ «СОШ № 10» Руза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МОУ «Гимназия № 12» г.о. Саранс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МОУ «Лицей № 4» г. Рузаев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МОУ «СОШ № 32» г.о. Саранс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место</w:t>
      </w:r>
      <w:r>
        <w:rPr>
          <w:rFonts w:cs="Times New Roman" w:ascii="Times New Roman" w:hAnsi="Times New Roman"/>
          <w:sz w:val="28"/>
          <w:szCs w:val="28"/>
        </w:rPr>
        <w:t xml:space="preserve"> – МОУ «СОШ № 38» г.о. Саран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: А.А. Маскале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0:00Z</dcterms:created>
  <dc:creator>shirmanova</dc:creator>
  <dc:description/>
  <cp:keywords/>
  <dc:language>en-US</dc:language>
  <cp:lastModifiedBy>shirmanova</cp:lastModifiedBy>
  <dcterms:modified xsi:type="dcterms:W3CDTF">2011-02-28T12:40:00Z</dcterms:modified>
  <cp:revision>2</cp:revision>
  <dc:subject/>
  <dc:title/>
</cp:coreProperties>
</file>