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тоги  республиканских соревнований по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хнике пешеходного и горного  туризма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Государственное учреждение дополнительного образования детей « Республиканская станция юных натуралистов» при поддержке Министерства образования  республики Мордовия и туристский клуб «Искатели» ГОУ ВПО «МГПИ им. М.Е.Евсевье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20 декабря  2009г,  провели первые республиканские соревнования по технике пешеходного и горного туризма среди учащихся общеобразовательных школ, начального и среднего профессионального образования, учреждений дополнительного образования детей и  студентов  пединститута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соревнованиях приняли участие 18 команд из 8 районов республики Мордовия,  г.о. Саранск и студентов  МГПИ им. М.Е Евсевьева в составе 4  участников 14-17 лет и 18-20 лет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Программой было предусмотрено преодоление  участниками   препятствий на дистанции, влючающей в себя основные технические элементы пешеходного и горного туризма  на  следующих этапах: вязка узлов, подъем на жумарах, спуск дюльфером, маятник, качающееся бревно, траверс склона. 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Особенно трудным для участников оказалось преодоление  таких этапов:  подъем  по веревке  на жумарах, спуск дюльфером и траверс склона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Быстро и четко выполняли технические действия и тактические приемы учащиеся, занимающиеся  в кружке «Юные  туристы - спасатели» ГУ ДОД «Республиканская станция юных натуралистов». Их не испугала экстремальная ситуация и сложные задания,    помогли  умения и навыки, приобретенные на занятиях кружка. Они смело, и слаженно выполнили все задания  и успешно финишировали,  показав лучшее время среди  участников 14-17 возрастной группы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Мужественно, с большим стремлением к победе стартовали команды МОУ «Средняя общеобразовательная школа №7» г.п. Рузаевка, МОУ «Многопрофильный лицей № 1» п. Чамзинка, Чамзинского муниципального района, к сожалению не уложились по времен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Хорошо преодолели трассу  студенты сборной команды  203 группы    факультета физической культуры МГПИ им. М.Е.Евсевьева. За счет хорошей физической подготовки и технически грамотных действий они показали лучшее время среди студенто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соревнований подводились по  двум возрастным категориям 14-17 лет и 18-20 лет. Победителями названы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На первом месте  команда - учащихся кружка « Юные туристы- спасатели» ГУ ДОД «Республиканская станция юных натуралистов» ( ПЛ № 21 г.о. Саранск) и  сборная команда студентов 203 группы факультета физической культуры МГПИ им. М.Е.Евсевьева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На втором месте команда МОУ «Средняя общеобразовательная школа с углубленным изучением отдельных предметов №8» г.о. Саранск и сборная команда студентов  2 и  3  курсов  факультета физической культуры МГПИ им. М.Е.Евсевьева,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месте команда  МОУ «Новотроицкая   средняя общеобразовательная школа»  Ст. Шайговского муниципального  района и  сборная</w:t>
        <w:tab/>
        <w:t xml:space="preserve"> команда  студентов 302 группы факультета физической культуры  МГПИ им. М.Е. Евсевьев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8435" cy="362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710180" cy="362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0535" cy="416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.В.Шигаева – методист ГУ ДОД «РСЮН»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44:00Z</dcterms:created>
  <dc:creator>-</dc:creator>
  <dc:description/>
  <cp:keywords/>
  <dc:language>en-US</dc:language>
  <cp:lastModifiedBy>romanova</cp:lastModifiedBy>
  <dcterms:modified xsi:type="dcterms:W3CDTF">2009-12-22T07:39:00Z</dcterms:modified>
  <cp:revision>6</cp:revision>
  <dc:subject/>
  <dc:title>           Итоги  республиканских соревнований по</dc:title>
</cp:coreProperties>
</file>