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Заключительный отчет творческих объединений муниципального учреждения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«Лямбирский районный Дом дет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Лямби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21 мая 2010 года в районном Доме культуры прошел заключительный концерт воспитанников  МУ ДОД «Лямбирский районный Дом детского творчества». Этот праздник музыки, песни и танца, давно уже ставший доброй традицией, является творческим отчетом кружков художественной самодеятельности и дает возможность детским коллективам заявить о себе.</w:t>
      </w:r>
    </w:p>
    <w:p>
      <w:pPr>
        <w:pStyle w:val="Style15"/>
        <w:ind w:left="4962" w:hanging="496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0165</wp:posOffset>
            </wp:positionV>
            <wp:extent cx="28479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bidi="he-IL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Программа концерта была посвяще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65-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летию Победы в Великой Отечественной войне, 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1000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-летию единения мордовского народа с народами государства Российского.</w:t>
      </w:r>
    </w:p>
    <w:p>
      <w:pPr>
        <w:pStyle w:val="Style15"/>
        <w:spacing w:lineRule="atLeast" w:line="240"/>
        <w:ind w:left="4961" w:hanging="49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ab/>
        <w:tab/>
        <w:tab/>
        <w:t xml:space="preserve">Что может более благотворно воздействовать на воспитание «прекрасных порывов» детских душ, как не приобщение их к творчеству? В этом легко было убедиться уже в самом начале программы, когда обучающиеся кружка «Драматический» выступили с литературно-музыкальной композицие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«На войне детей не бывает»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 (руководитель Нина Ивановна Поелуева).</w:t>
      </w:r>
    </w:p>
    <w:p>
      <w:pPr>
        <w:pStyle w:val="Style15"/>
        <w:ind w:right="4676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</w:r>
    </w:p>
    <w:p>
      <w:pPr>
        <w:pStyle w:val="Style15"/>
        <w:ind w:right="4676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Ребята сумели передать горе и боль своих сверстников, прямо с выпускного бала шагнувших в огненную круговерть войны.</w:t>
      </w:r>
    </w:p>
    <w:p>
      <w:pPr>
        <w:pStyle w:val="Style15"/>
        <w:ind w:right="4676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ab/>
        <w:t xml:space="preserve">Выступление драматического кружка  сменил хор воспитанников Юриной Н.Ф, кружок «Хоровое пение». </w:t>
      </w:r>
    </w:p>
    <w:p>
      <w:pPr>
        <w:pStyle w:val="Style15"/>
        <w:ind w:right="467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ab/>
        <w:t>Песни военных лет – это музыкальная летопись Великой Отечественной. Они часто рождались на передовой, с ними не расстались солдаты на нелегких фронтовых дорогах. Эти песни помогали жить и верить в Победу. «Синий платочек» в исполнении Илоны Соломоновой, воспитанницы кружка «Народное пение» (педагог дополнительного образования - Громова М.С.), «Темная ночь»·в исполнении Равиля Смакаева и Taтьяны Володиной…(педагог дополнительного образования  - Юрина Н.Ф.).</w:t>
      </w:r>
    </w:p>
    <w:p>
      <w:pPr>
        <w:pStyle w:val="Style15"/>
        <w:ind w:right="4676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85725</wp:posOffset>
            </wp:positionV>
            <wp:extent cx="2971800" cy="222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bidi="he-IL"/>
        </w:rPr>
        <w:t>С каким волнением слушали такие близкие их сердцу песни бывшие фронтовики, труженики тыла и ветераны педагогического труда! Среди присут</w:t>
      </w:r>
      <w:r>
        <w:rPr>
          <w:rFonts w:cs="Times New Roman" w:ascii="Times New Roman" w:hAnsi="Times New Roman"/>
          <w:color w:val="000000"/>
        </w:rPr>
        <w:t>ствовавших в зале гостей ветераны занимали почетное место. В знак глубокого уважения ребята вручили им цветы и сувениры, выполненные руками кружковцев. А как проникновенно прозвучала песня «Прости меня дедушка» в исполнении учащейся Берсеневской СОШ Натальи Неизвестной</w:t>
      </w:r>
      <w:r>
        <w:rPr>
          <w:rFonts w:cs="Times New Roman" w:ascii="Times New Roman" w:hAnsi="Times New Roman"/>
          <w:color w:val="000000"/>
          <w:lang w:bidi="he-IL"/>
        </w:rPr>
        <w:t>!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ab/>
        <w:tab/>
        <w:t>Военную тематику продолжили Алексей Автайкин из Большеелховской СОШ, Александр Сергеев, ансамбль «Ровесницы» - Лямбирская СОШ №2.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iCs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59690</wp:posOffset>
            </wp:positionV>
            <wp:extent cx="3124200" cy="2337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bidi="he-IL"/>
        </w:rPr>
        <w:tab/>
        <w:tab/>
        <w:t>Многонациональный колорит стал привычным атрибутом всех наших праздников, и этот день не явился исключением. Зрители очень тепло встречали Карину Попову, исполнившую мордовскую песню. А веселая, искрометная хореографическая композиция «Современные валенки» была представлена зрителям учащимися Лямбирской СОШ №1. И как еще один аккорд, гармонично вписывающийся в общую многонациональную композицию, татарская песня «Яратыгыз», которую исполнили Эльмира Какорина и Алина Сайфетдинова из Черемишевской ООШ</w:t>
      </w:r>
      <w:r>
        <w:rPr>
          <w:rFonts w:cs="Times New Roman" w:ascii="Times New Roman" w:hAnsi="Times New Roman"/>
          <w:iCs/>
          <w:color w:val="000000"/>
          <w:lang w:bidi="he-IL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ab/>
        <w:t>Громкие аплодисменты зрителей стали наградой ансамблю «Перезвон» и хореографической группе «Акварель» (Атемарская СОШ), танцевальному коллективу «Камелот», Александру Кутузову из Большой Eлховки, Алине Алукаевой квартету «Тамчыгель» (Лямбирская СОШ №1) и многим другим артиста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 New Roman" w:ascii="Times New Roman" w:hAnsi="Times New Roman"/>
          <w:color w:val="000000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82550</wp:posOffset>
            </wp:positionV>
            <wp:extent cx="3027045" cy="2209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5305</wp:posOffset>
            </wp:positionH>
            <wp:positionV relativeFrom="paragraph">
              <wp:posOffset>82550</wp:posOffset>
            </wp:positionV>
            <wp:extent cx="2939415" cy="2199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6:00Z</dcterms:created>
  <dc:creator>User</dc:creator>
  <dc:description/>
  <cp:keywords/>
  <dc:language>en-US</dc:language>
  <cp:lastModifiedBy>romanova</cp:lastModifiedBy>
  <dcterms:modified xsi:type="dcterms:W3CDTF">2010-07-01T11:29:00Z</dcterms:modified>
  <cp:revision>21</cp:revision>
  <dc:subject/>
  <dc:title/>
</cp:coreProperties>
</file>