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Итоги историко-литературного конкурса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вященного памяти Святого Мученика Цесаревича Алексия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31 октября 2009 г. в Саранске состоялась традиционная церемония награждения участников </w:t>
      </w:r>
      <w:r>
        <w:rPr>
          <w:rFonts w:ascii="Times New Roman" w:hAnsi="Times New Roman"/>
          <w:sz w:val="28"/>
          <w:lang w:val="en-US"/>
        </w:rPr>
        <w:t>V</w:t>
      </w:r>
      <w:r>
        <w:rPr>
          <w:rFonts w:ascii="Times New Roman" w:hAnsi="Times New Roman"/>
          <w:sz w:val="28"/>
        </w:rPr>
        <w:t xml:space="preserve"> регионального историко-литературного конкурса, посвященного памяти Святого Мученика Цесаревича Алексия. Конкурс проводился по инициативе Саранского отдела Российского Имперского Союза-Ордена и при участии регионального отделения Российского Дворянского Собрания и Саранской епархии. В этом году он проходил под общим названием “Молодежь и духовная традиция России”. 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sz w:val="28"/>
        </w:rPr>
        <w:t>На рассмотрение конкурсной комиссии было представлено 45 работ из г.о. Саранск и одиннадцати  муниципальных районов республики Мордовия. Самыми активными участниками стали представители г.о. Саранск,  Рузаевского, Чамзинского и Ичалковского муниципальных районов.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По благословению Архиепископа Саранского и Мордовского Варсонофия церемония награждения прошла в актовом зале при кафедральном Свято-Федоровском соборе г.о. Саранск, где присутствовали участники конкурса, их учителя и родители, представители средств массовой информации: епархиальной газеты “Альфа” и  10-го телеканала РЕН-ТВ. Торжественная церемония началась молитвой “Царю Небесный” и продолжилась исполнением русского национального гимна “Боже, Царя храни!”. С приветственным словом к собравшимся обратился ведущий церемонии Заместитель Начальника Саранского отдела РИС-О В.И.Захаров.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Вниманию присутствующих были представлены члены президиума, в состав которого вошли организаторы и гости конкурса. Среди них были протоиерей Свято-Федоровского кафедрального собора Павел Горбунов, ведущий специалист Министерства образования РМ Е.В.Ширманова, предводитель регионального отделения РДС В.В.Чернавин, заместитель Начальника РИС-О и Начальник Саранского отдела РИС-О Д.А.Сысуев и заместитель Начальника Саранского отдела РИС-О В.И.Захаров.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Первым к собравшимся обратился протоиерей Свято-Федоровского кафедрального собора Павел Горбунов, который передал благословение Его Высокопреосвященства Архиепископа Саранского и Мордовского Варсонофия. Оценивая труд конкурсантов, о.Павел отметил, что “каждый раз читая  работы конкурсантов, сам исполняешься духовного огня и надежды на то, что действительно не погибла наша Русь Святая, а есть в ней люди, которые любят нашу Россию, переживают за нее, живут с ней”. Ведущий специалист Министерства образования РМ Е.В.Ширманова, приветствуя собравшихся, отметила высокое значение конкурса для нравственного воспитания учащихся и выразила поддержку  со стороны Министерства образования РМ. С приветственным словом выступил Предводитель регионального отделения РДС В.В.Чернавин, который отметил наиболее творческие работы. В заключении, прозвучало выступление Д.А.Сысуева, который передал приветствие собравшимся от имени Начальника РИС-О и указал на символичность того, что </w:t>
      </w:r>
      <w:r>
        <w:rPr>
          <w:rFonts w:ascii="Times New Roman" w:hAnsi="Times New Roman"/>
          <w:sz w:val="28"/>
          <w:lang w:val="en-US"/>
        </w:rPr>
        <w:t>V</w:t>
      </w:r>
      <w:r>
        <w:rPr>
          <w:rFonts w:ascii="Times New Roman" w:hAnsi="Times New Roman"/>
          <w:sz w:val="28"/>
        </w:rPr>
        <w:t xml:space="preserve">-й Алексеевский конкурс в Саранске совпал в этом году с 80-ти летием  РИС-О. 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sz w:val="28"/>
        </w:rPr>
        <w:t>Победители младшей возрастной группы :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Жидкин Илья</w:t>
      </w:r>
      <w:r>
        <w:rPr>
          <w:rFonts w:ascii="Times New Roman" w:hAnsi="Times New Roman"/>
          <w:sz w:val="28"/>
        </w:rPr>
        <w:t xml:space="preserve"> – обладатель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премии “Первые молодежные организации России (соколы, скауты-ОРЮР, “Маяк”)”, г.о. Саранск, МОУ «СОШ№27 », 8 кл.; 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b/>
          <w:sz w:val="28"/>
        </w:rPr>
        <w:t>Варюхин Владимир</w:t>
      </w:r>
      <w:r>
        <w:rPr>
          <w:rFonts w:ascii="Times New Roman" w:hAnsi="Times New Roman"/>
          <w:sz w:val="28"/>
        </w:rPr>
        <w:t xml:space="preserve"> – обладатель </w:t>
      </w: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 xml:space="preserve"> премии “Наши духовные наставники. Святые Земли Русской, как выразители национального духа”, г. Рузаевка, МОУ  «Гимназия №1», 8 кл.; 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b/>
          <w:sz w:val="28"/>
        </w:rPr>
        <w:t>Пруцина Алина</w:t>
      </w:r>
      <w:r>
        <w:rPr>
          <w:rFonts w:ascii="Times New Roman" w:hAnsi="Times New Roman"/>
          <w:sz w:val="28"/>
        </w:rPr>
        <w:t xml:space="preserve"> – обладательница </w:t>
      </w:r>
      <w:r>
        <w:rPr>
          <w:rFonts w:ascii="Times New Roman" w:hAnsi="Times New Roman"/>
          <w:sz w:val="28"/>
          <w:lang w:val="en-US"/>
        </w:rPr>
        <w:t>III</w:t>
      </w:r>
      <w:r>
        <w:rPr>
          <w:rFonts w:ascii="Times New Roman" w:hAnsi="Times New Roman"/>
          <w:sz w:val="28"/>
        </w:rPr>
        <w:t xml:space="preserve"> премии “О жизни и смерти Св. Мученика  Цесаревича Алексия”, с.Оброчное Ичалковского муниципального района, 6 кл.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Победителями  старшей возрастной группы: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Васляева Марина </w:t>
      </w:r>
      <w:r>
        <w:rPr>
          <w:rFonts w:ascii="Times New Roman" w:hAnsi="Times New Roman"/>
          <w:sz w:val="28"/>
        </w:rPr>
        <w:t xml:space="preserve">  –  обладательница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премии «Они были первыми…» (о первых молодежных организациях Императорской России), с.Ельники, Ельниковского муниципального район, МОУ «Лицей», 11кл.; 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b/>
          <w:sz w:val="28"/>
        </w:rPr>
        <w:t>Рузавин Николай</w:t>
      </w:r>
      <w:r>
        <w:rPr>
          <w:rFonts w:ascii="Times New Roman" w:hAnsi="Times New Roman"/>
          <w:sz w:val="28"/>
        </w:rPr>
        <w:t xml:space="preserve"> – обладатель </w:t>
      </w: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 xml:space="preserve"> премии «Первые молодежные организации России», г.Рузаевка, МОУ  «Гимназия №1»,  11кл. и </w:t>
      </w:r>
      <w:r>
        <w:rPr>
          <w:rFonts w:ascii="Times New Roman" w:hAnsi="Times New Roman"/>
          <w:b/>
          <w:sz w:val="28"/>
        </w:rPr>
        <w:t>Телин А.</w:t>
      </w:r>
      <w:r>
        <w:rPr>
          <w:rFonts w:ascii="Times New Roman" w:hAnsi="Times New Roman"/>
          <w:sz w:val="28"/>
        </w:rPr>
        <w:t xml:space="preserve"> «Два корабля – две славы» с.Алово, Атяшевского муниципального района, 10 кл. 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b/>
          <w:sz w:val="28"/>
        </w:rPr>
        <w:t>Емельянова Ирина</w:t>
      </w:r>
      <w:r>
        <w:rPr>
          <w:rFonts w:ascii="Times New Roman" w:hAnsi="Times New Roman"/>
          <w:sz w:val="28"/>
        </w:rPr>
        <w:t xml:space="preserve"> – обладатель </w:t>
      </w:r>
      <w:r>
        <w:rPr>
          <w:rFonts w:ascii="Times New Roman" w:hAnsi="Times New Roman"/>
          <w:sz w:val="28"/>
          <w:lang w:val="en-US"/>
        </w:rPr>
        <w:t>III</w:t>
      </w:r>
      <w:r>
        <w:rPr>
          <w:rFonts w:ascii="Times New Roman" w:hAnsi="Times New Roman"/>
          <w:sz w:val="28"/>
        </w:rPr>
        <w:t xml:space="preserve"> премии «Молодежь и вызовы современности», г.о. Саранск, МОУ «СОШ №39», 11 кл.,  </w:t>
      </w:r>
      <w:r>
        <w:rPr>
          <w:rFonts w:ascii="Times New Roman" w:hAnsi="Times New Roman"/>
          <w:b/>
          <w:sz w:val="28"/>
        </w:rPr>
        <w:t>Пучкина Елена</w:t>
      </w:r>
      <w:r>
        <w:rPr>
          <w:rFonts w:ascii="Times New Roman" w:hAnsi="Times New Roman"/>
          <w:sz w:val="28"/>
        </w:rPr>
        <w:t xml:space="preserve">  «Скауты – одна из первых молодежных  организаций России», с.Чамзинка,  Чамзинского муниципального района, МОУ «Лицей №1», 9 кл. и </w:t>
      </w:r>
      <w:r>
        <w:rPr>
          <w:rFonts w:ascii="Times New Roman" w:hAnsi="Times New Roman"/>
          <w:b/>
          <w:sz w:val="28"/>
        </w:rPr>
        <w:t>Белянушкина Елизавета</w:t>
      </w:r>
      <w:r>
        <w:rPr>
          <w:rFonts w:ascii="Times New Roman" w:hAnsi="Times New Roman"/>
          <w:sz w:val="28"/>
        </w:rPr>
        <w:t xml:space="preserve"> «Современная молодежь и идеалы Святой Руси»,  г.о. Саранск, МОУ «Гимназия №29», 9 кл. 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Специальных благодарственных грамот “за активное участие в конкурсе и ярко выраженную православную позицию автора” от отдела религиозного образования Саранской епархии были удостоены: </w:t>
      </w:r>
      <w:r>
        <w:rPr>
          <w:rFonts w:ascii="Times New Roman" w:hAnsi="Times New Roman"/>
          <w:b/>
          <w:sz w:val="28"/>
        </w:rPr>
        <w:t>Жильцов Никита,</w:t>
      </w:r>
      <w:r>
        <w:rPr>
          <w:rFonts w:ascii="Times New Roman" w:hAnsi="Times New Roman"/>
          <w:sz w:val="28"/>
        </w:rPr>
        <w:t xml:space="preserve"> с.Рождествено Ичалковского муниципального района, </w:t>
      </w:r>
      <w:r>
        <w:rPr>
          <w:rFonts w:ascii="Times New Roman" w:hAnsi="Times New Roman"/>
          <w:b/>
          <w:sz w:val="28"/>
        </w:rPr>
        <w:t>Муромцева Кристина</w:t>
      </w:r>
      <w:r>
        <w:rPr>
          <w:rFonts w:ascii="Times New Roman" w:hAnsi="Times New Roman"/>
          <w:sz w:val="28"/>
        </w:rPr>
        <w:t xml:space="preserve">, с.Оброчное  Ичалковского муниципального района и </w:t>
      </w:r>
      <w:r>
        <w:rPr>
          <w:rFonts w:ascii="Times New Roman" w:hAnsi="Times New Roman"/>
          <w:b/>
          <w:sz w:val="28"/>
        </w:rPr>
        <w:t>Каракин Олег</w:t>
      </w:r>
      <w:r>
        <w:rPr>
          <w:rFonts w:ascii="Times New Roman" w:hAnsi="Times New Roman"/>
          <w:sz w:val="28"/>
        </w:rPr>
        <w:t>,  с.Пермеево Ичалковского муниципального района, 9 кл.).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В этом году, по ходатайству конкурсной комиссии, Министерство образования Республики Мордовия  поощрило Почетными грамотами Министерства образования РМ  победительницу конкурса в старшей возрастной группе </w:t>
      </w:r>
      <w:r>
        <w:rPr>
          <w:rFonts w:ascii="Times New Roman" w:hAnsi="Times New Roman"/>
          <w:b/>
          <w:sz w:val="28"/>
        </w:rPr>
        <w:t>Васляеву Марину</w:t>
      </w:r>
      <w:r>
        <w:rPr>
          <w:rFonts w:ascii="Times New Roman" w:hAnsi="Times New Roman"/>
          <w:sz w:val="28"/>
        </w:rPr>
        <w:t xml:space="preserve">, учителя русского языка и литературы МОУ «СОШ №39» г.о. Саранск </w:t>
      </w:r>
      <w:r>
        <w:rPr>
          <w:rFonts w:ascii="Times New Roman" w:hAnsi="Times New Roman"/>
          <w:b/>
          <w:sz w:val="28"/>
        </w:rPr>
        <w:t>Решетову Г.В.</w:t>
      </w:r>
      <w:r>
        <w:rPr>
          <w:rFonts w:ascii="Times New Roman" w:hAnsi="Times New Roman"/>
          <w:sz w:val="28"/>
        </w:rPr>
        <w:t xml:space="preserve"> и учителя истории  МОУ «Гимназии №12» г.о.  Саранск </w:t>
      </w:r>
      <w:r>
        <w:rPr>
          <w:rFonts w:ascii="Times New Roman" w:hAnsi="Times New Roman"/>
          <w:b/>
          <w:sz w:val="28"/>
        </w:rPr>
        <w:t>Рогожина Ю.К</w:t>
      </w:r>
      <w:r>
        <w:rPr>
          <w:rFonts w:ascii="Times New Roman" w:hAnsi="Times New Roman"/>
          <w:sz w:val="28"/>
        </w:rPr>
        <w:t xml:space="preserve">.  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По окончании торжественной части для всех желающих был показан фильм «Николай </w:t>
      </w: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 xml:space="preserve">: сорванный триумф». </w:t>
      </w:r>
    </w:p>
    <w:p>
      <w:pPr>
        <w:pStyle w:val="Normal"/>
        <w:bidi w:val="0"/>
        <w:spacing w:before="0" w:after="0"/>
        <w:ind w:left="0" w:right="424" w:firstLine="709"/>
        <w:jc w:val="center"/>
        <w:rPr/>
      </w:pPr>
      <w:r>
        <w:rPr/>
        <w:drawing>
          <wp:inline distT="0" distB="0" distL="0" distR="0">
            <wp:extent cx="3087370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424" w:firstLine="709"/>
        <w:jc w:val="center"/>
        <w:rPr/>
      </w:pPr>
      <w:r>
        <w:rPr/>
        <w:drawing>
          <wp:inline distT="0" distB="0" distL="0" distR="0">
            <wp:extent cx="3087370" cy="233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102</Characters>
  <CharactersWithSpaces>4350</CharactersWithSpaces>
  <Company>Министерство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31:00Z</dcterms:created>
  <dc:creator>shirmanova</dc:creator>
  <dc:description/>
  <dc:language>en-US</dc:language>
  <cp:lastModifiedBy/>
  <cp:lastPrinted>2009-12-10T16:00:00Z</cp:lastPrinted>
  <dcterms:modified xsi:type="dcterms:W3CDTF">2009-12-14T14:47:00Z</dcterms:modified>
  <cp:revision>3</cp:revision>
  <dc:subject/>
  <dc:title> Итоги историко-литературного конкурса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