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425" w:firstLine="426"/>
        <w:rPr/>
      </w:pPr>
      <w:r>
        <w:rPr/>
        <w:t>Итоги первых республиканских соревнований по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100" w:leader="none"/>
        </w:tabs>
        <w:bidi w:val="0"/>
        <w:ind w:left="0" w:right="425" w:firstLine="426"/>
        <w:jc w:val="center"/>
        <w:rPr/>
      </w:pPr>
      <w:r>
        <w:rPr>
          <w:rFonts w:ascii="Times New Roman CYR" w:hAnsi="Times New Roman CYR"/>
          <w:b/>
        </w:rPr>
        <w:t>поисково-спасательным работам среди учащихся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100" w:leader="none"/>
        </w:tabs>
        <w:bidi w:val="0"/>
        <w:ind w:left="0" w:right="425" w:firstLine="426"/>
        <w:jc w:val="center"/>
        <w:rPr/>
      </w:pPr>
      <w:r>
        <w:rPr>
          <w:rFonts w:ascii="Times New Roman CYR" w:hAnsi="Times New Roman CYR"/>
          <w:b/>
        </w:rPr>
        <w:t>учреждений общего и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100" w:leader="none"/>
        </w:tabs>
        <w:bidi w:val="0"/>
        <w:ind w:left="0" w:right="425" w:firstLine="426"/>
        <w:jc w:val="center"/>
        <w:rPr/>
      </w:pPr>
      <w:r>
        <w:rPr>
          <w:rFonts w:ascii="Times New Roman CYR" w:hAnsi="Times New Roman CYR"/>
          <w:b/>
        </w:rPr>
        <w:t>« Испытай себя»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100" w:leader="none"/>
        </w:tabs>
        <w:bidi w:val="0"/>
        <w:ind w:left="0" w:right="425" w:firstLine="426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100" w:leader="none"/>
        </w:tabs>
        <w:bidi w:val="0"/>
        <w:ind w:left="0" w:right="425" w:firstLine="426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25 апреля 2010г. прошли  первые республиканские соревнования по  поисково-спасательным работам среди учащихся общего и дополнительного образования детей республики Мордовия «Испытай себя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Организаторы соревнований: Государственное образовательное учреждение дополнительного образования детей «Республиканский Центр дополнительного образования детей» совместно с туристским клубом «Искатели» факультета физической культуры ГОУ ВПО «Мордовский государственный педагогический институт при поддержке Министерства образования Республики Мордовия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Цель соревнований: активизация школьного массового туризма, повышение комплексного уровня туристской подготовки учащихся, формирование у подростков практических умений и навыков поведения в экстремальных ситуациях, привлечение к здоровому образу жизни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В соревнованиях приняли участие 80 учащихся общеобразовательных школ и  учреждений дополнительного образования детей из 16 муниципальных  районов республики и г.о. Саранск .Команды участников состояла из 4 юношей и одной девушки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Условиями соревнований было запланировано прохождение командами   контрольно – туристского маршрута  в пешеходном туризме протяженностью до 6 км. На дистанции команды преодолевали полосу препятствий, решали нестандартные задачи, связанные с выживанием в природной среде в течение ограниченного времени, выполняли специальные технические задания по поисково-спасательным работам, были непредвиденные «сюрприз-этапы" и экстремальные ситуации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Этапы дистанции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проверка снаряжения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567" w:right="425" w:hanging="0"/>
        <w:jc w:val="both"/>
        <w:rPr/>
      </w:pPr>
      <w:r>
        <w:rPr>
          <w:rFonts w:ascii="Times New Roman CYR" w:hAnsi="Times New Roman CYR"/>
        </w:rPr>
        <w:t>- составление карты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567" w:right="425" w:hanging="0"/>
        <w:jc w:val="both"/>
        <w:rPr/>
      </w:pPr>
      <w:r>
        <w:rPr>
          <w:rFonts w:ascii="Times New Roman CYR" w:hAnsi="Times New Roman CYR"/>
        </w:rPr>
        <w:t>- горная болезнь( тест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поиск пострадавшего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доврачебная помощь пострадавшему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изготовление носилок (из жердей и веревки)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связь по рации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подача сигнала бедствия о помощи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переноска  пострадавшего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«электрическая  стенка»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бивак ( разжигание костра, кипячение воды)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топография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вязка узлов ( обучение)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спуск  «пострадавшего» по склону на сопровождающем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навесная переправа с транспортировкой «пострадавшего» на носилках через овраг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подъем  по склону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сюрприз-этап,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- анкета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9514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Впервые в соревнованиях приняли участие команды_МОУ «Темниковская средняя общеобразовательная школа №2», МОУ «Атемарская средняя общеобразовательная школа» Лямбирского муниципального района, МОУ «Морд Пошатская» средняя общеобразовательная школа» Ельниковского муниципального района, МОУ «Инсарская средняя общеобразовательная школа № 2». Ребята с большим интересом  прошли все этапы и  научились владеть многими навыками туристской подготовки и поисково- спасательным работам. А командеТемниковской школы повезло, они стали призерами.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Хорошо преодолели  препятствия  команды МОУ ДОД «Ичалковский детский Дом творчества», МОУ «Атемарская средняя общеобразовательная школа»,МОУ ДОД «ЮНИТЕР» Рузаевского района, но набрали много штрафов и не смогли занять призовое место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Уверенно, четко и быстро прошли дистанцию команды учащихся МОУ «Новотроицкая_средняя общеобразовательная школа Старошайговского района и МОУ « Кочкуровская средняя общеобразовательная школа» Кочкуровского муниципального района.Они слаженно действовали по поиску «пострадавшего», правильно оказали доврачебную помощь, оказывая взаимную выручку, быстро организовали транспортировку «пострадавшего» на спуске и навесной переправе, и показали отличный результат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.А вот самый интересный «сюрприз-этап» и «бивак», где ребятам надо было развести костер с трех спичек, вскипятить воду, открыть банки со сгущенкой и напоить «пострадавшего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Сложными, но очень зрелищными этапами оказались: поиск пострадавшего, доврачебная помощь, спуск пострадавшего по склону на сопровождающем и по навесной переправе на носилках через овраг, « электрическая стенка», горная болезнь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Трудности для участников и судей  заключались не только в сложности этапов, но и в  том,.что многие команды были слабо экипированы, а некоторые команды вообще без экипировки. И хотя им было предоставлено туристское снаряжение  Республиканским Центром дополнительного образования детей  и судьями, это значительно затруднило работу судей, влияло на настрой участников команд и затянуло время проведения соревнований до позднего вечер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Итоги соревнований подводились по двум номинациям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567" w:right="425" w:hanging="0"/>
        <w:jc w:val="both"/>
        <w:rPr/>
      </w:pPr>
      <w:r>
        <w:rPr>
          <w:rFonts w:ascii="Times New Roman CYR" w:hAnsi="Times New Roman CYR"/>
        </w:rPr>
        <w:t>-среди учащихся общеобразовательных школ,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567" w:right="425" w:hanging="0"/>
        <w:jc w:val="both"/>
        <w:rPr/>
      </w:pPr>
      <w:r>
        <w:rPr>
          <w:rFonts w:ascii="Times New Roman CYR" w:hAnsi="Times New Roman CYR"/>
        </w:rPr>
        <w:t>-среди обучающихся в учреждениях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.Победителями стал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  <w:b/>
        </w:rPr>
        <w:t>Среди учреждений дополнительного образования детей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 xml:space="preserve">1 место - команда обучающихся в МОУ ДОД «Старошайговский детский Дом творчества»,  (МОУ«Новотороицкая  средняя общеобразовательная школа)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2 место - команда обучающихся в ГОУ ДОД « Республиканский Центр дополнительного образования детей», ( МОУ «Средняя общеобразовательная школа  № 3» г.о.Саранск-)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3 место команда обучающихся МОУ ДОД_»Ичалковский детский Дом творчества», (МОУ «Ичалковская средняя общеобразовательная школа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  <w:b/>
        </w:rPr>
        <w:t>Среди общеобразовательных школ:</w:t>
      </w:r>
    </w:p>
    <w:p>
      <w:pPr>
        <w:pStyle w:val="BodyText2"/>
        <w:bidi w:val="0"/>
        <w:ind w:left="0" w:right="425" w:firstLine="567"/>
        <w:rPr/>
      </w:pPr>
      <w:r>
        <w:rPr/>
        <w:t>1 место- МОУ « Семилейская средняя общеобразовательная школа «Кочку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2 место -  МОУ « Краснослободская  средняя общеобразовательная школа № 2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3 место-   МОУ « Темниковская средняя общеобразовательная школа № 2»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Победители и призеры соревнований награждены грамотами Министерства образования и ценными призами .Все команды получили свидетельства участников соревнований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/>
      </w:pPr>
      <w:r>
        <w:rPr>
          <w:rFonts w:ascii="Times New Roman CYR" w:hAnsi="Times New Roman CYR"/>
        </w:rPr>
        <w:t>На соревнованиях ребята приобрели опыт, новых друзей, отдохнули у костра и очень довольные и бодрые  покидали поляну с надеждой, что  такие соревнования будут проводиться чаще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righ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bidi w:val="0"/>
        <w:ind w:left="0" w:right="425" w:firstLine="567"/>
        <w:jc w:val="both"/>
        <w:rPr>
          <w:rFonts w:ascii="Times New Roman CYR" w:hAnsi="Times New Roman CYR"/>
        </w:rPr>
      </w:pPr>
      <w:r>
        <w:rPr/>
        <w:drawing>
          <wp:inline distT="0" distB="0" distL="0" distR="0">
            <wp:extent cx="275018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</w:t>
      </w:r>
      <w:r>
        <w:rPr/>
        <w:drawing>
          <wp:inline distT="0" distB="0" distL="0" distR="0">
            <wp:extent cx="247523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  <w:tab w:val="left" w:pos="2370" w:leader="none"/>
        </w:tabs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ab/>
        <w:t xml:space="preserve">                                            </w:t>
        <w:tab/>
      </w:r>
    </w:p>
    <w:p>
      <w:pPr>
        <w:pStyle w:val="Normal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      </w:t>
      </w:r>
      <w:r>
        <w:rPr/>
        <w:drawing>
          <wp:inline distT="0" distB="0" distL="0" distR="0">
            <wp:extent cx="238379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</w:rPr>
        <w:t xml:space="preserve">            </w:t>
      </w:r>
      <w:r>
        <w:rPr/>
        <w:drawing>
          <wp:inline distT="0" distB="0" distL="0" distR="0">
            <wp:extent cx="2475230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 w:val="false"/>
      <w:tabs>
        <w:tab w:val="clear" w:pos="708"/>
        <w:tab w:val="left" w:pos="3060" w:leader="none"/>
        <w:tab w:val="left" w:pos="8100" w:leader="none"/>
      </w:tabs>
      <w:ind w:left="-360" w:right="425" w:firstLine="540"/>
      <w:jc w:val="center"/>
    </w:pPr>
    <w:rPr>
      <w:rFonts w:ascii="Times New Roman CYR" w:hAnsi="Times New Roman CYR"/>
      <w:b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060" w:leader="none"/>
      </w:tabs>
      <w:ind w:right="425" w:firstLine="567"/>
      <w:jc w:val="both"/>
    </w:pPr>
    <w:rPr>
      <w:rFonts w:ascii="Times New Roman CYR" w:hAnsi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40</Words>
  <Characters>5620</Characters>
  <CharactersWithSpaces>4791</CharactersWithSpaces>
  <Company>M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05:00Z</dcterms:created>
  <dc:creator>Админ</dc:creator>
  <dc:description/>
  <dc:language>en-US</dc:language>
  <cp:lastModifiedBy/>
  <dcterms:modified xsi:type="dcterms:W3CDTF">2010-05-06T14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