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 xml:space="preserve">Информация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 xml:space="preserve">о мероприятии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«Город без жестокости к детям», проводившемся в МОУ ДОД «Центр дополнительного образования детей «ЮНИТЭР» Рузаевского муниципального района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13125</wp:posOffset>
            </wp:positionH>
            <wp:positionV relativeFrom="paragraph">
              <wp:posOffset>140335</wp:posOffset>
            </wp:positionV>
            <wp:extent cx="2774950" cy="18853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885315"/>
                    </a:xfrm>
                    <a:prstGeom prst="rect">
                      <a:avLst/>
                    </a:prstGeom>
                    <a:ln w="158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875</wp:posOffset>
            </wp:positionH>
            <wp:positionV relativeFrom="paragraph">
              <wp:posOffset>140335</wp:posOffset>
            </wp:positionV>
            <wp:extent cx="3003550" cy="1886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886585"/>
                    </a:xfrm>
                    <a:prstGeom prst="rect">
                      <a:avLst/>
                    </a:prstGeom>
                    <a:ln w="158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7525</wp:posOffset>
            </wp:positionH>
            <wp:positionV relativeFrom="paragraph">
              <wp:posOffset>7620</wp:posOffset>
            </wp:positionV>
            <wp:extent cx="1746250" cy="1449705"/>
            <wp:effectExtent l="0" t="0" r="0" b="0"/>
            <wp:wrapTight wrapText="bothSides">
              <wp:wrapPolygon edited="0">
                <wp:start x="-197" y="-235"/>
                <wp:lineTo x="-197" y="21715"/>
                <wp:lineTo x="21796" y="21715"/>
                <wp:lineTo x="21796" y="-235"/>
                <wp:lineTo x="-197" y="-23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449705"/>
                    </a:xfrm>
                    <a:prstGeom prst="rect">
                      <a:avLst/>
                    </a:prstGeom>
                    <a:ln w="158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1825</wp:posOffset>
            </wp:positionH>
            <wp:positionV relativeFrom="paragraph">
              <wp:posOffset>1084580</wp:posOffset>
            </wp:positionV>
            <wp:extent cx="1497965" cy="1989455"/>
            <wp:effectExtent l="0" t="0" r="0" b="0"/>
            <wp:wrapTight wrapText="bothSides">
              <wp:wrapPolygon edited="0">
                <wp:start x="-247" y="-185"/>
                <wp:lineTo x="-247" y="21691"/>
                <wp:lineTo x="21846" y="21691"/>
                <wp:lineTo x="21846" y="-185"/>
                <wp:lineTo x="-247" y="-18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989455"/>
                    </a:xfrm>
                    <a:prstGeom prst="rect">
                      <a:avLst/>
                    </a:prstGeom>
                    <a:ln w="158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7 мая 2010г. в Международный день детского Телефона Доверия, Центр «ЮНИТЭР» совместно с комиссией по делам несовершеннолетних и защиты прав детей было организовано мероприятие «Город без жестокости к детям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у рисунков и плакатов на тему: «Без жестокости и слез» посетили учащиеся всех школ гор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беседу с учащимися были приглашены представители силовых структур, отдела опеки и попечительства, священнослужители, социальные педаго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2690</wp:posOffset>
            </wp:positionH>
            <wp:positionV relativeFrom="paragraph">
              <wp:posOffset>1126490</wp:posOffset>
            </wp:positionV>
            <wp:extent cx="2331085" cy="1704340"/>
            <wp:effectExtent l="0" t="0" r="0" b="0"/>
            <wp:wrapTight wrapText="bothSides">
              <wp:wrapPolygon edited="0">
                <wp:start x="-160" y="-222"/>
                <wp:lineTo x="-160" y="21710"/>
                <wp:lineTo x="21759" y="21710"/>
                <wp:lineTo x="21759" y="-222"/>
                <wp:lineTo x="-160" y="-22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704340"/>
                    </a:xfrm>
                    <a:prstGeom prst="rect">
                      <a:avLst/>
                    </a:prstGeom>
                    <a:ln w="158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к, перед учащимися выступила Сысуева Надежда Николаевна – заведующий социально-педагогическим отделом МОУ ДОД «ЦДОД «ЮНИТЭР», она рассказала о понятие «жестокое обращения с деть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ина Марина Петровна - начальник отдела профилактики безнадзорности и правонарушений несовершеннолетних Рузаевского муниципального района,  рассказала о телефонах доверия, интерактивном портале по которым может позвонить анонимно любой человек и сообщить о подростке, попавшем в беду. 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4625</wp:posOffset>
            </wp:positionH>
            <wp:positionV relativeFrom="paragraph">
              <wp:posOffset>98425</wp:posOffset>
            </wp:positionV>
            <wp:extent cx="1974850" cy="1752600"/>
            <wp:effectExtent l="0" t="0" r="0" b="0"/>
            <wp:wrapTight wrapText="bothSides">
              <wp:wrapPolygon edited="0">
                <wp:start x="-209" y="-233"/>
                <wp:lineTo x="-209" y="21715"/>
                <wp:lineTo x="21809" y="21715"/>
                <wp:lineTo x="21809" y="-233"/>
                <wp:lineTo x="-209" y="-23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752600"/>
                    </a:xfrm>
                    <a:prstGeom prst="rect">
                      <a:avLst/>
                    </a:prstGeom>
                    <a:ln w="158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тоирей Виталий рассказал о нравственности, призвал почитать своих родителей, чтобы были терпимее, и не провоцировали своим поведением родителей на жестокое обращение. Всем присутствующим он раздал иконки, которые были привезены им из Иерусалим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 xml:space="preserve">а. 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6025</wp:posOffset>
            </wp:positionH>
            <wp:positionV relativeFrom="paragraph">
              <wp:posOffset>566420</wp:posOffset>
            </wp:positionV>
            <wp:extent cx="2432685" cy="1855470"/>
            <wp:effectExtent l="0" t="0" r="0" b="0"/>
            <wp:wrapTight wrapText="bothSides">
              <wp:wrapPolygon edited="0">
                <wp:start x="-169" y="-221"/>
                <wp:lineTo x="-169" y="21710"/>
                <wp:lineTo x="21768" y="21710"/>
                <wp:lineTo x="21768" y="-221"/>
                <wp:lineTo x="-169" y="-221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855470"/>
                    </a:xfrm>
                    <a:prstGeom prst="rect">
                      <a:avLst/>
                    </a:prstGeom>
                    <a:ln w="158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обина Галина Михайловна – старший помощник прокурора Рузаевского муниципального района, проинформировала присутствующих об официальных документах, которые защищают права ребенка, рассказала о формах насилия над детьми, привела примеры из жизненной практики. Все выступления сопровождались презент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учащемуся были розданы памятки, которые были подготовлены Сысуевой Н.Н. и Кузьминой М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50:00Z</dcterms:created>
  <dc:creator>Customer</dc:creator>
  <dc:description/>
  <cp:keywords/>
  <dc:language>en-US</dc:language>
  <cp:lastModifiedBy>romanova</cp:lastModifiedBy>
  <dcterms:modified xsi:type="dcterms:W3CDTF">2010-06-17T07:18:00Z</dcterms:modified>
  <cp:revision>8</cp:revision>
  <dc:subject/>
  <dc:title/>
</cp:coreProperties>
</file>