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спубликанские соревнования  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хнике пешеходного и горного туризма-2010</w:t>
      </w:r>
    </w:p>
    <w:p>
      <w:pPr>
        <w:pStyle w:val="Normal"/>
        <w:widowControl w:val="false"/>
        <w:suppressAutoHyphens w:val="true"/>
        <w:autoSpaceDE w:val="false"/>
        <w:ind w:firstLine="49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ое учреждение дополнительного образования детей «Республиканский Центр дополнительного образования детей»   совместно с Министерством образования Республики Мордовия и туристским клубом «Искатели» факультета физической культуры ГОУ ВПО «МГПИ им. М.Е. Евсевьева»  19 декабря 2010 г. проводит республиканские соревнования по технике пешеходного и горного туризм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ревнованиях принимают участие команды учащихся общеобразовательных школ, обучающиеся учреждений дополнительного образования детей  муниципальных районов республики в возрасте 14-17 лет и студенты МГПИ им. М.Е. Евсевьева в возрасте 18-20 лет. Состав каждой команды 4 участника не менее одной девушки. </w:t>
      </w:r>
    </w:p>
    <w:p>
      <w:pPr>
        <w:pStyle w:val="Style15"/>
        <w:tabs>
          <w:tab w:val="clear" w:pos="708"/>
          <w:tab w:val="left" w:pos="426" w:leader="none"/>
        </w:tabs>
        <w:ind w:left="142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ой предусматривается преодоление участниками препятствий на дистанции, включающей в себя основные технические элементы пешеходного  и горного туризма на следующих этапах: вязка узлов, подъем и спуск спортивным способом, подъем на жумарах, косой троллей спуск дюльфером, маятник, качающееся бревно, траверс склона,  веревочная лестница,  спуск  и подъем по отвесной стен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 соревнований в 10 час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ревнования проводятся в спортивном зале ГОУ ВПО «МГПИ им. М.Е. Евсевьева» по адресу: г. Саранск, ул. Студенческая, д. 11- Б, корпус 4, факультет физической культур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команд с 9 до 9.40 ча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ые эаявки принимаются по телефону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-13-75, 8-962-59-22-907  Шигаева А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987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8915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рава по бревну и переход на маятник        Траверс  склона и подъем на жума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: Шигаева А.В., методист ГОУ ДОД «РЦД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1:20:00Z</dcterms:created>
  <dc:creator>Админ</dc:creator>
  <dc:description/>
  <dc:language>en-US</dc:language>
  <cp:lastModifiedBy>computer</cp:lastModifiedBy>
  <dcterms:modified xsi:type="dcterms:W3CDTF">2010-12-13T12:24:00Z</dcterms:modified>
  <cp:revision>16</cp:revision>
  <dc:subject/>
  <dc:title/>
</cp:coreProperties>
</file>