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Живи, народная душа!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сохранения, возрождения и развития народного пения, национальной культуры, поддержки и развития одаренных детей 15 января 2010 года  прошел в районном Доме культуры муниципальный этап республиканского конкурса «Живи, народная душа!», в котором показали свой талант и мастерство 14 солистов и 12 ансамблей образовательных учреждений Атяшевского муниципального района в возрасте от 6 до 18 лет (возрастные группы: 6-9 лет, 10-13 лет, 14-18 л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и участники конкурса  в каждой номинации награждены   грамотами Управления образования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самбль «Килейне» МОУ «Лобаскинская СОШ» - обладатель Гран – при конкурса «Живи, народная душа!»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119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го этапа республиканского конкурса 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Живи, народная душа!»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яшевского муниципального района 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правление образования Администрации  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9:00Z</dcterms:created>
  <dc:creator>Tania</dc:creator>
  <dc:description/>
  <cp:keywords/>
  <dc:language>en-US</dc:language>
  <cp:lastModifiedBy>shirmanova</cp:lastModifiedBy>
  <dcterms:modified xsi:type="dcterms:W3CDTF">2010-01-20T11:37:00Z</dcterms:modified>
  <cp:revision>5</cp:revision>
  <dc:subject/>
  <dc:title>Управление образования Администрации  Атяшевского муниципального района</dc:title>
</cp:coreProperties>
</file>