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  в  судьбе  Росс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й, посвященных 65-летию Победы в Великой Отечественной войне Государственное  образовательное учреждение дополнительного образования детей «Республиканский Центр дополнительного образования детей» совместно с Республиканской общественной организацией «Морское собрание РМ им. Адмирала Ф.Ф.Ушакова» при поддержке Министерства образования Республики Мордовия провело Республиканский интеллектуально-творческий конкурс «Флот в судьбе России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98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- совершенствование творческой, познавательной, интеллектуальной инициативы обучающихся, вовлечение их в исследовательскую деятельность по морской тематик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лся в два тура. Первый тур (муниципальный) – с февраля по март. Второй тур (очный)  25 марта 2010 г. по номинация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о темам 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оссийского кораблестроения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ные деятели морского флота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ская символика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варии и катастрофы на море –уроки и выводы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ировой океан – среда обитания человека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вестные моряки и деятели в области флота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ые достижения в кораблестроении (изобретения, открытия)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 (резьба и  выжигание по дереву, аппликация, макет). В  конкурсе приняли участие 225 ребят  общеобразовательных учреждений начального и среднего профессионального образования, учреждений дополнительного образования в возрасте до 17 лет из Рузаевкого , Краснослободского    Ковылкинского  , Торбеевского, Ичалковского , Чамзинского, Большеберезниковского, Атяшевского, Большеигнатовского, Инсарского, Темниковского районов,  школ г. Саранска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оргкомитета и экспертной комиссии вошли представители министерства образования, республиканского Центра дополнительного образования детей, члены Совета старшин Морского собр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изучила каждую творческую работу и пригласило авторов лучших работ для участия в очном  туре Республиканского интеллектуально-творческого конкурса «Флот в судьбе Росс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 очного тура места распределились следующим образ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е работ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 возрастная групп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 Тарасова Елена, ученица  МОУ «Средняя общеобразовательная школа № 6» г.о.Саранск, руководитель Афонина Т.П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 Корчагина Екатерина,  ученица МОУ «Тархановская средняя общеобразовательная школа» Ичалковского муниципального района, руководитель Тимонин М.А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-  Аляпкин Дмитрий, ученик  МОУ «Средняя общеобразовательная школа № 30» г.о.Саранск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возрастная групп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Пильщиков Владислав,  ученик МОУ «Сивинская средняя общеобразовательная школа» Краснослободского муниципального района, руководитель Криворотова М.П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 Пиксина Алена,  ученица МОУ «Средняя общеобразовательная школа № 2» Темниковского муниципального района,руководитель Нижегородцева Л.Н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Исаков Илдар,  студент ФГОУ СПО «Саранский государственный промышленно-экономический колледж», руководитель  Барзаковская О.В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5655" cy="283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9650" cy="284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Прикладное творче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ладшая возрастная групп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Грыжанков Максим,  ученик МОУ «Средняя общеобразовательная школа №4» Ковылкинского муниципального района,  руководитель Шепилова Е.И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Акайкина Олеся, обучающаяся МУ ДОД «Дубенский дом пионеров и школьников», руководитель Чичайкина Л.А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Доков Сергей, Быков Иван учащиеся   МОУ «Краснослободская специальная (коррекционная) общеобразовательная  школа-интернат», руководитель Дергунова Л.П.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ая возрастная групп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есто -  Мищенко Андрей ученик МОУ «Краснослободская средняя общеобразовательная школа № 2»,  руководитель Касихина Л.Б.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 Зимин Максим, обучающийся МОУ ДОД «Центр дополнительного образования детей  «ЮНИТЭР», кружок «Деревянные кружева», руководитель Садыков Г.Ф.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 Кошаев Андрей, ученик МОУ «Рождественская средняя общеобразовательная школа» Ичалковского муниципального района, руководитель Мокроусов А.Ф., Кошаева А.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 футов под килем,  вам ребята, и пусть ваши паруса всегда будут наполнены попутным благодатным ветро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1645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3230" cy="225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2:00Z</dcterms:created>
  <dc:creator>Лена</dc:creator>
  <dc:description/>
  <cp:keywords/>
  <dc:language>en-US</dc:language>
  <cp:lastModifiedBy>romanova</cp:lastModifiedBy>
  <cp:lastPrinted>2010-03-25T09:17:00Z</cp:lastPrinted>
  <dcterms:modified xsi:type="dcterms:W3CDTF">2010-03-29T05:17:00Z</dcterms:modified>
  <cp:revision>3</cp:revision>
  <dc:subject/>
  <dc:title/>
</cp:coreProperties>
</file>