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567"/>
        <w:jc w:val="center"/>
        <w:rPr/>
      </w:pPr>
      <w:r>
        <w:rPr>
          <w:lang w:eastAsia="ru-RU"/>
        </w:rPr>
        <w:br/>
      </w:r>
      <w:r>
        <w:rPr>
          <w:rFonts w:ascii="Times New Roman" w:hAnsi="Times New Roman"/>
          <w:b/>
          <w:sz w:val="24"/>
        </w:rPr>
        <w:t xml:space="preserve">Студия «Флора-дизайн» лауреат </w:t>
      </w:r>
      <w:r>
        <w:rPr>
          <w:rFonts w:ascii="Times New Roman" w:hAnsi="Times New Roman"/>
          <w:b/>
          <w:sz w:val="24"/>
          <w:lang w:val="en-US"/>
        </w:rPr>
        <w:t>V</w:t>
      </w:r>
      <w:r>
        <w:rPr>
          <w:rFonts w:ascii="Times New Roman" w:hAnsi="Times New Roman"/>
          <w:b/>
          <w:sz w:val="24"/>
        </w:rPr>
        <w:t xml:space="preserve"> Всероссийской Олимпиады искусств</w:t>
      </w:r>
      <w:r>
        <w:rPr>
          <w:rFonts w:ascii="Times New Roman" w:hAnsi="Times New Roman"/>
          <w:sz w:val="24"/>
        </w:rPr>
        <w:t>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В минувшее воскресенье в Саранске завершилась </w:t>
      </w:r>
      <w:r>
        <w:rPr>
          <w:rFonts w:ascii="Times New Roman" w:hAnsi="Times New Roman"/>
          <w:sz w:val="24"/>
          <w:lang w:val="en-US"/>
        </w:rPr>
        <w:t>V</w:t>
      </w:r>
      <w:r>
        <w:rPr>
          <w:rFonts w:ascii="Times New Roman" w:hAnsi="Times New Roman"/>
          <w:sz w:val="24"/>
        </w:rPr>
        <w:t xml:space="preserve"> Всероссийская Олимпиада искусств. Юные таланты показали своё мастерство в танце, вокале, игре на музыкальных инструментах и художественном слове. Каждое направление оценивали приглашённые специалисты – Члены Ассоциации искусств России и Всероссийской танцевальной организации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Номинация «Театр мод» по традиции стала одной из самых красочных. Мордовию на Олимпиаде в очередной раз представила студия «Флора-дизайн»  Государственного образовательного учреждения дополнительного образования детей «Республиканский Центр дополнительного образования детей».  Студия – лауреат </w:t>
      </w:r>
      <w:r>
        <w:rPr>
          <w:rFonts w:ascii="Times New Roman" w:hAnsi="Times New Roman"/>
          <w:sz w:val="24"/>
          <w:lang w:val="en-US"/>
        </w:rPr>
        <w:t>V</w:t>
      </w:r>
      <w:r>
        <w:rPr>
          <w:rFonts w:ascii="Times New Roman" w:hAnsi="Times New Roman"/>
          <w:sz w:val="24"/>
        </w:rPr>
        <w:t xml:space="preserve"> Петербургского фестиваля «Этно-мода» в Санкт-Петербурге и участник </w:t>
      </w:r>
      <w:r>
        <w:rPr>
          <w:rFonts w:ascii="Times New Roman" w:hAnsi="Times New Roman"/>
          <w:sz w:val="24"/>
          <w:lang w:val="en-US"/>
        </w:rPr>
        <w:t>VI</w:t>
      </w:r>
      <w:r>
        <w:rPr>
          <w:rFonts w:ascii="Times New Roman" w:hAnsi="Times New Roman"/>
          <w:sz w:val="24"/>
        </w:rPr>
        <w:t xml:space="preserve"> открытого международного фестиваля-конкурса «Модный двор - 2010» в городе Пенз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С новой коллекцией «Берегиня» девочки по праву были названы «олимпийской изюминкой». Они вышли на подиум под завораживающие звуки саксофона. Их костюмы – трава, листья, шишки и засушенные цветы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учающиеся студии «Флора-дизайн» отмечают: «Так хочется подчеркнуть естественную природную цветовую гамму, аромат луговых трав! Потому и нет в наших нарядах  привычной ткани.  Из традиционного материала мы используем мешковину, атласные ленты, тесьму и кружево. Остальное – материал, собранный летом в лесу и в поле. Вся сложность такого творчества в умении высушить и правильно сплести те же ветки или колосья. В таком «костюме» же нужно потом пройти по подиуму! А это нелегко! – объясняют мастерицы, - мы рады, что руководитель студии Наталья Александровна Плакидкина всегда предлагает нам оригинальные решения и помогает усовершенствовать наши идеи!»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Конкурсный отбор Олимпиады искусств проходил три дня. Более двух тысяч участников, больше десятка номинаций и «звёздное» жюри – такое масштабное мероприятие – настоящий праздник для Саранска. Лучшие номера зрители увидели на гала-концерте Олимпиады, который состоялся 19 декабря в национальном драматическом театре. В числе лучших, самых ярких и удивительных номеров в гала-концерте прошло и выступление «Флоры-дизайн»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  <w:drawing>
          <wp:inline distT="0" distB="0" distL="0" distR="0">
            <wp:extent cx="575246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3</Characters>
  <CharactersWithSpaces>1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0:00Z</dcterms:created>
  <dc:creator>User</dc:creator>
  <dc:description/>
  <dc:language>en-US</dc:language>
  <cp:lastModifiedBy/>
  <dcterms:modified xsi:type="dcterms:W3CDTF">2010-12-24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