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Республиканский конкурс моделей одежды «Флора-Дизайн»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Государственное учреждение дополнительного образования детей «Республиканская станция юных натуралистов» </w:t>
      </w:r>
      <w:r>
        <w:rPr>
          <w:sz w:val="28"/>
          <w:szCs w:val="28"/>
        </w:rPr>
        <w:t xml:space="preserve">при поддержке </w:t>
      </w:r>
      <w:r>
        <w:rPr>
          <w:rStyle w:val="Newsanons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Республики Мордовия, Министерства лесного, охотничьего хозяйства и природопользования Республики Мордовия</w:t>
      </w:r>
      <w:r>
        <w:rPr>
          <w:rStyle w:val="Newsanons"/>
          <w:sz w:val="28"/>
          <w:szCs w:val="28"/>
        </w:rPr>
        <w:t xml:space="preserve"> провело</w:t>
      </w:r>
      <w:r>
        <w:rPr>
          <w:sz w:val="28"/>
        </w:rPr>
        <w:t xml:space="preserve"> 6 февраля 2010 г. </w:t>
      </w:r>
      <w:r>
        <w:rPr>
          <w:sz w:val="28"/>
          <w:szCs w:val="28"/>
        </w:rPr>
        <w:t xml:space="preserve">на базе Института национальной культуры ГОУВПО «Мордовского государственного университета им. Н.П. Огарёва» </w:t>
      </w:r>
      <w:r>
        <w:rPr>
          <w:rStyle w:val="Newsanons"/>
          <w:sz w:val="28"/>
          <w:szCs w:val="28"/>
        </w:rPr>
        <w:t xml:space="preserve">республиканский конкурс моделей одежды «Флора-Дизайн». </w:t>
      </w:r>
      <w:r>
        <w:rPr>
          <w:sz w:val="28"/>
        </w:rPr>
        <w:t xml:space="preserve">В конкурсе приняли участие </w:t>
      </w:r>
      <w:r>
        <w:rPr>
          <w:sz w:val="28"/>
          <w:szCs w:val="28"/>
        </w:rPr>
        <w:t>учащиеся учреждений общего и дополнительного образования, творческие и семейные коллективы</w:t>
      </w:r>
      <w:r>
        <w:rPr>
          <w:sz w:val="28"/>
        </w:rPr>
        <w:t xml:space="preserve"> из 15 районов республики и 10 школ г.о. Саранск. Коллекции одежды демонстрировали 43 коллектива (183 участник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конкурса моделей одежды «Флора – Дизайн» явилось развитие одного из перспективных направлений экологического образования – «познание через творчество», соединяющее науку и искусство в едином процессе экологического образ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детей и взрослых к проблеме сохранения биологического разнообраз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паганда среди учащихся общеобразовательных школ и учреждений дополнительного образования детей идей бережного отношения к природным богатствам свое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явление и поддержка творческого потенциала школьников республи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спространение опыта детских коллективов, занимающихся созданием костюмов с элементами из природ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Флора – Дизайн» проводился по тре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одежды из природ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одежды из грубых тканей (мешковина, лен, шпагат, брезе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дежды из прочих материалов (бумага, пленка, проволока и т.д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ями и призерами конкурса ст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: Модели одежды из природ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: </w:t>
      </w:r>
      <w:r>
        <w:rPr>
          <w:sz w:val="28"/>
          <w:szCs w:val="28"/>
        </w:rPr>
        <w:t>коллектив учащихся МОУ «Средняя общеобразовательная школа № 1», г.о. Саранск. Руководитель: Меньшова Наталья Александровна, учитель трудо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: </w:t>
      </w:r>
      <w:r>
        <w:rPr>
          <w:sz w:val="28"/>
          <w:szCs w:val="28"/>
        </w:rPr>
        <w:t>коллектив обучающихся МУ ДОД «Центр детского творчества» р.п. Зубова-Поляна. Руководитель: Тетерина Галина Владимировна, педагог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: </w:t>
      </w:r>
      <w:r>
        <w:rPr>
          <w:sz w:val="28"/>
          <w:szCs w:val="28"/>
        </w:rPr>
        <w:t xml:space="preserve">семейный коллектив Купряхины с. Ельники Ельниковского муниципальн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: Модели одежды из грубых ткан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место: </w:t>
      </w:r>
      <w:r>
        <w:rPr>
          <w:sz w:val="28"/>
          <w:szCs w:val="28"/>
        </w:rPr>
        <w:t>коллектив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«Средняя общеобразовательная школа № 9» Рузаевского муниципального района. Руководители: Новикова Ирина Викторовна - учитель трудового обучения, Переведенцева Татьяна Борисовна - воспитатель, Калякулина Ольга Александровна – хореогаф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: </w:t>
      </w:r>
      <w:r>
        <w:rPr>
          <w:sz w:val="28"/>
          <w:szCs w:val="28"/>
        </w:rPr>
        <w:t>коллектив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«Темниковская средняя общеобразовательная школа № 2». Руководитель: Захарова Тамара Николаевна-учитель трудо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: </w:t>
      </w:r>
      <w:r>
        <w:rPr>
          <w:sz w:val="28"/>
          <w:szCs w:val="28"/>
        </w:rPr>
        <w:t>коллектив обучающихся МОУ ДОД «Ромодановский районный дом детского творчества», МОУ «Анненковская средняя общеобразовательная школа». Руководитель: Пеняшкина Татьяна Константиновна, педагог дополните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: Модели одежды из проч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: коллектив учащихся «Юный Кутюрье» МОУ «Темниковская средняя общеобразовательная школа № 1». Руководитель: Красноперова Ирина Николаевна, учитель трудов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: коллектив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алейдоскоп» МОУ «Большеигнатовская средняя общеобразовательная школа». Руководитель: Калякова Наталья Геннадьевна, учитель трудового обуч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место: </w:t>
      </w:r>
      <w:r>
        <w:rPr>
          <w:sz w:val="28"/>
          <w:szCs w:val="28"/>
        </w:rPr>
        <w:t>коллектив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«Лицей № 7», г. Саранск. Руководитель: Сыркина Валентина Федоровна, учитель трудов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ьные призы получ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бьева Юлия ученица 4 класса МОУ «Большеманадышская средняя общеобразовательная школа» Атяшевского муниципального района. Руководитель: Гордеева Вера Ивановна-учитель, Сюваева Ольга Семеновна-уч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кружка «Сказочная мастерская» МУДОД «Дом пионеров и школьников», с. Дубенки. Руководитель: Фролова Татьяна Николаевна - педагог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ова Елена ученица 10 класса МОУ «Рождественская средняя общеобразовательная школа» Ичалковского муниципального района. Руководитель: Кошаева Альбина Григорьевна, учитель изобразительного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190" cy="381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2275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92985" cy="307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6685" cy="326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466340" cy="327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88310" cy="253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ewsanons">
    <w:name w:val="news_ano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0:00Z</dcterms:created>
  <dc:creator>-</dc:creator>
  <dc:description/>
  <cp:keywords/>
  <dc:language>en-US</dc:language>
  <cp:lastModifiedBy>romanova</cp:lastModifiedBy>
  <dcterms:modified xsi:type="dcterms:W3CDTF">2010-02-16T12:57:00Z</dcterms:modified>
  <cp:revision>4</cp:revision>
  <dc:subject/>
  <dc:title/>
</cp:coreProperties>
</file>