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>ГУ ДОД    «Республиканский детско-юношеский Центр эстетического воспитания» подготовил фильмотеку информагентства «ЛиК», которая является хорошим методическим материалом для воспитательной работы в образовательных учреждениях республики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780"/>
        <w:gridCol w:w="23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м, продолжительность, год создания, жа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, возр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филь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 и награды, фестиваль, конкурс, город, страна,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совсем пропащий Маркин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Маркин,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с улыбкой и легкой гру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981710"/>
                  <wp:effectExtent l="0" t="0" r="0" b="0"/>
                  <wp:docPr id="1" name="Не совсем пропащий Мар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е совсем пропащий Мар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Всероссийского конкурса юных кинематографистов «Десятая муза», ВДЦ «Орленок», 2007 г.,</w:t>
            </w:r>
          </w:p>
          <w:p>
            <w:pPr>
              <w:pStyle w:val="Normal"/>
              <w:rPr/>
            </w:pPr>
            <w:r>
              <w:rPr/>
              <w:t>Финалист 1 Всероссийского конкурса детских программ «Включайся» (2006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нты-Мансийс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ня вы не знает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Гладышев, 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гко разобраться в себе и в окружающих в этом непростом ми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085850"/>
                  <wp:effectExtent l="0" t="0" r="0" b="0"/>
                  <wp:docPr id="2" name="Меня вы не знает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еня вы не знает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Всероссийскрого конкурс юных кинематографистов «Десятая муза», ВДЦ «Орленок», 2007 г.;</w:t>
            </w:r>
          </w:p>
          <w:p>
            <w:pPr>
              <w:pStyle w:val="Normal"/>
              <w:rPr/>
            </w:pPr>
            <w:r>
              <w:rPr/>
              <w:t xml:space="preserve">Гран-при Международного фестиваля экранного творчества детей «Московские каникулы» </w:t>
            </w:r>
          </w:p>
          <w:p>
            <w:pPr>
              <w:pStyle w:val="Normal"/>
              <w:rPr/>
            </w:pPr>
            <w:r>
              <w:rPr/>
              <w:t>(г. Москва, 2008);</w:t>
            </w:r>
          </w:p>
          <w:p>
            <w:pPr>
              <w:pStyle w:val="Normal"/>
              <w:rPr/>
            </w:pPr>
            <w:r>
              <w:rPr/>
              <w:t xml:space="preserve">Дипломант 2 и 3 степени Всероссийского открытого фестиваля детского и юношеского киновидеотворчества «Петербургский экран» </w:t>
            </w:r>
          </w:p>
          <w:p>
            <w:pPr>
              <w:pStyle w:val="Normal"/>
              <w:rPr/>
            </w:pPr>
            <w:r>
              <w:rPr/>
              <w:t>(г. Санкт-Петербург, 2008);</w:t>
            </w:r>
          </w:p>
          <w:p>
            <w:pPr>
              <w:pStyle w:val="Normal"/>
              <w:rPr/>
            </w:pPr>
            <w:r>
              <w:rPr/>
              <w:t>Дипломант (2 место) Всероссийского кинофестиваля «Встречи на Вятке» (г. Киров, 2008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Сербии как дом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, 2007 г., документальн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Ларин - педаг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сербы, что думают они о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 Открытого фестиваля петербургских кинолюбителей «Белые ночи - 200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ой острово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ин, 2008 г., документальн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на Беспалова, 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семье. Семья с тобой в радостях и печа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020445"/>
                  <wp:effectExtent l="0" t="0" r="0" b="0"/>
                  <wp:docPr id="3" name="Мой остров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Мой остров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Международного фестиваля экранного творчества детей «Московские каникулы» (г. Москва, 2008 г.)</w:t>
            </w:r>
          </w:p>
          <w:p>
            <w:pPr>
              <w:pStyle w:val="Normal"/>
              <w:rPr/>
            </w:pPr>
            <w:r>
              <w:rPr/>
              <w:t>Лауреат фестиваля любительских фильмов «Семья России» (г. Кострома, 2008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пс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 ми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Вишняков, 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арфоровой куколки со времен ВОВ до наших д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09015"/>
                  <wp:effectExtent l="0" t="0" r="0" b="0"/>
                  <wp:docPr id="4" name="Пупс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упс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 Международного фестиваля экранного творчества детей «Московские каникулы» (г. Москва, 200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борщи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ми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Кубанцев,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фильма Тёмыч работает дворником. В классе над ним издеваются , ему сочувствуют. Тёмыч зарабатывает деньги для своего больного друга Макса. Но он вынужден перейти в другую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09015"/>
                  <wp:effectExtent l="0" t="0" r="0" b="0"/>
                  <wp:docPr id="5" name="Уборщ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Уборщ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 – при при Международного фестиваля экранного творчества детей «Московские каникулы» (г. Москва, 2008 г.)</w:t>
            </w:r>
          </w:p>
          <w:p>
            <w:pPr>
              <w:pStyle w:val="Normal"/>
              <w:rPr/>
            </w:pPr>
            <w:r>
              <w:rPr/>
              <w:t>Гран-при, диплом 1 степени Всероссийского конкурса юных кинематографистов «Десятая муза» (г. Псков, 2008 г.),</w:t>
            </w:r>
          </w:p>
          <w:p>
            <w:pPr>
              <w:pStyle w:val="Normal"/>
              <w:rPr/>
            </w:pPr>
            <w:r>
              <w:rPr/>
              <w:t xml:space="preserve">Диплом 2 степени Международного фестиваля детского и юношеского киновидеотворчества «Петербургский экран» </w:t>
            </w:r>
          </w:p>
          <w:p>
            <w:pPr>
              <w:pStyle w:val="Normal"/>
              <w:rPr/>
            </w:pPr>
            <w:r>
              <w:rPr/>
              <w:t>(г. Санкт-Петербург, 2009);</w:t>
            </w:r>
          </w:p>
          <w:p>
            <w:pPr>
              <w:pStyle w:val="Normal"/>
              <w:rPr/>
            </w:pPr>
            <w:r>
              <w:rPr/>
              <w:t>Лауреат Всероссийского открытого форума детского и юношеского экранного творчества «Бумеранг» (ВДЦ «Орленок», 2008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и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ав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о-тренировочных сборах складываются непростые взаимоотношения между подростками. Алешу Серебренникова считают чересчур замкнутым и кротким. А еще … стукачем. Ему мстят. Но случайно в руки к обидчикам попадает газета. Они узнают, что отец Алеши геройски погиб в Чечне. Отношение к сыну омоновца резко меняется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056005"/>
                  <wp:effectExtent l="0" t="0" r="0" b="0"/>
                  <wp:docPr id="6" name="Газет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азет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Евразийского телевизионного фестиваля социальных программ и фильмов для молодежи «Я - человек» (г. Оренбург, 2009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друг - ОМОН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 ми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Наместников,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му герою двенадцатилетнему мальчику нравится все военное. И однажды ему посчастливилось попасть с экскурсией на базу ОМ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075055"/>
                  <wp:effectExtent l="0" t="0" r="0" b="0"/>
                  <wp:docPr id="7" name="Мой друг-ОМ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Мой друг-ОМ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Всероссийского открытого фестиваля детского и юношеского киновидеотворчества «Мир глазами ребенка» (г. Старый Оскол, 2009 г.),</w:t>
            </w:r>
          </w:p>
          <w:p>
            <w:pPr>
              <w:pStyle w:val="Normal"/>
              <w:rPr/>
            </w:pPr>
            <w:r>
              <w:rPr/>
              <w:t xml:space="preserve">Спец. приз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 детского телевизионного фестиваля «Включай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09 г.,г. Ханты-Мансийс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текарь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Маркин,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ой библиотеке работает Вера Евгеньевна Сковородникова. Библиотекарь как библиотекарь. Неожиданно для главного героя выясняется, что она прапорщик ВДВ и дважды побывала с миротворческой миссией в Боснии и Герцеговине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143635"/>
                  <wp:effectExtent l="0" t="0" r="0" b="0"/>
                  <wp:docPr id="8" name="Библиотекар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иблиотекар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сто в Республиканском  конкурсе молодежных проектов и творческих работ «Калейдоскоп профессий», г. Саранск, май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ссовестный», 200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ми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ин не очень прекрасный день рядом с главным героем Андреем неожиданно объявился Андреич… - его сов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036320"/>
                  <wp:effectExtent l="0" t="0" r="0" b="0"/>
                  <wp:docPr id="9" name="Бессовест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ессовест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2:00Z</dcterms:created>
  <dc:creator>РДЮЦЭВ</dc:creator>
  <dc:description/>
  <cp:keywords/>
  <dc:language>en-US</dc:language>
  <cp:lastModifiedBy>romanova</cp:lastModifiedBy>
  <dcterms:modified xsi:type="dcterms:W3CDTF">2009-12-07T13:22:00Z</dcterms:modified>
  <cp:revision>2</cp:revision>
  <dc:subject/>
  <dc:title>                  ГУ ДОД    «Республиканский детско-юношеский Центр эстетического воспитания» подготовил фильмотеку информагентства «ЛиК», которая является хорошим методическим материалом для воспитательной работы в образовательных учреждениях республики</dc:title>
</cp:coreProperties>
</file>