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о-этнографическому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о Земли, на которой я живу».</w:t>
      </w:r>
    </w:p>
    <w:p>
      <w:pPr>
        <w:pStyle w:val="Normal"/>
        <w:ind w:left="1440" w:right="1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10 г состоялась Межрегион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я исследовательских работ по эколого-этнографическому проекту «Дерево Земли, на которой я живу». Организовали и провели конференцию ГОУДОД «Республиканский Центр дополнительного образования детей», ДЭО «Зелёный мир» при поддержке Министерства образования Республики Мордовия, Министерства лесного, охотничьего хозяйства Республики Мордовия, Государственного комитета Республики Мордовия по национальной политике.</w:t>
      </w:r>
    </w:p>
    <w:p>
      <w:pPr>
        <w:pStyle w:val="Normal"/>
        <w:tabs>
          <w:tab w:val="clear" w:pos="708"/>
          <w:tab w:val="left" w:pos="7371" w:leader="none"/>
        </w:tabs>
        <w:ind w:right="27" w:firstLine="567"/>
        <w:jc w:val="both"/>
        <w:rPr/>
      </w:pPr>
      <w:r>
        <w:rPr>
          <w:iCs/>
          <w:sz w:val="28"/>
          <w:szCs w:val="28"/>
        </w:rPr>
        <w:t>Конференции предшествовал конкурс</w:t>
      </w:r>
      <w:r>
        <w:rPr>
          <w:sz w:val="28"/>
          <w:szCs w:val="28"/>
        </w:rPr>
        <w:t xml:space="preserve"> исследовательских работ, цель которого взглянуть глазами юных исследователей на Землю, как на наш общий дом, где все происходящие процессы в природе и обществе взаимосвязаны и взаимообусловлены; выявление и поддержка творческого и интеллектуального потенциала школьников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«Экология раст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ология культурных раст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Экология животных», </w:t>
      </w:r>
    </w:p>
    <w:p>
      <w:pPr>
        <w:pStyle w:val="Normal"/>
        <w:jc w:val="both"/>
        <w:rPr/>
      </w:pPr>
      <w:r>
        <w:rPr>
          <w:sz w:val="28"/>
          <w:szCs w:val="28"/>
        </w:rPr>
        <w:t>- «Комплексные исследования экосисте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Геоэкология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Урбоэкология»,  </w:t>
      </w:r>
    </w:p>
    <w:p>
      <w:pPr>
        <w:pStyle w:val="Normal"/>
        <w:jc w:val="both"/>
        <w:rPr/>
      </w:pPr>
      <w:r>
        <w:rPr>
          <w:sz w:val="28"/>
          <w:szCs w:val="28"/>
        </w:rPr>
        <w:t>- «Экология и здоровый образ жизни»,</w:t>
      </w:r>
    </w:p>
    <w:p>
      <w:pPr>
        <w:pStyle w:val="Normal"/>
        <w:jc w:val="both"/>
        <w:rPr/>
      </w:pPr>
      <w:r>
        <w:rPr>
          <w:sz w:val="28"/>
          <w:szCs w:val="28"/>
        </w:rPr>
        <w:t>- «Этноэкология»,</w:t>
      </w:r>
    </w:p>
    <w:p>
      <w:pPr>
        <w:pStyle w:val="Normal"/>
        <w:jc w:val="both"/>
        <w:rPr/>
      </w:pPr>
      <w:r>
        <w:rPr>
          <w:sz w:val="28"/>
          <w:szCs w:val="28"/>
        </w:rPr>
        <w:t>- «Экология и медиц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вые шаги в эколог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етопись военных дел. Социальная эк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было прислано 396 исследовательских работ. Республиканское жюри рассмотрело представленные материалы и пригласило для участия в конференции 210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значительно расширилась география участников конференции. Со своими работами выступали учащиеся не только Республики Мордовия, но и Нижегородской, Оренбургской, Самарской, Саратовской, Ульяновской областей, Чувашской республи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451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13"/>
        <w:jc w:val="both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t xml:space="preserve">                                            </w:t>
      </w: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40855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40855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ind w:firstLine="113"/>
        <w:jc w:val="both"/>
        <w:rPr/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408555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hd w:fill="000000" w:val="clear"/>
          <w:lang w:bidi="en-U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899"/>
      <w:pgNumType w:fmt="decimal"/>
      <w:cols w:num="2" w:equalWidth="false" w:sep="false">
        <w:col w:w="6521" w:space="28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3">
    <w:name w:val="Основной текст 3"/>
    <w:basedOn w:val="Normal"/>
    <w:qFormat/>
    <w:pPr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9:00Z</dcterms:created>
  <dc:creator>USER</dc:creator>
  <dc:description/>
  <cp:keywords/>
  <dc:language>en-US</dc:language>
  <cp:lastModifiedBy>romanova</cp:lastModifiedBy>
  <dcterms:modified xsi:type="dcterms:W3CDTF">2010-04-27T07:03:00Z</dcterms:modified>
  <cp:revision>3</cp:revision>
  <dc:subject/>
  <dc:title>Итоги республиканской акции «Наши зимующие птицы»</dc:title>
</cp:coreProperties>
</file>