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тоги X Юбилейных Молодёжных Циолковских Чтени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21-23 октября 2009 года в городе Кирове проходили </w:t>
      </w:r>
      <w:r>
        <w:rPr>
          <w:rFonts w:ascii="Times New Roman" w:hAnsi="Times New Roman"/>
          <w:color w:val="000000"/>
          <w:sz w:val="28"/>
        </w:rPr>
        <w:t xml:space="preserve">Чтения, посвящённые памяти великого русского учёного, основоположника космонавтики К.Э. Циолковского. </w:t>
      </w:r>
    </w:p>
    <w:p>
      <w:pPr>
        <w:pStyle w:val="PlainText"/>
        <w:bidi w:val="0"/>
        <w:ind w:left="0" w:right="0" w:firstLine="851"/>
        <w:jc w:val="both"/>
        <w:rPr/>
      </w:pPr>
      <w:r>
        <w:rPr>
          <w:rFonts w:ascii="Times New Roman" w:hAnsi="Times New Roman"/>
          <w:color w:val="2F2F2F"/>
          <w:sz w:val="28"/>
        </w:rPr>
        <w:t>Циолковские чтения – это научная конференция, посвящённая разработке научного наследия и развитию идей К.Э. Циолковского. Проводятся Государственным музеем истории космонавтики имени К. Э. Циолковского в Калуге совместно с академическими, научными и общественными организациями России с 1966 года ежегодно в период празднования годовщины со дня рождения учёного.</w:t>
      </w:r>
    </w:p>
    <w:p>
      <w:pPr>
        <w:pStyle w:val="PlainText"/>
        <w:bidi w:val="0"/>
        <w:ind w:left="0" w:right="0" w:firstLine="851"/>
        <w:jc w:val="both"/>
        <w:rPr/>
      </w:pPr>
      <w:r>
        <w:rPr>
          <w:rFonts w:ascii="Times New Roman" w:hAnsi="Times New Roman"/>
          <w:color w:val="2F2F2F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Свои работы для участия в Чтениях в 2009 году направили 358 студентов и школьников из различных регионов России.</w:t>
      </w:r>
    </w:p>
    <w:p>
      <w:pPr>
        <w:pStyle w:val="PlainText"/>
        <w:bidi w:val="0"/>
        <w:ind w:left="0" w:right="0" w:firstLine="851"/>
        <w:jc w:val="both"/>
        <w:rPr/>
      </w:pPr>
      <w:r>
        <w:rPr>
          <w:rFonts w:ascii="Times New Roman" w:hAnsi="Times New Roman"/>
          <w:color w:val="2F2F2F"/>
          <w:sz w:val="28"/>
        </w:rPr>
        <w:t xml:space="preserve">Программа работы X Молодёжных Циолковских чтений включала пленарное заседание, работу научных секций, проведение творческих лабораторий. Основная работа проходила по секциям: «Исследование космического пространства»; «Космическая техника и технология»; «История авиации и космонавтики»; «Аэрокосмическое моделирование и макетирование»; «Рисуем космос»; «Фантастика и космос»; «Космос и экология», «Философия космизма», «Космос и медицина». </w:t>
      </w:r>
    </w:p>
    <w:p>
      <w:pPr>
        <w:pStyle w:val="PlainText"/>
        <w:bidi w:val="0"/>
        <w:ind w:left="0" w:right="0" w:firstLine="851"/>
        <w:jc w:val="both"/>
        <w:rPr/>
      </w:pPr>
      <w:r>
        <w:rPr>
          <w:rFonts w:ascii="Times New Roman" w:hAnsi="Times New Roman"/>
          <w:color w:val="2F2F2F"/>
          <w:sz w:val="28"/>
        </w:rPr>
        <w:t>В состав экспертного совета, который оценивал работы участников, вошли космонавт-исследователь Ирина Пронина, конструктор ракетно-космической техники, действительный член Академии космонавтики России Борис Чернятьев, директор - научный руководитель НИИ космических систем Валерий Меньшиков, ведущий специалист по авиационно-космической медицине Сергей Пакулов, а также правнуки Константина Циолковского - ведущий инженер РКК «Энергия» Сергей Самбуров и заведующая домом-музеем К.Э.Циолковского в Калуге Елена Тимошенкова.</w:t>
      </w:r>
    </w:p>
    <w:p>
      <w:pPr>
        <w:pStyle w:val="PlainText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По итогам Чтений в секции «История авиации и космонавтики» принял участие Крапивин Данил, ученик МОУ «СОШ  №21» г.о. Саранск Республики Мордовия с работой «Прорыв в стратосферу». Он получил диплом 1 степени и памятные подарки. </w:t>
      </w:r>
    </w:p>
    <w:p>
      <w:pPr>
        <w:pStyle w:val="PlainText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Тезисы  его работы опубликованы в сборнике «Тезисы X Молодёжных Циолковских чтений».</w:t>
      </w:r>
    </w:p>
    <w:p>
      <w:pPr>
        <w:pStyle w:val="PlainText"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Ширманова Е.В., ведущий специалист Министерства образования Р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2518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-54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3249295" cy="46005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36595" cy="459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nsolas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nsolas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3</Characters>
  <CharactersWithSpaces>1733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4:00Z</dcterms:created>
  <dc:creator>shirmanova</dc:creator>
  <dc:description/>
  <dc:language>en-US</dc:language>
  <cp:lastModifiedBy/>
  <cp:lastPrinted>2009-12-15T14:51:00Z</cp:lastPrinted>
  <dcterms:modified xsi:type="dcterms:W3CDTF">2009-12-16T10:44:00Z</dcterms:modified>
  <cp:revision>2</cp:revision>
  <dc:subject/>
  <dc:title>Итоги X Юбилейных Молодёжных Циолковских Чт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