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победителей  республиканской акции «Без наркотиков!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нский конкурс рисунков и плакатов «Скажи наркотикам НЕТ!» среди учащихся образовательных учреждений РМ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градить дипломами и при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возрастная группа: 7 - 10 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Зеленова Наталья, 9 л., МОУ «Чукальская СОШ» Краснослободского муниципального  района Р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 – Ерёмкина Елена, 8 л., МОУ «Гуменская СОШ» Краснослободского муниципального района РМ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. приз – Шабоян Карина, 9 л., МОУ «Константиновская основная школа» Ромодановского муниципального района РМ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. приз – Абрамова Анастасия, 11 л., МОУ «Луховский лицей» г.о. Саранс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 возрастная группа: 11  - 14 лет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место – Ивашкин Александр, 14 л., МОУ «СОШ  №22» г.о. Саранс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– Конкина Юлия, 12 л., «Селищенская средняя школа», Краснослободского муниципального района Р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Цыганова Елена, МОУ «Варжеляйская СОШ» Торбеевского муниципального района Р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 – Кураева Оксана, 14 л., «Арх-Голицынская СОШ» Рузаевского муниципального района Р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место – Горбачева Дарья, 13 л., «Ковылкинская СОШ №2» Ковылкинского муниципального района РМ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место– Кукарина Анастасия,14 л., МОУ «СОШ №5» г.о. Саранск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. приз – Кошаев Андрей, 14 л., МОУ «Рождественская СОШ» Ичалковского муниципального района Р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. приз - Урзяева Наждежда, 14 л., МОУ «СОШ №6» г.о. Саранск, ГУ ДОД «Республиканская станция юных натуралистов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. приз – Коллективная работа 8 «А» класса «Дубёнская СОШ» Дубенского муниципального района Р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. приз – Кривова Марина, 14 л., «Гимназия №19» г.о. Саранск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. приз – Ермейкина Наталья, 13 л., МОУ «СОШ №8» г.о. Саранс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. приз – Чигодайкина Маргарита, 14 л., МОУ «Ковылкинская СОШ №2» Ковылкинского муниципального района 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нский конкурс творческих работ (сочинений, стихотворений, эссе) «Сделай выбор!» среди учащихся образовательных учреждений РМ</w:t>
      </w:r>
    </w:p>
    <w:p>
      <w:pPr>
        <w:pStyle w:val="Normal"/>
        <w:spacing w:lineRule="auto" w:line="240" w:before="0" w:after="0"/>
        <w:ind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градить дипломами и при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 возрастная группа:11-14 лет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Храмова Елена, МОУ «Чамзинская СОШ №2»  Чамзинского муниципального района Р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 - Мишуняев Алексей, МОУ «Никольская ООШ» Торбеевского муниципального района Р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 Ключников Дионисий, МОУ «Большеелховская СОШ» Лямбирского муниципального района Р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место - Матвеев Илья, МОУ «Комсомольская СОШ №1» Чамзинского муниципального района Р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место - Чернов Сергей, МОУ «СОШ № 25» г.о. Саранск РМ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. приз - Зеленова Наталья, МОУ «Чукальская ООШ» Краснослободского муниципального района РМ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. приз - Александров Василий, МОУ «Старогоряшинская ООШ»» Краснослободского муниципального района Р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. приз - Шитов Алексей, МОУ «Учхозская СОШ» Краснослободского муниципального района РМ.</w:t>
      </w:r>
    </w:p>
    <w:p>
      <w:pPr>
        <w:pStyle w:val="TextBodyIndent"/>
        <w:ind w:hanging="0"/>
        <w:rPr>
          <w:sz w:val="24"/>
          <w:u w:val="single"/>
        </w:rPr>
      </w:pPr>
      <w:r>
        <w:rPr>
          <w:sz w:val="24"/>
          <w:u w:val="single"/>
        </w:rPr>
        <w:t>2 возрастная группа: 15-18 лет</w:t>
      </w:r>
    </w:p>
    <w:p>
      <w:pPr>
        <w:pStyle w:val="TextBodyIndent"/>
        <w:ind w:firstLine="851"/>
        <w:rPr>
          <w:sz w:val="24"/>
        </w:rPr>
      </w:pPr>
      <w:r>
        <w:rPr>
          <w:sz w:val="24"/>
        </w:rPr>
        <w:t>1 место  - Большаков Иван, МОУ «СОШ № 17» Рузаевского муниципального района РМ.</w:t>
      </w:r>
    </w:p>
    <w:p>
      <w:pPr>
        <w:pStyle w:val="TextBodyIndent"/>
        <w:ind w:firstLine="851"/>
        <w:rPr>
          <w:sz w:val="24"/>
        </w:rPr>
      </w:pPr>
      <w:r>
        <w:rPr>
          <w:sz w:val="24"/>
        </w:rPr>
        <w:t>1 место - Лисин Александр, МОУ «Сивинская СОШ» Краснослободского муниципального района РМ.</w:t>
      </w:r>
    </w:p>
    <w:p>
      <w:pPr>
        <w:pStyle w:val="TextBodyIndent"/>
        <w:ind w:firstLine="851"/>
        <w:rPr>
          <w:sz w:val="24"/>
        </w:rPr>
      </w:pPr>
      <w:r>
        <w:rPr>
          <w:sz w:val="24"/>
        </w:rPr>
        <w:t xml:space="preserve">2 место - Пронина Кристина, МОУ «СОШ №16» г.о. Саранск. </w:t>
      </w:r>
    </w:p>
    <w:p>
      <w:pPr>
        <w:pStyle w:val="TextBodyIndent"/>
        <w:ind w:firstLine="851"/>
        <w:rPr>
          <w:sz w:val="24"/>
        </w:rPr>
      </w:pPr>
      <w:r>
        <w:rPr>
          <w:sz w:val="24"/>
        </w:rPr>
        <w:t>3 место - Лукьянова Кристина, ГОУ СПО «Ичалковский педагогический колледж им. С.М. Кирова» Ичалковского муниципального района РМ.</w:t>
      </w:r>
    </w:p>
    <w:p>
      <w:pPr>
        <w:pStyle w:val="TextBodyIndent"/>
        <w:ind w:firstLine="851"/>
        <w:rPr>
          <w:sz w:val="24"/>
        </w:rPr>
      </w:pPr>
      <w:r>
        <w:rPr>
          <w:sz w:val="24"/>
        </w:rPr>
        <w:t>Спец. приз - Наумкина Наталья, МОУ «Кочкуровская СОШ» Дубенского муниципального района РМ.</w:t>
      </w:r>
    </w:p>
    <w:p>
      <w:pPr>
        <w:pStyle w:val="TextBodyIndent"/>
        <w:ind w:firstLine="851"/>
        <w:rPr>
          <w:sz w:val="24"/>
        </w:rPr>
      </w:pPr>
      <w:r>
        <w:rPr>
          <w:sz w:val="24"/>
        </w:rPr>
        <w:t>Спец. приз - Кленина Любовь, МОУ «Торбеевская СОШ №1» Торбеевского муниципального района РМ.</w:t>
      </w:r>
    </w:p>
    <w:p>
      <w:pPr>
        <w:pStyle w:val="TextBodyIndent"/>
        <w:ind w:firstLine="851"/>
        <w:rPr>
          <w:sz w:val="24"/>
        </w:rPr>
      </w:pPr>
      <w:r>
        <w:rPr>
          <w:sz w:val="24"/>
        </w:rPr>
        <w:t>Спец. приз - Выборнова Светлана, МОУ «Анненковская СОШ» Ромодановского муниципального района РМ.</w:t>
      </w:r>
    </w:p>
    <w:p>
      <w:pPr>
        <w:pStyle w:val="TextBodyIndent"/>
        <w:ind w:firstLine="851"/>
        <w:rPr>
          <w:sz w:val="24"/>
        </w:rPr>
      </w:pPr>
      <w:r>
        <w:rPr>
          <w:sz w:val="24"/>
        </w:rPr>
        <w:t>Спец. приз - Вдовина Инга, МОУ «Челпановская СОШ» Атяшевского муниципального района РМ.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firstLine="851"/>
        <w:rPr>
          <w:sz w:val="24"/>
        </w:rPr>
      </w:pPr>
      <w:r>
        <w:rPr>
          <w:sz w:val="24"/>
        </w:rPr>
        <w:t>Наградить грамот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сов Евгений, МОУ «Учхозская СОШ» Краснослободского муниципального района Р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ркин Евгений, МОУ «Чукальская ООШ». Краснослободского муниципального района Р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ина Марина, МОУ «Чукальская ООШ» Краснослободского муниципального района Р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ков Дмитрий, ГОУ «Краснослободская школа-интернат для детей-сирот и детей, оставшихся без попечения родителей» Краснослободского муниципального района Р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ин Алексеей, МОУ Центр дополнительного образования детей «ЮНИТЭР» Рузаевского муниципального района Р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ина Ксения, МОУ «Отрадненская СОШ» Чамзинского муниципального района Р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ов Дмитрий, МОУ «Многопрофильный лицей №1» Чамзинского муниципального района Р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анова Мария, МОУ «Ковылкинская СОШ №2» Ковылкинского муниципального района Р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рчева Ольга, МОУ «Пайгармская СОШ» Рузаевского муниципального района Р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дикрамова Ольга, ГОУ НПО «Профессиональное училище №7» Ромодановского муниципального района Р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бкина Мария, МОУ «Кочуновская СОШ» Ромодановского муниципального района Р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240" w:before="0" w:after="0"/>
        <w:ind w:left="0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сина Юлия, МОУ «Стародевиченская СОШ» Ельниковского муниципального района Р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240" w:before="0" w:after="0"/>
        <w:ind w:left="0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ырева Наталья, МОУ «Акчеевская СОШ» Ельниковского муниципального района Р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публиканский конкурс на лучшее антинаркотическое мероприятие с детьми и молодежью «Инициатив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градить дипломами и приза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Номинация «Лучший урок (лекция, классный час) по теме профилактики наркомании»:</w:t>
      </w:r>
    </w:p>
    <w:p>
      <w:pPr>
        <w:pStyle w:val="Style16"/>
        <w:ind w:firstLine="525"/>
        <w:jc w:val="both"/>
        <w:rPr/>
      </w:pPr>
      <w:r>
        <w:rPr>
          <w:rFonts w:cs="Times New Roman"/>
        </w:rPr>
        <w:t>I</w:t>
      </w:r>
      <w:r>
        <w:rPr>
          <w:rFonts w:cs="Times New Roman"/>
          <w:lang w:val="ru-RU"/>
        </w:rPr>
        <w:t xml:space="preserve"> место - </w:t>
      </w:r>
      <w:r>
        <w:rPr>
          <w:rFonts w:cs="Times New Roman"/>
          <w:color w:val="000000"/>
          <w:lang w:val="ru-RU"/>
        </w:rPr>
        <w:t>Копасова Зульфия Хайдаровна, педагог-психолог МОУ «СОШ №10» Рузаевского муниципального района РМ.</w:t>
      </w:r>
    </w:p>
    <w:p>
      <w:pPr>
        <w:pStyle w:val="Style16"/>
        <w:ind w:firstLine="525"/>
        <w:jc w:val="both"/>
        <w:rPr/>
      </w:pPr>
      <w:r>
        <w:rPr>
          <w:rFonts w:cs="Times New Roman"/>
        </w:rPr>
        <w:t>II</w:t>
      </w:r>
      <w:r>
        <w:rPr>
          <w:rFonts w:cs="Times New Roman"/>
          <w:lang w:val="ru-RU"/>
        </w:rPr>
        <w:t xml:space="preserve"> место - Кяшкина Елена Владимировна Е.В., классный руководитель МОУ «Стародевиченская СОШ» Ельниковского муниципального района РМ.</w:t>
      </w:r>
    </w:p>
    <w:p>
      <w:pPr>
        <w:pStyle w:val="Style16"/>
        <w:ind w:firstLine="525"/>
        <w:jc w:val="both"/>
        <w:rPr/>
      </w:pPr>
      <w:r>
        <w:rPr>
          <w:rFonts w:cs="Times New Roman"/>
        </w:rPr>
        <w:t>III</w:t>
      </w:r>
      <w:r>
        <w:rPr>
          <w:rFonts w:cs="Times New Roman"/>
          <w:lang w:val="ru-RU"/>
        </w:rPr>
        <w:t xml:space="preserve"> место - Петрушина </w:t>
      </w:r>
      <w:r>
        <w:rPr>
          <w:rFonts w:cs="Times New Roman"/>
          <w:color w:val="000000"/>
          <w:lang w:val="ru-RU"/>
        </w:rPr>
        <w:t>Валентина Владимировна</w:t>
      </w:r>
      <w:r>
        <w:rPr>
          <w:rFonts w:cs="Times New Roman"/>
          <w:lang w:val="ru-RU"/>
        </w:rPr>
        <w:t>, классный руководитель ГУ НПО «ПУ №15» Ковылкинского муниципального района РМ.</w:t>
      </w:r>
    </w:p>
    <w:p>
      <w:pPr>
        <w:pStyle w:val="Style16"/>
        <w:ind w:firstLine="525"/>
        <w:jc w:val="both"/>
        <w:rPr/>
      </w:pPr>
      <w:r>
        <w:rPr>
          <w:rFonts w:cs="Times New Roman"/>
          <w:lang w:val="ru-RU"/>
        </w:rPr>
        <w:t xml:space="preserve">Спец. приз - Имярекова </w:t>
      </w:r>
      <w:r>
        <w:rPr>
          <w:rFonts w:cs="Times New Roman"/>
          <w:color w:val="000000"/>
          <w:lang w:val="ru-RU"/>
        </w:rPr>
        <w:t>Ирина Ивановна</w:t>
      </w:r>
      <w:r>
        <w:rPr>
          <w:rFonts w:cs="Times New Roman"/>
          <w:lang w:val="ru-RU"/>
        </w:rPr>
        <w:t>, классный руководитель МОУ «Каньгушанская СОШ» Ельниковского муниципального района Р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Номинация «Лучшее внеклассное мероприятие антинаркотической направленности»:</w:t>
      </w:r>
    </w:p>
    <w:p>
      <w:pPr>
        <w:pStyle w:val="Style16"/>
        <w:ind w:firstLine="555"/>
        <w:jc w:val="both"/>
        <w:rPr/>
      </w:pPr>
      <w:r>
        <w:rPr>
          <w:rFonts w:cs="Times New Roman"/>
        </w:rPr>
        <w:t>I</w:t>
      </w:r>
      <w:r>
        <w:rPr>
          <w:rFonts w:cs="Times New Roman"/>
          <w:lang w:val="ru-RU"/>
        </w:rPr>
        <w:t xml:space="preserve"> место - Киреева Елена Павловна, классный руководитель МОУ «СОШ с углубленным изучением отдельных предметов № 30» г.о.Саранск;</w:t>
      </w:r>
    </w:p>
    <w:p>
      <w:pPr>
        <w:pStyle w:val="Style16"/>
        <w:ind w:firstLine="555"/>
        <w:jc w:val="both"/>
        <w:rPr/>
      </w:pPr>
      <w:r>
        <w:rPr>
          <w:rFonts w:cs="Times New Roman"/>
        </w:rPr>
        <w:t>II</w:t>
      </w:r>
      <w:r>
        <w:rPr>
          <w:rFonts w:cs="Times New Roman"/>
          <w:lang w:val="ru-RU"/>
        </w:rPr>
        <w:t xml:space="preserve"> место - Большакова Ирина Петровна, классный руководитель МОУ «СОШ № 17» Рузаевского муниципального района РМ.</w:t>
      </w:r>
    </w:p>
    <w:p>
      <w:pPr>
        <w:pStyle w:val="Style16"/>
        <w:ind w:firstLine="555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III место - Дригина Татьяна Александровна, классный руководитель МОУ «СОШ с углубленным изучением отдельных предметов № 30» г.о. Саранск;</w:t>
      </w:r>
    </w:p>
    <w:p>
      <w:pPr>
        <w:pStyle w:val="Style16"/>
        <w:ind w:firstLine="555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Спец. приз - Баронова Марина Александровна, педагог-организатор МОУ «Атемарская СОШ» Лямбирского муниципального района Р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Номинация «Семья и школа против наркотиков»:</w:t>
      </w:r>
    </w:p>
    <w:p>
      <w:pPr>
        <w:pStyle w:val="Style16"/>
        <w:ind w:firstLine="555"/>
        <w:jc w:val="both"/>
        <w:rPr/>
      </w:pPr>
      <w:r>
        <w:rPr>
          <w:rFonts w:cs="Times New Roman"/>
        </w:rPr>
        <w:t>I</w:t>
      </w:r>
      <w:r>
        <w:rPr>
          <w:rFonts w:cs="Times New Roman"/>
          <w:lang w:val="ru-RU"/>
        </w:rPr>
        <w:t xml:space="preserve"> место - Четайкина Светлана Викторовна, учитель русского языка и литературы МОУ «Сабаевская СОШ» Кочкуровского муниципального района РМ.</w:t>
      </w:r>
    </w:p>
    <w:p>
      <w:pPr>
        <w:pStyle w:val="Style16"/>
        <w:ind w:firstLine="555"/>
        <w:jc w:val="both"/>
        <w:rPr/>
      </w:pPr>
      <w:r>
        <w:rPr>
          <w:rFonts w:cs="Times New Roman"/>
        </w:rPr>
        <w:t>II</w:t>
      </w:r>
      <w:r>
        <w:rPr>
          <w:rFonts w:cs="Times New Roman"/>
          <w:lang w:val="ru-RU"/>
        </w:rPr>
        <w:t xml:space="preserve"> место - Ануфриева Елена Петровна, учитель начальных классов МОУ «Атемарская СОШ» Лямбрского муниципального района РМ.</w:t>
      </w:r>
    </w:p>
    <w:p>
      <w:pPr>
        <w:pStyle w:val="Style16"/>
        <w:ind w:firstLine="555"/>
        <w:jc w:val="both"/>
        <w:rPr/>
      </w:pPr>
      <w:r>
        <w:rPr>
          <w:rFonts w:cs="Times New Roman"/>
        </w:rPr>
        <w:t>III</w:t>
      </w:r>
      <w:r>
        <w:rPr>
          <w:rFonts w:cs="Times New Roman"/>
          <w:lang w:val="ru-RU"/>
        </w:rPr>
        <w:t xml:space="preserve"> место - Батурова Лариса Александровна, заместитель директора по воспитательной работе МОУ «Большеманадышская СОШ» Атяшевского муниципального района РМ.</w:t>
      </w:r>
    </w:p>
    <w:p>
      <w:pPr>
        <w:pStyle w:val="Style16"/>
        <w:ind w:firstLine="55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пец. приз - Наумова Галина Анатольевна, учитель начальных классов МОУ «Мало - Березниковская ООШ» Ромодановского муниципального района РМ.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анский конкурс на лучшую организацию акции «Без наркотиков!»  в образовательном учре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градить дипломами и приза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Номинация «Образовательные учреждения муниципальных районов»:</w:t>
      </w:r>
    </w:p>
    <w:p>
      <w:pPr>
        <w:pStyle w:val="Style16"/>
        <w:ind w:firstLine="525"/>
        <w:jc w:val="both"/>
        <w:rPr/>
      </w:pPr>
      <w:r>
        <w:rPr>
          <w:rFonts w:cs="Times New Roman"/>
        </w:rPr>
        <w:t>I</w:t>
      </w:r>
      <w:r>
        <w:rPr>
          <w:rFonts w:cs="Times New Roman"/>
          <w:lang w:val="ru-RU"/>
        </w:rPr>
        <w:t xml:space="preserve"> место - МОУ «СОШ с углубленным изучением отдельных предметов №10» Рузаевского муниципального района РМ.</w:t>
      </w:r>
    </w:p>
    <w:p>
      <w:pPr>
        <w:pStyle w:val="Style16"/>
        <w:ind w:firstLine="525"/>
        <w:jc w:val="both"/>
        <w:rPr/>
      </w:pPr>
      <w:r>
        <w:rPr>
          <w:rFonts w:cs="Times New Roman"/>
        </w:rPr>
        <w:t>II</w:t>
      </w:r>
      <w:r>
        <w:rPr>
          <w:rFonts w:cs="Times New Roman"/>
          <w:lang w:val="ru-RU"/>
        </w:rPr>
        <w:t xml:space="preserve"> место - МОУ «Поселковская СОШ №1» Атяшевского муниципального района РМ.</w:t>
      </w:r>
    </w:p>
    <w:p>
      <w:pPr>
        <w:pStyle w:val="Style16"/>
        <w:ind w:firstLine="525"/>
        <w:jc w:val="both"/>
        <w:rPr/>
      </w:pPr>
      <w:r>
        <w:rPr>
          <w:rFonts w:cs="Times New Roman"/>
        </w:rPr>
        <w:t>III</w:t>
      </w:r>
      <w:r>
        <w:rPr>
          <w:rFonts w:cs="Times New Roman"/>
          <w:lang w:val="ru-RU"/>
        </w:rPr>
        <w:t xml:space="preserve"> место - МОУ «Краснослободская СОШ №2» Краснослободского муниципального района РМ.</w:t>
      </w:r>
    </w:p>
    <w:p>
      <w:pPr>
        <w:pStyle w:val="Style16"/>
        <w:ind w:firstLine="525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Спец. приз - МУ дополнительного образования детей ЦДОД «ЮНИТЭР» Рузаевского муниципального района  Р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Номинация «Образовательные учреждения г.о. Саранск»:</w:t>
      </w:r>
    </w:p>
    <w:p>
      <w:pPr>
        <w:pStyle w:val="Style16"/>
        <w:ind w:firstLine="555"/>
        <w:jc w:val="both"/>
        <w:rPr/>
      </w:pPr>
      <w:r>
        <w:rPr>
          <w:rFonts w:cs="Times New Roman"/>
        </w:rPr>
        <w:t>I</w:t>
      </w:r>
      <w:r>
        <w:rPr>
          <w:rFonts w:cs="Times New Roman"/>
          <w:lang w:val="ru-RU"/>
        </w:rPr>
        <w:t xml:space="preserve"> место - МОУ «СОШ с углубленным изучением отдельных предметов № 32» г.о. Саранск.</w:t>
      </w:r>
    </w:p>
    <w:p>
      <w:pPr>
        <w:pStyle w:val="Style16"/>
        <w:ind w:firstLine="555"/>
        <w:jc w:val="both"/>
        <w:rPr/>
      </w:pPr>
      <w:r>
        <w:rPr>
          <w:rFonts w:cs="Times New Roman"/>
        </w:rPr>
        <w:t>II</w:t>
      </w:r>
      <w:r>
        <w:rPr>
          <w:rFonts w:cs="Times New Roman"/>
          <w:lang w:val="ru-RU"/>
        </w:rPr>
        <w:t xml:space="preserve"> место - МОУ «СОШ   № 40» г.о.Саранск.</w:t>
      </w:r>
    </w:p>
    <w:p>
      <w:pPr>
        <w:pStyle w:val="Style16"/>
        <w:ind w:firstLine="555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III место - МОУ «СОШ с углубленным изучением отдельных предметов № 38» г.о. Саранск.</w:t>
      </w:r>
    </w:p>
    <w:p>
      <w:pPr>
        <w:pStyle w:val="Style16"/>
        <w:ind w:firstLine="555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Спец. приз - МОУ «СОШ  № 13» г.о. Саранск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публиканская Олимпиада Антинаркотической направле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градить дипломами и призам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место - Елизарова Ирина, МОУ «Ромодановская средняя общеобразовательная школа №1» Ромодановского муниципального района Р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место - Еремкина Наталья, МОУ «Средняя общеобразовательная школа с углубленным изучением отдельных предметов №30» г.о. Саранск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место - Афонькин Александр, МОУ «Гимназия №1» Рузаевского муниципального района Р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. приз - Мулянова Кристина, МОУ Ефаевская средняя общеобразовательная школа» Краснослободского муниципального района РМ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. приз - Смирнова Диана, МОУ «Лямбирская средняя общеобразовательная школа №2» Лямбирского муниципального района РМ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. приз - Еремкина Екатерина, МОУ «Чиндяновская средняя общеобразовательная школа» Дубенского муниципального района Р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17:00Z</dcterms:created>
  <dc:creator>shirmanova</dc:creator>
  <dc:description/>
  <cp:keywords/>
  <dc:language>en-US</dc:language>
  <cp:lastModifiedBy>shirmanova</cp:lastModifiedBy>
  <dcterms:modified xsi:type="dcterms:W3CDTF">2010-02-15T06:04:00Z</dcterms:modified>
  <cp:revision>6</cp:revision>
  <dc:subject/>
  <dc:title/>
</cp:coreProperties>
</file>