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глушительный успех  «Моей бабы Сё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12 августа по 1 сентября во Всероссийском детском центре «Орленок» (г.Туапсе Краснодарского края) проходили  Всероссийский конкурс юных кинематографистов  «Десятая муза» и  Пятый Всероссийский открытый форум  детского и юношеского киновидеотворчества «Бумеранг». На них были приглашены лучшие студии, отобраны лучшие фильмы. Оглушительный успех имела документальная работа «Моя баба Сёка» киностудии из Саранска «ЛиК-фильм» ГУ ДОД «Республиканский детско-юношеский Центр эстетического воспитания» под руководством Владимира Ларина. Фильм, повествующий о судьбе  долгожительницы из Кочкуровского района Феклы Ефимовны Макейкиной,  удостоен двух гран-при и двух премий Президента РФ по поддержке талантливой молодежи в рамках приоритетного национального проекта «Образование». И, пожалуй,  самая высокая оценка фильма -   решение экспертов о его  передаче на хранение в Государственный фонд кинофильмов России. Всего за историю «Бумеранга» это третий фильм, заслуживший такое право. Заметим, с марта 2010 года работа юных кинематографистов из Саранска, уже занимала первые места на кинофестивалях в Липецке, Старом Осколе, Тольятти, Москве и Санкт-Петербурге, дважды побеждала в номинации «Лучшая операторск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 дополнительного образования ГУ ДОД «РДЮЦЭВ» - В.Н.Лар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778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300480" cy="182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299210" cy="180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3:00Z</dcterms:created>
  <dc:creator>Customer</dc:creator>
  <dc:description/>
  <cp:keywords/>
  <dc:language>en-US</dc:language>
  <cp:lastModifiedBy>romanova</cp:lastModifiedBy>
  <dcterms:modified xsi:type="dcterms:W3CDTF">2010-09-16T13:15:00Z</dcterms:modified>
  <cp:revision>4</cp:revision>
  <dc:subject/>
  <dc:title>                            Оглушительный успех  «Моей бабы Сёки»</dc:title>
</cp:coreProperties>
</file>