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еспубликанские соревнования по туризму «Золотой компас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радиционно республиканские соревнования по туризму «Золотой компас» проходят в октябре месяце.</w:t>
      </w:r>
    </w:p>
    <w:p>
      <w:pPr>
        <w:pStyle w:val="Style17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b w:val="false"/>
        </w:rPr>
        <w:t>Этот год не стал исключением. 25 октября 2009 года</w:t>
      </w:r>
      <w:r>
        <w:rPr/>
        <w:t xml:space="preserve"> </w:t>
      </w:r>
      <w:r>
        <w:rPr>
          <w:b w:val="false"/>
        </w:rPr>
        <w:t xml:space="preserve">ГУ ДОД «Республиканская станция юных натуралистов», совместно с туристским клубом «Искатели» факультета физической культуры МГПИ им. М.Е. Евсевьева провели Республиканские соревнования по туризму «Золотой компас». 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/>
      </w:pPr>
      <w:r>
        <w:rPr/>
        <w:t xml:space="preserve">В соревнованиях приняли участие 16 команд учащихся, занимающиеся в туристско-краеведческих кружках, клубах, секциях общеобразовательных школ, ГУ НПО, УДОД республики и г.Саранска. </w:t>
      </w:r>
    </w:p>
    <w:p>
      <w:pPr>
        <w:pStyle w:val="Normal"/>
        <w:ind w:firstLine="567"/>
        <w:jc w:val="both"/>
        <w:rPr/>
      </w:pPr>
      <w:r>
        <w:rPr/>
        <w:t>Они  собрались на соревнования в одном из живописных мест Ленинского парка г.Саранска, чтобы показать свое мастерство, повысить уровень туристской подготовки, выявить сильнейшие коман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864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1818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 испугала юных туристов – экстрималов холодная и дождливая погода.</w:t>
      </w:r>
    </w:p>
    <w:p>
      <w:pPr>
        <w:pStyle w:val="Normal"/>
        <w:ind w:firstLine="567"/>
        <w:jc w:val="both"/>
        <w:rPr/>
      </w:pPr>
      <w:r>
        <w:rPr/>
        <w:t xml:space="preserve">Команды состояли из 4 человек (3 юноши и девушка) в возрасте 14-16 лет. </w:t>
      </w:r>
    </w:p>
    <w:p>
      <w:pPr>
        <w:pStyle w:val="Normal"/>
        <w:ind w:firstLine="567"/>
        <w:jc w:val="both"/>
        <w:rPr/>
      </w:pPr>
      <w:r>
        <w:rPr/>
        <w:t xml:space="preserve">Программой соревнований было предусмотрено преодоление командами полосы препятствий состоящей из этапов: Навесная переправа, «Бабочка», Параллельные веревки, Траверсы склона,  Подъем на жюмарах, Спуск дюльфером, Различные варианты подъемов по крутому склону, спусков (спортивным способом, с тормозным устройством, на схвате и т д.), Переправа по бревну через овраг. </w:t>
      </w:r>
    </w:p>
    <w:p>
      <w:pPr>
        <w:pStyle w:val="Normal"/>
        <w:ind w:firstLine="567"/>
        <w:jc w:val="both"/>
        <w:rPr/>
      </w:pPr>
      <w:r>
        <w:rPr/>
        <w:t>Уверенно, четко и быстро преодолела  препятствия команда  ГУ НПО «Профессиональный лицей № 21» г.о. Саранск. Члены команды ловко поднялись на высокое дерево, и смело спустились с него дюльфером. Слаженно они действовали и на переправе по качающемуся бревну, и по воздушной навесной переправе,  ловко одолели спуск по веревке с крутого склона и подъем. Эта команда показала лучшее время и не набрала ни одного штрафного очка. Молодцы, ребята!</w:t>
      </w:r>
    </w:p>
    <w:p>
      <w:pPr>
        <w:pStyle w:val="Normal"/>
        <w:ind w:firstLine="567"/>
        <w:jc w:val="both"/>
        <w:rPr/>
      </w:pPr>
      <w:r>
        <w:rPr/>
        <w:t>Команда МОУ «Скрябинская  общеобразовательная школа» Лямбирского муниципального района на трассе новичок.  За счет  хорошей физической подготовки учащиеся прекрасно преодолели все препятствия, но набрав  штрафные очки,  не смогла занять призового ме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жными этапами, где больше всего команды набирали штрафных очков, оказались: «Навесная переправа», «Бабочка», «Спуск дюльфером», «Траверс склона».</w:t>
      </w:r>
    </w:p>
    <w:p>
      <w:pPr>
        <w:pStyle w:val="Normal"/>
        <w:ind w:firstLine="567"/>
        <w:jc w:val="both"/>
        <w:rPr/>
      </w:pPr>
      <w:r>
        <w:rPr/>
        <w:t>Хорошо в лесу! Желтая листва ковром застелила землю. И пока судейская коллегия подсчитывала результаты соревнований немного уставшие, но довольные юные туристы собрались у костра и зазвучали песн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4515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69920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Победителями стали: </w:t>
      </w:r>
    </w:p>
    <w:p>
      <w:pPr>
        <w:pStyle w:val="Normal"/>
        <w:ind w:firstLine="567"/>
        <w:jc w:val="both"/>
        <w:rPr/>
      </w:pPr>
      <w:r>
        <w:rPr/>
        <w:t>1 место – Команда «Юные туристы - спасатели» ГУ ДОД «Республиканская станция юных натуралистов», занимающаяся на базе  ГУ НПО «Профессиональный лицей № 21» г.о. Саранск,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- Команда «Юные туристы - спасатели» ГУ ДОД «Республиканская станция юных натуралистов»  занимающаяся на базе МОУ «Средняя общеобразовательная школа  № 22» г.о. Саранск,</w:t>
      </w:r>
    </w:p>
    <w:p>
      <w:pPr>
        <w:pStyle w:val="Normal"/>
        <w:ind w:firstLine="567"/>
        <w:jc w:val="both"/>
        <w:rPr/>
      </w:pPr>
      <w:r>
        <w:rPr/>
        <w:t>2 место - Команда « Школа выживания» ГУ ДОД «Республиканская станция юных натуралистов», занимающаяся на базе МОУ «Средняя общеобразовательная школа  № 28» г.о. Саранск,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- МОУ «Многопрофильный лицей № 1» Чамзинского района,</w:t>
      </w:r>
    </w:p>
    <w:p>
      <w:pPr>
        <w:pStyle w:val="Normal"/>
        <w:ind w:firstLine="567"/>
        <w:jc w:val="both"/>
        <w:rPr/>
      </w:pPr>
      <w:r>
        <w:rPr/>
        <w:t>3 место - МОУ «Семилейская средняя общеобразовательная школа» Кочкуровского района,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- МОУ «Салазгорьская средняя общеобразовательная школа» Торбеев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иректор                                                                             О.А.Уткин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2"/>
      <w:lang w:val="ru-RU" w:bidi="ar-SA"/>
    </w:rPr>
  </w:style>
  <w:style w:type="character" w:styleId="4">
    <w:name w:val=" Знак Знак4"/>
    <w:basedOn w:val="Style13"/>
    <w:qFormat/>
    <w:rPr>
      <w:sz w:val="28"/>
      <w:szCs w:val="24"/>
      <w:lang w:bidi="ar-SA"/>
    </w:rPr>
  </w:style>
  <w:style w:type="character" w:styleId="3">
    <w:name w:val=" Знак Знак3"/>
    <w:basedOn w:val="Style13"/>
    <w:qFormat/>
    <w:rPr>
      <w:sz w:val="28"/>
      <w:szCs w:val="24"/>
      <w:lang w:bidi="ar-SA"/>
    </w:rPr>
  </w:style>
  <w:style w:type="character" w:styleId="2">
    <w:name w:val=" Знак Знак2"/>
    <w:basedOn w:val="Style13"/>
    <w:qFormat/>
    <w:rPr>
      <w:sz w:val="28"/>
      <w:szCs w:val="24"/>
      <w:lang w:bidi="ar-SA"/>
    </w:rPr>
  </w:style>
  <w:style w:type="character" w:styleId="1">
    <w:name w:val=" Знак Знак1"/>
    <w:basedOn w:val="Style13"/>
    <w:qFormat/>
    <w:rPr>
      <w:sz w:val="24"/>
      <w:szCs w:val="24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180"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4:00Z</dcterms:created>
  <dc:creator>USER</dc:creator>
  <dc:description/>
  <cp:keywords/>
  <dc:language>en-US</dc:language>
  <cp:lastModifiedBy>romanova</cp:lastModifiedBy>
  <cp:lastPrinted>2009-10-26T11:36:00Z</cp:lastPrinted>
  <dcterms:modified xsi:type="dcterms:W3CDTF">2009-10-29T12:50:00Z</dcterms:modified>
  <cp:revision>4</cp:revision>
  <dc:subject/>
  <dc:title>Соревнования по туризму</dc:title>
</cp:coreProperties>
</file>