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НЫЕ КРАЕВЕДЫ МОРДОВИИ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sz w:val="28"/>
        </w:rPr>
        <w:t xml:space="preserve">С 10 по 14 октября 2011 года  в г. Москве на базе ГОУДОД «Федеральный центр детско-юношеского туризма и краеведения» прошел заключительный тур </w:t>
      </w:r>
      <w:r>
        <w:rPr>
          <w:sz w:val="28"/>
          <w:lang w:val="en-US"/>
        </w:rPr>
        <w:t>X</w:t>
      </w:r>
      <w:r>
        <w:rPr>
          <w:sz w:val="28"/>
        </w:rPr>
        <w:t xml:space="preserve">IV Всероссийской олимпиады по школьному краеведению, в котором приняли участие 124 человека из 27 регионов Российской Федерации. Олимпиада проводилась совместно с Российским научно-исследовательским институтом культурного и природного наследия им. Д.С. Лихачева и Союзом краеведов Росс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спублику Мордовия на Всероссийской олимпиаде по школьному краеведению представляла делегация из 4 человек – победители и призеры </w:t>
      </w:r>
      <w:r>
        <w:rPr>
          <w:sz w:val="28"/>
          <w:lang w:val="en-US"/>
        </w:rPr>
        <w:t>X</w:t>
      </w:r>
      <w:r>
        <w:rPr>
          <w:sz w:val="28"/>
        </w:rPr>
        <w:t>I республиканской олимпиады по школьному краеведению «Историко-культурное и природное наследие родного края»: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2847340</wp:posOffset>
            </wp:positionV>
            <wp:extent cx="2896870" cy="384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волкова Юлия – ученица 11класса МОУ «Кочкуровская средняя общеобразовательная школа» Дубенского  муниципального района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унов Дмитрий -  ученик 10 класса МОУ «Пушкинская средняя общеобразовательная школа» Ромодановского муниципального района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новьев Игорь и Полякова Кристина – ученики 10 класса МОУ «Новотроицкая средняя общеобразовательная школа» Старошайговского муниципального района</w:t>
      </w:r>
      <w:r>
        <w:rPr/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рамма олимпиады была насыщенной. Ребята работали в секциях «Летопись родного края», «Этнография. Археология», «Культурное наследие. Литературное краеведение», «Родословие. Земляки», «Военная история», «Природное наследие», </w:t>
      </w:r>
      <w:r>
        <w:rPr>
          <w:sz w:val="28"/>
          <w:szCs w:val="28"/>
        </w:rPr>
        <w:t>участвовали в мастер-классах, конкурсе эрудитов, мини-исследованиях, проводили атрибуцию материальных памятников или объектов природы, выходили на экскурсии в музеи г. Москв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волкова Юлия – ученица 11 класса МОУ «Кочкуровская средняя общеобразовательная школа» стала дипломантом  </w:t>
      </w:r>
      <w:r>
        <w:rPr>
          <w:sz w:val="28"/>
          <w:lang w:val="en-US"/>
        </w:rPr>
        <w:t>XIV</w:t>
      </w:r>
      <w:r>
        <w:rPr>
          <w:sz w:val="28"/>
        </w:rPr>
        <w:t xml:space="preserve"> Всероссийской олимпиады  по школьному краевед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рошие результаты показали и другие члены делегации – они заняли 5- 9 места в своих секц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1:00Z</dcterms:created>
  <dc:creator>User</dc:creator>
  <dc:description/>
  <cp:keywords/>
  <dc:language>en-US</dc:language>
  <cp:lastModifiedBy>User</cp:lastModifiedBy>
  <dcterms:modified xsi:type="dcterms:W3CDTF">2011-10-24T10:14:00Z</dcterms:modified>
  <cp:revision>25</cp:revision>
  <dc:subject/>
  <dc:title>ЮНЫЕ КРАЕВЕДЫ МОРДОВИИ</dc:title>
</cp:coreProperties>
</file>