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в Мордовском государственном национальном театре с большим отчетным концертом выступил народный ансамбль танца «Валдоня» ГУДОД «Республиканский детско-юношеский Центр эстетического воспитания». У ансамбля давняя история .Он был создан в 1981году. За эти годы «Валдоня» объехал с гастролями по многим городам России, а на фестивалях и конкурсах  получал не раз  дипломы победителей. Танцоров ансамбля можно видеть на различных праздничных мероприятия, церемониях и торжествах в республи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740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 коллектива есть своеобразная визитка. Как  и ансамбль, она называется «Валдоня». Музыку к ней написала  председатель Союза композиторов РМ Нина Кошелева. Эта  композиция и открыла концертную программу. В ансамбле 10 возрастных групп – от 4 до 20 лет. Номера сменялись и не переставали удивлять зрителей разнообразием. Исполнялись уже знакомые  «Левженская плясовая», русская пляска «На горе-горе». Из прежнего репертуара восстановили хореографическую картинку «На корабле». Появились у ансамбля и новые танцы. Такие, как «Скоморохи», «Пятерочка с выкрутасами», «За околицей». Конечно, основную нагрузку взяли на себя ребята постарше. Большая часть успеха «Валдоня»- их заслуга. Но и маленькие артисты показали свои растущие способности. Тепло был встречен танец-забава « Козлик 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740" cy="301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 и конечно, похвалы и слов благодарности заслужили педагоги-те, кто со своими  воспитанниками делит  и радости, и неудачи,  замечает, поддерживает и вдохновляет. Это Ольга  Алексеевна Петрова,  выпускница ансамбля Ирина Алексеевна Жогина  и концертмейстер Александр Федорович Цилин. Благодаря их труду и педагогическому мастерству ансамбль «Валдоня»  вновь подтвердил право называться «Народный».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740" cy="301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В.Ларин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6:00Z</dcterms:created>
  <dc:creator>Customer</dc:creator>
  <dc:description/>
  <cp:keywords/>
  <dc:language>en-US</dc:language>
  <cp:lastModifiedBy>romanova</cp:lastModifiedBy>
  <dcterms:modified xsi:type="dcterms:W3CDTF">2009-05-29T13:40:00Z</dcterms:modified>
  <cp:revision>9</cp:revision>
  <dc:subject/>
  <dc:title>Недавно в Мордовском государственном национальном театре с большим отчетным концертом выступил народный ансамбль танца «Валдоня» ГУДОД «Республиканский детско-юношеский Центр эстетического воспитания»</dc:title>
</cp:coreProperties>
</file>