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ДЕИ ДО МОДЕЛ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октября 2011 года в ГБОУРМДОД «Республиканском Центре дополнительного образования детей» с целью популяризации технического творчества прошел конкурс «От идеи до модели», посвященный Дню юного техник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ребята среднего школьного возраста, занимающихся в объединениях технической направленности: авиа- и судомоделист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урса  предусматривала презентацию команды, интеллектуальный марафон, творческий  конкурс «Дорисуй», разгадывание криптограммы и практического задания (изготовление из картона модели планера или катамарана и запуск планера).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369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2105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заданиями ребята справились хорошо. Особенно понравился творческий конкурс «Дорисуй», где ребята смогли проявить фантазию, художественные навыки и умение грамотно презентовать результат своего труда. Не оставил никого равнодушным запуск моделей, изготовленных своими руками. Для некоторых участников это был первый в их жизни планер, который они запустили и самое главное - он летал!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ых заданий победителями стали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команда «Радуга»  судомодельного объединения, педагог Глазков В.Н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команда «Улыбка» эколого-биологических объединений, педагоги Севостьянова Л.П. и Галочкина Н.Е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команда «Капитошка» судомодельного объединения,  педагог Глазков В.Н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ены грамотами и призами, остальные участники  памятными подаркам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5:00Z</dcterms:created>
  <dc:creator>1</dc:creator>
  <dc:description/>
  <cp:keywords/>
  <dc:language>en-US</dc:language>
  <cp:lastModifiedBy>shirmanova</cp:lastModifiedBy>
  <dcterms:modified xsi:type="dcterms:W3CDTF">2011-11-11T12:43:00Z</dcterms:modified>
  <cp:revision>11</cp:revision>
  <dc:subject/>
  <dc:title/>
</cp:coreProperties>
</file>