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ascii="Georgia" w:hAnsi="Georgia" w:cs="Georgia"/>
          <w:b/>
          <w:b/>
          <w:sz w:val="28"/>
          <w:szCs w:val="28"/>
        </w:rPr>
      </w:pPr>
      <w:r>
        <w:rPr/>
        <w:drawing>
          <wp:inline distT="0" distB="0" distL="0" distR="0">
            <wp:extent cx="1557655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>Уткина О.А.</w:t>
      </w:r>
    </w:p>
    <w:p>
      <w:pPr>
        <w:pStyle w:val="Normal"/>
        <w:ind w:firstLine="567"/>
        <w:jc w:val="center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</w:t>
      </w:r>
      <w:r>
        <w:rPr>
          <w:rFonts w:cs="Georgia" w:ascii="Georgia" w:hAnsi="Georgia"/>
          <w:sz w:val="22"/>
          <w:szCs w:val="22"/>
        </w:rPr>
        <w:t>Директор ГУ ДОД</w:t>
      </w:r>
    </w:p>
    <w:p>
      <w:pPr>
        <w:pStyle w:val="Normal"/>
        <w:ind w:firstLine="567"/>
        <w:jc w:val="righ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«Республиканская станция юных натуралистов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430032, Республика Мордовия, г. Саранск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ул. 1-ая Набережная, 27. Тел/факс. 8(8342) 35-13-75</w:t>
      </w:r>
    </w:p>
    <w:p>
      <w:pPr>
        <w:pStyle w:val="Normal"/>
        <w:ind w:firstLine="567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65 лет   Государственному   учреждению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дополнительного   образования   детей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Республиканская станция юных натуралистов»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drawing>
          <wp:inline distT="0" distB="0" distL="0" distR="0">
            <wp:extent cx="3190875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риказом Народного Комиссара просвещения Мордовской АССР № 200 от 31 марта 1944 года Детская техническая и сельскохозяйственная станция была реорганизована в Республиканскую станцию юных натуралис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ходилась станция в г. Саранске по ул. Кавказская, д.18 в небольшом доме с учебно-опытным участком площадью 1,08 га.  </w:t>
      </w:r>
    </w:p>
    <w:p>
      <w:pPr>
        <w:pStyle w:val="31"/>
        <w:ind w:firstLine="567"/>
        <w:rPr/>
      </w:pPr>
      <w:r>
        <w:rPr>
          <w:sz w:val="28"/>
          <w:szCs w:val="28"/>
        </w:rPr>
        <w:t xml:space="preserve">В послевоенные годы Республиканская станция юных натуралистов широко развернула работу по развитию садоводства и озеленения населенных пунктов, дорог, водоемов, вовлекая в эту работу школы республик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1948 году на республиканской станции юннатов работало 16 кружков, в которых занималось 438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98215</wp:posOffset>
            </wp:positionH>
            <wp:positionV relativeFrom="paragraph">
              <wp:posOffset>10160</wp:posOffset>
            </wp:positionV>
            <wp:extent cx="2506345" cy="189420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56840" cy="189738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1950-1960-х годах начался качественно новый этап в юннатской работе. Организуются первые ученические производственные бригады и лагеря труда и отдыха в сельских школах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ники станции совместно с рай(гор)оно, сделали многое для того, чтобы УПБ, ЛТО стали не только базой трудового и профессионального мастерства, но и важной формой нравственной подготовки школьников к труду в сельском хозяйстве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годня в образовательных учреждениях республики организовано: 441 ученических производственных бригад, в составе которых 2 96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ильных звеньев, 144 лагеря труда и отдыха. Итоги работы трудовой четверти школьников ежегодно подводятся на республиканском слете трудовых объединений школьников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выхода Положения о школьном лесничестве, Утвержденного Постановлением коллегии Министерства лесного хозяйства и Министерства просвещения РСФСР в 1967 году, работники станции начали проводить большую работу по организации школьных лесничеств в республике. Первые школьные лесничества были созданы в 1968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71650</wp:posOffset>
            </wp:positionH>
            <wp:positionV relativeFrom="paragraph">
              <wp:posOffset>38735</wp:posOffset>
            </wp:positionV>
            <wp:extent cx="3023235" cy="175958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школьного лесничества «Березка»</w:t>
      </w:r>
    </w:p>
    <w:p>
      <w:pPr>
        <w:pStyle w:val="Normal"/>
        <w:jc w:val="center"/>
        <w:rPr/>
      </w:pPr>
      <w:r>
        <w:rPr>
          <w:sz w:val="28"/>
          <w:szCs w:val="28"/>
        </w:rPr>
        <w:t>Симкинская средняя   школа  (1969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стоящее время в республике работает 51 школьное лесничество. Ребята своим трудом делают все возможное, чтобы на месте вырубок поднимались леса, чтобы не оскудела лесная кладовая, и будущим поколениям лес достался в своей крас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ой знаний и умений ребят являются республиканский слет школьных лесничеств и юных друзей природы, республиканский заочный конкурс «За сохранение природы и бережное отношение к лесным богатствам» («Подрост»), конкурс «Защитим лес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ой базой для получения первоначальных трудовых навыков в области сельского хозяйства для учащихся в натуралистической работе стали учебно-опытные участки,  на которых юные натуралисты, знакомятся с важнейшими отраслями сельскохозяйственного производства, постигают и осваивают методы выращивания высоких и устойчивых урожаев сельскохозяйственных культур. Часто юннаты на своих учебно-опытных участках проводят исследования с сельскохозяйственными культурами по заданию научно-исследовательских институтов и опытных станций не только с растениями, но и с животными. В настоящее время учебно-опытные участки школ республики являются лабораториями под открытым неб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ок является хорошей базой для работы кружков. Под руководством учителей работают около 400 эколого-биологических кружков (юные овощеводы, цветоводы, зоологи, животноводы, кролиководы, натуралисты, полеводы, садовод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ращенные на участке растения используются для оснащения кабинетов биологии, экологии сноповым, раздаточным и демонстрационным материалом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Многообразие растений и животных, выращиваемых на УОУ, дает возможность учащимся проводить опытническую, учебно-исследовательскую раб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стоящее время учебно-опытные участки функционируют при 477 муниципальных образовательных учреждениях, что составляет 83 % от общего количества общеобразовательных учреждений, их общая площадь составляет 404 га. Выращивая сельскохозяйственные культуры и животных, школьники вносят свой посильный вклад в обеспечение школьной столовой продуктами пит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чиная с 1961 года станция юннатов проводит ежегодный республиканский смотр конкурс учебно-опытных участков учреждений общего и дополнительного образования детей. Достижения юных натуралистов по работе на участках демонстрируются на районных, республиканских выставках, на ВВЦ г. Москвы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эти годы ГУ ДОД «РСЮН» является центром, где дети развивают свои творческие и интеллектуальные способности, изучают многообразный мир природы, постигают красоту и гармонию ми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стоящее время концепция деятельности ГУ ДОД «Республиканская станции юных натуралистов» предполагает ведение работы по трем основным направлени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вое направление деятельности и развития РСЮН   − </w:t>
      </w:r>
      <w:r>
        <w:rPr>
          <w:b/>
          <w:bCs/>
          <w:sz w:val="28"/>
          <w:szCs w:val="28"/>
        </w:rPr>
        <w:t>учебно-воспитательная работа</w:t>
      </w:r>
      <w:r>
        <w:rPr>
          <w:sz w:val="28"/>
          <w:szCs w:val="28"/>
        </w:rPr>
        <w:t xml:space="preserve">, направленная на становление экологического мировоззрения у учащихся, формирование целостного комплекса знаний о природе. Мировоззренческое значение имеет многообразие подходов к экологическим проблемам, представленное в различных образовательных программах. В настоящее время на станции реализуется более 30 програм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491105" cy="18649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/>
        <w:drawing>
          <wp:inline distT="0" distB="0" distL="0" distR="0">
            <wp:extent cx="2510790" cy="18802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мимо теоретических, лекционных форм учебно-воспитательной работы, РСЮН известна своей практико-ориентированной деятельностью. Практическая деятельность сотрудников РСЮН направлена на организацию общения детей с природой, формированию у них заботливого отношения к окружающей среде. В экспедициях, летних школах и лагерях ежегодно проходят обучение более 200 обучающихся Мордовии. Многие экспедиции проходят в заповедниках и других охраняемых территор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ой формой учебно-воспитательной работы РСЮН является проведение для студентов, школьников</w:t>
      </w:r>
      <w:r>
        <w:rPr/>
        <w:t xml:space="preserve"> </w:t>
      </w:r>
      <w:r>
        <w:rPr>
          <w:sz w:val="28"/>
          <w:szCs w:val="28"/>
        </w:rPr>
        <w:t xml:space="preserve">и дошкольников республики тематических лекций и экскурсий, которые проводятся на РСЮН по коллекционным материалам, демонстрационным объектам. На РСЮН имеется живой уголок, где учащиеся имеют возможность «прямого» общения с животны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торое направление деятельности РСЮН — </w:t>
      </w:r>
      <w:r>
        <w:rPr>
          <w:b/>
          <w:sz w:val="28"/>
          <w:szCs w:val="28"/>
        </w:rPr>
        <w:t>массовые экологические мероприятия</w:t>
      </w:r>
      <w:r>
        <w:rPr>
          <w:sz w:val="28"/>
          <w:szCs w:val="28"/>
        </w:rPr>
        <w:t xml:space="preserve">, ориентированные на активное формирование системы экологических ценностей у обучающихся, а также на развитие практических навыков в эколого-биологических исследованиях. В течение года РСЮН организует и проводит до 20 различных  детских образовательных мероприятий республиканского и учрежденческого уровня, пропагандирующих эколого-биологические знания, идеи охраны природы и биологического разнообразия, развития и совершенствования экологически адекватной человеку городской среды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оприятия РСЮН условно можно разделить на два типа: культурно-досуговые и образовательные мероприятия, направленные на выявление уровня эколого-биологических знаний обучащихся. К первому типу мероприятий, которые организует РСЮН, относятся различные праздники, акции, игровые программы, направленные на организацию досуга, на повышение социальной адаптации, развитие творческой личности.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24810" cy="20116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934970" cy="205168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торая категория мероприятий — олимпиады, конкурсы, конференции — является важным звеном в учебном процессе, поскольку на них обобщаются и оцениваются знания и умения детей, полученные в ходе реализации образовательных програм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етье направление деятельности РСЮН − </w:t>
      </w:r>
      <w:r>
        <w:rPr>
          <w:b/>
          <w:sz w:val="28"/>
          <w:szCs w:val="28"/>
        </w:rPr>
        <w:t>методическая работа</w:t>
      </w:r>
      <w:r>
        <w:rPr>
          <w:sz w:val="28"/>
          <w:szCs w:val="28"/>
        </w:rPr>
        <w:t xml:space="preserve">, в рамках которой интегрируются как координационно-массовые формы работы, так и учебно-воспитательный процесс. Целью методической работы РСЮН является повышение качества экологического образова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учебно-методического направления деятельности методической службы РСЮН осуществляется анализ организации учебно-воспитательного процесса (анализ учебных программ экологического направления, нормативно-правового и материально-технического обеспечения образовательного процесса). В рамках методологического направления методисты РСЮН работают по планированию образовательного процесса, обсуждают актуальность и востребованность новых методик, образовательных технологий. Методисты РСЮН проводят семинары, круглые столы, презентации и мастер-классы (в том числе методические консультации для сотрудников учреждений дополнительного образования детей), обсуждают инновационные и экспериментальные метод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ругим направлением информационной работы является создание информационных банков различных типов программ, нормативно-правовой документации, методических и дидактических разработок, организаций, сотрудничающих с учреждениями дополнительного образования детей, экспедиций и практик. Создаются рекламно-информационные материалы, связи и взаимодействия со средствами массовой</w:t>
        <w:tab/>
        <w:t xml:space="preserve"> информации и издательств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редакционно-издательской деятельности методисты РСЮН осуществляют редактирование подготавливаемых к изданию программ, учебных и методических материалов, результатов экспериментальной работы, статей, оценивают необходимость публикации в соответствии с научно-методическими и социальными целям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я повышения квалификации педагогических работников — другое направление методической работы, заключающееся в разработке и проведении цикла учебных занятий для педагогов и методистов различных образовательных учреждений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976880" cy="18478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901315" cy="186499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учно-методическое направление методической деятельности РСЮН связано, с одной стороны, с привлечением сотрудников высших учебных заведений  к участию в образовательном процессе, а с другой стороны, вовлечение обучающихся в научную работу учреждений эколого-биологического профиля (например, во время учебно-исследовательских и комплексных экспедиций). Методисты и  педагоги дополнительного образования РСЮН также участвуют в различных педагогических, биологических, экологических конференциях. Следующее направление — методический мониторинг массовых экологических детских мероприятий (олимпиад, конференций, выставок, конкурсов, викторин, экологических игр, экологических марафонов и др.), подготовка методической структуры массовых экологических мероприятий, отслеживание научной и методологической корректности содержания заданий, отбор и оценка критериев, разработка шкал оценки, подготовка состава жюри для проведения массовых экологических мероприяти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методического взаимодействия с Федеральным детским эколого-биологическим центром ГУ ДОД «РСЮН» является координатором региональных этапов всероссийских мероприятий учреждений дополнительного образования детей эколого-биологической направл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  <w:t>Наши партне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нистерство образования Республики Мордовия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риродных ресурсов Республики Мордов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еспублики Мордов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Государственный комитет по делам молодежи Республики Мордовия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 ДПО ПК (С) «Мордовский республиканский институт образования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У ВПО «МГУ им. Н.П. Огарева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У ВПО «МГПИ им. М.Е. Евсевьева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довский государственный заповедник им. Г.П. Смидович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арк «Смольный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ранский лесхоз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У СПО (ССУЗ) «Саранский медицинский колледж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Наши успех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пломы Всероссийской выставки урожая «Юннат» (г. Моск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пломы Всероссийского конкурса «Зеркало природы» (г. Моск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пломы Всероссийского конкурса исследовательских проектов «Человек на Земле» (г. Моск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Диплом Поволжской экологической конференции (г. Казань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Диплом республиканской недели моды (г. Саранск)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Диплом Всероссийского конкурса творческих работ, посвященных 1000-летию Христианства (г. Москв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Диплом Всероссийского конкурса «Подрост» (г. Саратов)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Диплом Всероссийского Слёта юных экологов (г. Чебоксары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Диплом Всероссийского выставочного комплекса  (г. Москв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Диплом Всероссийского выставочного центра (г. Москв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нд Президента России для поддержки талантливой молодежи. Номинация «Научно-техническое творчество и учебно-исследовательская деятельнос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44" w:leader="none"/>
      </w:tabs>
      <w:jc w:val="both"/>
    </w:pPr>
    <w:rPr>
      <w:color w:val="00000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36:00Z</dcterms:created>
  <dc:creator>computer</dc:creator>
  <dc:description/>
  <cp:keywords/>
  <dc:language>en-US</dc:language>
  <cp:lastModifiedBy>Ромашка</cp:lastModifiedBy>
  <dcterms:modified xsi:type="dcterms:W3CDTF">2009-03-30T06:49:00Z</dcterms:modified>
  <cp:revision>10</cp:revision>
  <dc:subject/>
  <dc:title>Министерство образования Республики Мордовия</dc:title>
</cp:coreProperties>
</file>