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Завершен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Всероссийский фестиваль художественного творчества</w:t>
      </w:r>
    </w:p>
    <w:p>
      <w:pPr>
        <w:pStyle w:val="Normal"/>
        <w:shd w:fill="FFFFFF" w:val="clear"/>
        <w:ind w:left="79" w:firstLine="5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Я вхожу в мир искусств» </w:t>
      </w:r>
    </w:p>
    <w:p>
      <w:pPr>
        <w:pStyle w:val="Normal"/>
        <w:shd w:fill="FFFFFF" w:val="clear"/>
        <w:ind w:left="79"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7" w:firstLine="509"/>
        <w:jc w:val="both"/>
        <w:rPr/>
      </w:pPr>
      <w:r>
        <w:rPr>
          <w:sz w:val="24"/>
          <w:szCs w:val="24"/>
        </w:rPr>
        <w:t xml:space="preserve">В соответствии с приказом Федерального агентства по образованию от 24 января 2008г. № 24 в период с января 2008 года по декабрь 2009 года государственным учреждением культуры «Всероссийский центр художественного творчества учащихся и работников начального профессионального образования Федерального агентства по образованию» проводилс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сероссийский фестиваль художественного творчества обучающихся и работников образовательных учреждений начального и среднего профессионального образования «Я вхожу в мир искусств».</w:t>
      </w:r>
    </w:p>
    <w:p>
      <w:pPr>
        <w:pStyle w:val="Normal"/>
        <w:shd w:fill="FFFFFF" w:val="clear"/>
        <w:spacing w:lineRule="auto" w:line="360" w:before="5" w:after="0"/>
        <w:ind w:left="82" w:right="5" w:firstLine="499"/>
        <w:jc w:val="both"/>
        <w:rPr>
          <w:sz w:val="24"/>
          <w:szCs w:val="24"/>
        </w:rPr>
      </w:pPr>
      <w:r>
        <w:rPr>
          <w:sz w:val="24"/>
          <w:szCs w:val="24"/>
        </w:rPr>
        <w:t>В рамках фестиваля прошли смотры, конкурсы, семинары по различным видам и жанрам художественного любительского творчества обучающихся и студентов, выставки изобразительного и декоративно-прикладного творчества, тематические профильные смены, в которых приняли участие около четырех тысяч коллективов художественного творчества из 42 субъектов Российской Федерации с общим количеством участников около 200 тысяч человек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ериод с января 2008 года по июнь 2009 года Министерством образования РМ совместно с ГУ ДОД «РДЮЦЭВ»   были проведены следующие конкурсы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спубликанский конкурс литературных работ «Искусство слова» среди обучающихся учреждений начального и среднего профессионального образова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спубликанский конкурс декоративно-прикладного творчества «Добрых рук мастерство» среди обучающихс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спубликанский конкурс программ по дополнительному образованию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спубликанский конкурс эстрадной песни «Серебряная музыка» среди обучающихс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спубликанский фестиваль молодежных рок-групп «Взгляд вперед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сего в конкурсах участвовало более 2 000 человек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Федеральное агентство по образованию выражает благодарность </w:t>
      </w:r>
      <w:r>
        <w:rPr>
          <w:b/>
          <w:sz w:val="24"/>
          <w:szCs w:val="24"/>
        </w:rPr>
        <w:t>директору ГУ ДОД «РДЮЦЭВ» Подрядчиковой Н.И.</w:t>
      </w:r>
      <w:r>
        <w:rPr>
          <w:sz w:val="24"/>
          <w:szCs w:val="24"/>
        </w:rPr>
        <w:t xml:space="preserve"> за активное участие в подготовке и проведении мероприятий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сероссийского фестиваля художественного творчества «Я вхожу в мир искусств»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4"/>
          <w:szCs w:val="24"/>
        </w:rPr>
        <w:t>По итогам Всероссийского конкурса солистов и вокальных ансамблей эстрадного направления коллектив эстрадного вокала «Многоцветная музыка» (ГУ ДОД «РДЮЦЭВ») показал хорошие результат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т наши победит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8320</wp:posOffset>
            </wp:positionH>
            <wp:positionV relativeFrom="paragraph">
              <wp:posOffset>-207645</wp:posOffset>
            </wp:positionV>
            <wp:extent cx="2740660" cy="3361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4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4515</wp:posOffset>
            </wp:positionH>
            <wp:positionV relativeFrom="paragraph">
              <wp:posOffset>-182245</wp:posOffset>
            </wp:positionV>
            <wp:extent cx="2694305" cy="33801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45" t="-3" r="-5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ragraph">
              <wp:posOffset>2719070</wp:posOffset>
            </wp:positionV>
            <wp:extent cx="2070100" cy="3009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2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60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jc w:val="right"/>
        <w:rPr/>
      </w:pPr>
      <w:r>
        <w:rPr/>
        <w:t>Наумкина С. – методист ГУ ДОД «РДЮЦЭВ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09:00Z</dcterms:created>
  <dc:creator>РДЮЦЭВ</dc:creator>
  <dc:description/>
  <cp:keywords/>
  <dc:language>en-US</dc:language>
  <cp:lastModifiedBy>romanova</cp:lastModifiedBy>
  <dcterms:modified xsi:type="dcterms:W3CDTF">2010-01-19T13:24:00Z</dcterms:modified>
  <cp:revision>6</cp:revision>
  <dc:subject/>
  <dc:title>В соответствии с приказом Федерального агентства по образованию от 24 января 2008г</dc:title>
</cp:coreProperties>
</file>