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48"/>
          <w:szCs w:val="48"/>
        </w:rPr>
        <w:t>Конкурс по физике «Зубрёнок-2011»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Emphasis"/>
        </w:rPr>
        <w:t xml:space="preserve">«Свои способности человек может узнать, только </w:t>
      </w:r>
    </w:p>
    <w:p>
      <w:pPr>
        <w:pStyle w:val="Normal"/>
        <w:shd w:fill="FFFFFF" w:val="clear"/>
        <w:jc w:val="right"/>
        <w:rPr/>
      </w:pPr>
      <w:r>
        <w:rPr>
          <w:rStyle w:val="Emphasis"/>
        </w:rPr>
        <w:t>попытавшись применить их на деле»</w:t>
      </w:r>
    </w:p>
    <w:p>
      <w:pPr>
        <w:pStyle w:val="Normal"/>
        <w:shd w:fill="FFFFFF" w:val="clear"/>
        <w:jc w:val="right"/>
        <w:rPr/>
      </w:pPr>
      <w:r>
        <w:rPr>
          <w:rStyle w:val="Emphasis"/>
        </w:rPr>
        <w:t>Сенека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8382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Конкурс «Зубрёнок» родился в Беларуси при поддержке Министерства образования Республики Беларусь. За несколько лет «Зубрёнок» завоевал большую популярность – в 2011 году в конкурсе приняли участие около 50.000 белорусских школьников. Сегодня «Зубрёнок» наконец-то дошёл до России, и у Вас есть возможность первыми присоединиться к проект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36"/>
          <w:szCs w:val="36"/>
        </w:rPr>
        <w:t>1. Кто может принимать участ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Участниками конкурса «Зубрёнок» могут быть все желающие с 6 по 11 класс общеобразовательных учреждений России и Беларуси. Конкурс не предполагает предварительного отбора и последующего отсева участник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36"/>
          <w:szCs w:val="36"/>
        </w:rPr>
        <w:t>2. Почему следует участвовать в «Зубрёнке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Хотя физика очень увлекательный и интересный предмет, учителям порой бывает тяжело привлечь внимание ребёнка к этой сложной и важной науке. Учебная программа очень объёмна, и далеко не все дети могут её усвоить в равной степени хорошо. Чтобы заинтересовать всех, приходится выкручиваться, проводить внеклассные мероприятия, организовывать кружки. На это уходит уйма времени. </w:t>
      </w:r>
      <w:r>
        <w:rPr>
          <w:rStyle w:val="StrongEmphasis"/>
        </w:rPr>
        <w:t>«Зубрёнок» – готовое внеклассное мероприятие. Его проведение не отнимет у Вас много времени и сил. В этом году участие в «Зубрёнке» БЕСПЛАТНО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Ребята начинают знакомиться с математикой с самых ранних лет, и к середине школьного обучения привыкают относиться к этому предмету серьезно. Физика не получает в их сердцах такого же признания, поскольку появляется в школьном курсе позднее. Из-за этого многие дети, способные в математике, к физике относятся более сдержанно. </w:t>
      </w:r>
      <w:r>
        <w:rPr>
          <w:rStyle w:val="StrongEmphasis"/>
        </w:rPr>
        <w:t>«Зубрёнок» убедит школьников в том, что физические задачи могут быть не менее увлекательными, чем математические. Разработчики конкурсных заданий – лучшие физики Беларуси, учёные Белорусского Государственного Университета. Они приложили максимум усилий, чтобы заинтересовать уча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В школьной программе физика появляется только в 6-7 классе, и у многих детей сразу вызывает живой интерес, стремление узнать новое, желание поэкспериментировать. Но позднее на них обрушивается шквал формул, понятий, и у детей появляются первые неудачи. Из-за всего этого интерес к предмету легко может пропасть. </w:t>
      </w:r>
      <w:r>
        <w:rPr>
          <w:rStyle w:val="StrongEmphasis"/>
        </w:rPr>
        <w:t>«Зубрёнок» вернёт детям увлечение физикой. Даже самые слабые ученики смогут справиться с большей частью работы. А внимание непосед, обычно не проявляющих интереса к олимпиадам, удержит захватывающая сюжетная линия, объединяющая все конкурсные задания. В «Зубрёнке» нет проигравших. Независимо от результата каждый участник получит электронный сертификат.</w:t>
      </w:r>
    </w:p>
    <w:p>
      <w:pPr>
        <w:pStyle w:val="Normal"/>
        <w:shd w:fill="FFFFFF" w:val="clear"/>
        <w:jc w:val="right"/>
        <w:rPr/>
      </w:pPr>
      <w:r>
        <w:rPr>
          <w:rStyle w:val="Emphasis"/>
        </w:rPr>
        <w:t>«Важнейшая задача цивилизации — научить человека мыслить»</w:t>
      </w:r>
    </w:p>
    <w:p>
      <w:pPr>
        <w:pStyle w:val="Normal"/>
        <w:shd w:fill="FFFFFF" w:val="clear"/>
        <w:jc w:val="right"/>
        <w:rPr/>
      </w:pPr>
      <w:r>
        <w:rPr>
          <w:rStyle w:val="Emphasis"/>
        </w:rPr>
        <w:t>Эдисон Т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36"/>
          <w:szCs w:val="36"/>
        </w:rPr>
        <w:t>3. Как подать заявку на конкурс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иём заявок на конкурс начнется </w:t>
      </w:r>
      <w:r>
        <w:rPr>
          <w:rStyle w:val="StrongEmphasis"/>
        </w:rPr>
        <w:t>10 марта</w:t>
      </w:r>
      <w:r>
        <w:rPr/>
        <w:t xml:space="preserve"> 2011 года. Если Ваша школа уже принимала участие хотя бы в одном из наших проектов, то Вы сможете подать заявку через </w:t>
      </w:r>
      <w:r>
        <w:rPr>
          <w:rStyle w:val="StrongEmphasis"/>
        </w:rPr>
        <w:t>Личный Кабинет</w:t>
      </w:r>
      <w:r>
        <w:rPr/>
        <w:t xml:space="preserve"> школы. Если Ваша школа участвует впервые, и Личного Кабинета у Вас ещё нет – самое время его завести. Для этого нажмите кнопку </w:t>
      </w:r>
      <w:r>
        <w:rPr>
          <w:rStyle w:val="StrongEmphasis"/>
        </w:rPr>
        <w:t>«РЕГИСТРАЦИЯ»</w:t>
      </w:r>
      <w:r>
        <w:rPr/>
        <w:t xml:space="preserve"> на правой панели нашего сайта. После регистрации вы сразу же получите доступ к виртуальному кабинету вашей школы в системе. На указанный вами почтовый ящик придёт подтверждение. Это проверка, что вы правильно указали e-mail адрес. Теперь Вы можете кликнуть по ссылке, полученной в письме, и зайти в Кабинет. В дальнейшем, конкурсные задания, инструкции, результаты и другие материалы будут выкладываться именно здесь – в вашем  Личном Кабинете. Здесь вы можете изменить данные о школе, проверить прошла ли оплата конкурсов (если в дальнейшем будете участвовать в наших конкурсах), дошли ли результаты и многое другое. При возникновении вопросов, просим вас обращаться в гостевую книгу, писать на e-mail: </w:t>
      </w:r>
      <w:r>
        <w:rPr>
          <w:rStyle w:val="StrongEmphasis"/>
        </w:rPr>
        <w:t>marafon@cerm.ru, info1@cerm.ru</w:t>
      </w:r>
      <w:r>
        <w:rPr/>
        <w:t xml:space="preserve"> или звонить на наши  телефоны: </w:t>
      </w:r>
      <w:r>
        <w:rPr>
          <w:rStyle w:val="StrongEmphasis"/>
        </w:rPr>
        <w:t>(343)219-41-48, 219-41-58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36"/>
          <w:szCs w:val="36"/>
        </w:rPr>
        <w:t>4. Порядок проведения конкурс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Конкурс «Зубрёнок» проводится в школах. Администрация школ на добровольной основе знакомит педагогический коллектив, учащихся и родителей с условиями проведения конкурса. На выбор предлагаются электронный (компьютерный) и комбинированный (компьютерно-бумажный) варианты тестирования. Конкурсные задания и тестовая оболочка (ТО) будут размещены в Личном Кабинете школы. Школа в назначенное время копирует материалы конкурса (задания, инструкцию и ТО), устанавливает ТО на компьютеры в кабинете информатики. </w:t>
      </w:r>
      <w:r>
        <w:rPr>
          <w:rStyle w:val="StrongEmphasis"/>
        </w:rPr>
        <w:t>При электронной форме</w:t>
      </w:r>
      <w:r>
        <w:rPr/>
        <w:t xml:space="preserve"> проведения конкурса участники решают задания на компьютерах. Файлы результатов архивируются и отправляются в Оргкомитет через Личный Кабинет. </w:t>
      </w:r>
      <w:r>
        <w:rPr>
          <w:rStyle w:val="StrongEmphasis"/>
        </w:rPr>
        <w:t>При комбинированной форме</w:t>
      </w:r>
      <w:r>
        <w:rPr/>
        <w:t xml:space="preserve"> проведения конкурса участники выполняют работы в классе на бумаге и вписывают ответы в специальную форму. После проведения конкурса учитель собирает работы учащихся и вносит их в компьютер, пользуясь либо ТО, либо электронным шаблоном. Результаты конкурса отправляются в Оргкомитет  через Личный Кабинет. Рекомендуем при выборе электронного варианта тестирования предоставлять участникам задания, распечатанные на бумаг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36"/>
          <w:szCs w:val="36"/>
        </w:rPr>
        <w:t>5. Сроки проведения конкурс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ём заявок на участие в конкурсе «Зубрёнок» производится с </w:t>
      </w:r>
      <w:r>
        <w:rPr>
          <w:rStyle w:val="StrongEmphasis"/>
        </w:rPr>
        <w:t>10 марта</w:t>
      </w:r>
      <w:r>
        <w:rPr/>
        <w:t xml:space="preserve"> до </w:t>
      </w:r>
      <w:r>
        <w:rPr>
          <w:rStyle w:val="StrongEmphasis"/>
        </w:rPr>
        <w:t>21 апреля</w:t>
      </w:r>
      <w:r>
        <w:rPr/>
        <w:t xml:space="preserve"> 2011 года. При возникновении у школ трудностей с регистрацией на конкурс, копированием заданий и установкой ТО, школьный Оргкомитет должен связаться с «Центром Развития Молодёжи». Конкурс проводится в школах, лицеях, гимназиях, где обучаются участники, в один и тот же день – </w:t>
      </w:r>
      <w:r>
        <w:rPr>
          <w:rStyle w:val="StrongEmphasis"/>
        </w:rPr>
        <w:t>25 апреля</w:t>
      </w:r>
      <w:r>
        <w:rPr/>
        <w:t xml:space="preserve"> 2011 года. Работа непосредственно над заданием продолжается ровно </w:t>
      </w:r>
      <w:r>
        <w:rPr>
          <w:rStyle w:val="StrongEmphasis"/>
        </w:rPr>
        <w:t>1 час 15 минут</w:t>
      </w:r>
      <w:r>
        <w:rPr/>
        <w:t xml:space="preserve">. Во время выполнения задания участникам запрещается пользоваться калькуляторами, справочной литературой, учебниками, конспектами и т.д. Каждый участник выполняет задание самостоятельно. Файлы с результатами должны быть подгружены в Личные кабинеты не позднее </w:t>
      </w:r>
      <w:r>
        <w:rPr>
          <w:rStyle w:val="StrongEmphasis"/>
        </w:rPr>
        <w:t>29 апреля</w:t>
      </w:r>
      <w:r>
        <w:rPr/>
        <w:t xml:space="preserve"> 2011 года. Предварительные результаты будут размещены в Личных кабинетах 3 мая. Апелляции принимаются с 3 по 6 мая 2011 года. Окончательные результаты конкурса «Зубрёнок» и электронные сертификаты участников будут размещены в Личных кабинетах 10 мая 2011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36"/>
          <w:szCs w:val="36"/>
        </w:rPr>
        <w:t>6. Содержание конкурс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Участникам конкурса предлагается тест из 30 вопросов. Каждый вопрос содержит 5 вариантов ответа, среди которых только один правильный. Несмотря на то, что «Зубрёнок» проводится уже в течение нескольких лет, он каждый год предлагает участникам что-то новое и интересно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36"/>
          <w:szCs w:val="36"/>
        </w:rPr>
        <w:t>7. Примеры задани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Emphasis"/>
        </w:rPr>
        <w:t>Примеры заданий для учащихся 6-7 класс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1.</w:t>
      </w:r>
      <w:r>
        <w:rPr/>
        <w:t xml:space="preserve"> После очередной контрольной работы по физике лентяю Пете мешает провалиться сквозь землю:</w:t>
      </w:r>
    </w:p>
    <w:p>
      <w:pPr>
        <w:pStyle w:val="Normal"/>
        <w:shd w:fill="FFFFFF" w:val="clear"/>
        <w:jc w:val="both"/>
        <w:rPr/>
      </w:pPr>
      <w:r>
        <w:rPr/>
        <w:t>А) сила тяжести;</w:t>
      </w:r>
    </w:p>
    <w:p>
      <w:pPr>
        <w:pStyle w:val="Normal"/>
        <w:shd w:fill="FFFFFF" w:val="clear"/>
        <w:jc w:val="both"/>
        <w:rPr/>
      </w:pPr>
      <w:r>
        <w:rPr/>
        <w:t>Б) вес;</w:t>
      </w:r>
    </w:p>
    <w:p>
      <w:pPr>
        <w:pStyle w:val="Normal"/>
        <w:shd w:fill="FFFFFF" w:val="clear"/>
        <w:jc w:val="both"/>
        <w:rPr/>
      </w:pPr>
      <w:r>
        <w:rPr/>
        <w:t>В) сила всемирного тяготения;</w:t>
      </w:r>
    </w:p>
    <w:p>
      <w:pPr>
        <w:pStyle w:val="Normal"/>
        <w:shd w:fill="FFFFFF" w:val="clear"/>
        <w:jc w:val="both"/>
        <w:rPr/>
      </w:pPr>
      <w:r>
        <w:rPr/>
        <w:t>Г) сила упругости;</w:t>
      </w:r>
    </w:p>
    <w:p>
      <w:pPr>
        <w:pStyle w:val="Normal"/>
        <w:shd w:fill="FFFFFF" w:val="clear"/>
        <w:jc w:val="both"/>
        <w:rPr/>
      </w:pPr>
      <w:r>
        <w:rPr/>
        <w:t>Д) инерц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2. </w:t>
      </w:r>
      <w:r>
        <w:rPr/>
        <w:t>Скоростная метла Гарри Поттера «Молния» может пролететь равномерно 2 мили за 1,5 минуты. Одна миля составляет 1,8 км. Скорости этой метлы соответствует график: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09536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Emphasis"/>
        </w:rPr>
        <w:t>Примеры заданий для 8 класс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1.</w:t>
      </w:r>
      <w:r>
        <w:rPr/>
        <w:t xml:space="preserve"> На Земле на Машу действует сила тяжести, примерно равная 500 Н. на Юпитере на Машу действовала бы сила тяжести, примерно равная 15 кН. Чему равен коэффициент g на Юпитере?</w:t>
      </w:r>
    </w:p>
    <w:p>
      <w:pPr>
        <w:pStyle w:val="Normal"/>
        <w:shd w:fill="FFFFFF" w:val="clear"/>
        <w:jc w:val="both"/>
        <w:rPr/>
      </w:pPr>
      <w:r>
        <w:rPr/>
        <w:t>А) 30 Н/кг;</w:t>
      </w:r>
    </w:p>
    <w:p>
      <w:pPr>
        <w:pStyle w:val="Normal"/>
        <w:shd w:fill="FFFFFF" w:val="clear"/>
        <w:jc w:val="both"/>
        <w:rPr/>
      </w:pPr>
      <w:r>
        <w:rPr/>
        <w:t>Б) 200 Н/кг;</w:t>
      </w:r>
    </w:p>
    <w:p>
      <w:pPr>
        <w:pStyle w:val="Normal"/>
        <w:shd w:fill="FFFFFF" w:val="clear"/>
        <w:jc w:val="both"/>
        <w:rPr/>
      </w:pPr>
      <w:r>
        <w:rPr/>
        <w:t>В) 300 Н/кг;</w:t>
      </w:r>
    </w:p>
    <w:p>
      <w:pPr>
        <w:pStyle w:val="Normal"/>
        <w:shd w:fill="FFFFFF" w:val="clear"/>
        <w:jc w:val="both"/>
        <w:rPr/>
      </w:pPr>
      <w:r>
        <w:rPr/>
        <w:t>Г) 400 Н/кг;</w:t>
      </w:r>
    </w:p>
    <w:p>
      <w:pPr>
        <w:pStyle w:val="Normal"/>
        <w:shd w:fill="FFFFFF" w:val="clear"/>
        <w:jc w:val="both"/>
        <w:rPr/>
      </w:pPr>
      <w:r>
        <w:rPr/>
        <w:t>Д) 450 Н/к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2.</w:t>
      </w:r>
      <w:r>
        <w:rPr/>
        <w:t xml:space="preserve"> Винни Пух делает 30 шагов в минуту, а Пятачок – 108. Шаг Пятачка в три раза короче шага Винни Пуха. Винни Пух вышел из дома на 5 минут раньше Пятачка. Сколько минут потребуется Пятачку, чтобы догнать Винни Пуха?</w:t>
      </w:r>
    </w:p>
    <w:p>
      <w:pPr>
        <w:pStyle w:val="Normal"/>
        <w:shd w:fill="FFFFFF" w:val="clear"/>
        <w:jc w:val="both"/>
        <w:rPr/>
      </w:pPr>
      <w:r>
        <w:rPr/>
        <w:t>А) 30 минут;</w:t>
      </w:r>
    </w:p>
    <w:p>
      <w:pPr>
        <w:pStyle w:val="Normal"/>
        <w:shd w:fill="FFFFFF" w:val="clear"/>
        <w:jc w:val="both"/>
        <w:rPr/>
      </w:pPr>
      <w:r>
        <w:rPr/>
        <w:t>Б) 25 минут;</w:t>
      </w:r>
    </w:p>
    <w:p>
      <w:pPr>
        <w:pStyle w:val="Normal"/>
        <w:shd w:fill="FFFFFF" w:val="clear"/>
        <w:jc w:val="both"/>
        <w:rPr/>
      </w:pPr>
      <w:r>
        <w:rPr/>
        <w:t>В) 20 минут;</w:t>
      </w:r>
    </w:p>
    <w:p>
      <w:pPr>
        <w:pStyle w:val="Normal"/>
        <w:shd w:fill="FFFFFF" w:val="clear"/>
        <w:jc w:val="both"/>
        <w:rPr/>
      </w:pPr>
      <w:r>
        <w:rPr/>
        <w:t>Г) 15 минут;</w:t>
      </w:r>
    </w:p>
    <w:p>
      <w:pPr>
        <w:pStyle w:val="Normal"/>
        <w:shd w:fill="FFFFFF" w:val="clear"/>
        <w:jc w:val="both"/>
        <w:rPr/>
      </w:pPr>
      <w:r>
        <w:rPr/>
        <w:t>Д) 10 минут.</w:t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  <w:t>Трубина Татьяна</w:t>
      </w:r>
    </w:p>
    <w:p>
      <w:pPr>
        <w:pStyle w:val="Normal"/>
        <w:shd w:fill="FFFFFF" w:val="clear"/>
        <w:rPr>
          <w:color w:val="AAAAAA"/>
          <w:sz w:val="19"/>
          <w:szCs w:val="19"/>
        </w:rPr>
      </w:pPr>
      <w:r>
        <w:rPr>
          <w:color w:val="AAAAAA"/>
          <w:sz w:val="19"/>
          <w:szCs w:val="19"/>
        </w:rPr>
        <w:t>25-02-2011</w:t>
      </w:r>
    </w:p>
    <w:p>
      <w:pPr>
        <w:pStyle w:val="Normal"/>
        <w:rPr>
          <w:color w:val="AAAAAA"/>
          <w:sz w:val="19"/>
          <w:szCs w:val="19"/>
        </w:rPr>
      </w:pPr>
      <w:r>
        <w:rPr>
          <w:color w:val="AAAAA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31:00Z</dcterms:created>
  <dc:creator>***</dc:creator>
  <dc:description/>
  <cp:keywords/>
  <dc:language>en-US</dc:language>
  <cp:lastModifiedBy>***</cp:lastModifiedBy>
  <dcterms:modified xsi:type="dcterms:W3CDTF">2011-03-07T18:31:00Z</dcterms:modified>
  <cp:revision>2</cp:revision>
  <dc:subject/>
  <dc:title/>
</cp:coreProperties>
</file>