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ложение о проведении Фестиваля «Ты выбираешь сам!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филактике употребления наркотических и психоактивных вещест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среди студенческой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Heading1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естиваль «Ты выбираешь сам!» по профилактике употребления наркотических и психоактивных веществ среди молодежи (далее Фестиваль)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 xml:space="preserve">Организаторами Фестиваля выступают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 xml:space="preserve">Управление Федеральной службы Российской Федерации по контролю за оборотом наркотиков по Республике Мордовия (далее УФСКН России по Республики Мордовия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>Министерство образования Республики Мордо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>Государственное образовательное учреждение высшего профессионального образования «Мордовский государственный университет им. Н.П. Огарев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>Государственный комитет Республики Мордовия по делам молодеж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>Комитет по физической культуре, спорту и делам молодежи Администрации городского округа Саранс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>МУК «Дворец культуры городского округа Саранск»;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b w:val="false"/>
        </w:rPr>
        <w:t>Фестиваль представляет собой комплекс различных конкурсных мероприятий (конкурс граффити «Нарисуй правду», конкурс Интернет-страниц «За здоровый образ жизни», социальная акция «Урок жизни», чемпионат по Парламентским дебатам, фотоконкурс «Стоп-Кадр», конкурс творческих коллективов), направленных на профилактику употребления наркотических и психоактивных веществ и формирование осознанного отношения молодежи к своему здоровью.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Сроки проведения Фестиваля – с 15 февраля по 27 марта 2011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/>
        <w:t>К участию в Фестивале приглашаются студенты высших и средних профессиональных учебных заведений Республики Мордовия и регионов Приволжского федер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Фестиваля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 w:val="false"/>
          <w:b w:val="false"/>
        </w:rPr>
      </w:pPr>
      <w:r>
        <w:rPr/>
        <w:t>Целью</w:t>
      </w:r>
      <w:r>
        <w:rPr>
          <w:b w:val="false"/>
        </w:rPr>
        <w:t xml:space="preserve"> Фестиваля является пропаганда здорового образа жизни в студенческой среде и формирование непримиримого отношения к незаконному потреблению и распространению наркотиков.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Heading"/>
        <w:widowControl w:val="false"/>
        <w:numPr>
          <w:ilvl w:val="1"/>
          <w:numId w:val="23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>
          <w:b w:val="false"/>
        </w:rPr>
        <w:t>повышение информированности молодежи и подростков о социальных последствиях употребления наркотических и психоактивных веществ;</w:t>
      </w:r>
    </w:p>
    <w:p>
      <w:pPr>
        <w:pStyle w:val="Heading"/>
        <w:widowControl w:val="false"/>
        <w:numPr>
          <w:ilvl w:val="1"/>
          <w:numId w:val="23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>
          <w:b w:val="false"/>
        </w:rPr>
        <w:t>повышение престижа здоровой, активной жизни у молодежи;</w:t>
      </w:r>
    </w:p>
    <w:p>
      <w:pPr>
        <w:pStyle w:val="Heading"/>
        <w:widowControl w:val="false"/>
        <w:numPr>
          <w:ilvl w:val="1"/>
          <w:numId w:val="23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>
          <w:b w:val="false"/>
        </w:rPr>
        <w:t>формирование негативного отношения молодежи к употреблению наркотических и психоактивных веществ;</w:t>
      </w:r>
    </w:p>
    <w:p>
      <w:pPr>
        <w:pStyle w:val="Heading"/>
        <w:widowControl w:val="false"/>
        <w:numPr>
          <w:ilvl w:val="1"/>
          <w:numId w:val="23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>
          <w:b w:val="false"/>
          <w:b w:val="false"/>
        </w:rPr>
      </w:pPr>
      <w:r>
        <w:rPr>
          <w:b w:val="false"/>
        </w:rPr>
        <w:t>формирование осознанного отношения молодежи к своему здоровью;</w:t>
      </w:r>
    </w:p>
    <w:p>
      <w:pPr>
        <w:pStyle w:val="Heading"/>
        <w:widowControl w:val="false"/>
        <w:numPr>
          <w:ilvl w:val="1"/>
          <w:numId w:val="23"/>
        </w:numPr>
        <w:tabs>
          <w:tab w:val="clear" w:pos="708"/>
          <w:tab w:val="left" w:pos="900" w:leader="none"/>
          <w:tab w:val="left" w:pos="993" w:leader="none"/>
          <w:tab w:val="left" w:pos="3660" w:leader="none"/>
        </w:tabs>
        <w:spacing w:lineRule="auto" w:line="36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привлечение творческой молодежи к реализации замыслов в области социальной рекламы.</w:t>
      </w:r>
    </w:p>
    <w:p>
      <w:pPr>
        <w:pStyle w:val="Heading"/>
        <w:widowControl w:val="false"/>
        <w:tabs>
          <w:tab w:val="clear" w:pos="708"/>
          <w:tab w:val="left" w:pos="993" w:leader="none"/>
          <w:tab w:val="left" w:pos="3660" w:leader="none"/>
        </w:tabs>
        <w:spacing w:lineRule="auto" w:line="360"/>
        <w:ind w:firstLine="540"/>
        <w:rPr/>
      </w:pPr>
      <w:r>
        <w:rPr>
          <w:lang w:val="en-US"/>
        </w:rPr>
        <w:t>III</w:t>
      </w:r>
      <w:r>
        <w:rPr/>
        <w:t>. Содержание Фестива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bCs/>
        </w:rPr>
        <w:t xml:space="preserve">План реализации Фестиваля включает в себя два этапа: подготовительный этап и этап проведени конкурсных мероприят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  <w:bCs/>
        </w:rPr>
        <w:t>1 этап - подготовительный</w:t>
      </w:r>
      <w:r>
        <w:rPr>
          <w:b/>
        </w:rPr>
        <w:t>: (с 15 февраля по 10 марта 2011 г.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 xml:space="preserve">Официальное открытие Фестиваля состоится </w:t>
      </w:r>
      <w:r>
        <w:rPr>
          <w:b/>
        </w:rPr>
        <w:t>15 февраля 2011 года</w:t>
      </w:r>
      <w:r>
        <w:rPr/>
        <w:t xml:space="preserve"> в Музее истории МГУ им. Н.П.Огарева по адресу: г.о. Саранск, ул. Большевистская, 68/2. Начало в 15.00 часов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 xml:space="preserve">Проведение мастер-классов по конкурсным мероприятиям Фестиваля состоится   </w:t>
      </w:r>
      <w:r>
        <w:rPr>
          <w:b/>
        </w:rPr>
        <w:t>25 февраля 2011 года</w:t>
      </w:r>
      <w:r>
        <w:rPr/>
        <w:t xml:space="preserve"> на базе ГОУ СПО «Саранский политехнический техникум» (г.о.Саранск, ул. Володарского, 20). Начало в 15.00 часов.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 xml:space="preserve">Прием заявок  осуществляется </w:t>
      </w:r>
      <w:r>
        <w:rPr>
          <w:b/>
        </w:rPr>
        <w:t>до 10 марта 2011 года</w:t>
      </w:r>
      <w:r>
        <w:rPr/>
        <w:t xml:space="preserve"> по адресу г.о.Саранск,                ул. Б.Хмельницкого, д.31, каб. 4. согласно прилагаемой форме (Приложения 1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  <w:u w:val="dash"/>
        </w:rPr>
        <w:t>ВНИМАНИЕ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Оформляется одна Заявка на все работы по конкурсные мероприятия с указанием фамилий и имен всех авторов и сдается вместе со всеми работами в Оргкомитет Фестива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  <w:bCs/>
        </w:rPr>
        <w:t xml:space="preserve">2 этап - </w:t>
      </w:r>
      <w:r>
        <w:rPr>
          <w:b/>
        </w:rPr>
        <w:t>Проведение конкурсных мероприятий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 xml:space="preserve">Конкурсные мероприятия Фестиваля будут проходить в период с 10 по 27 марта 2011 года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оциальная акция  «Урок жизни» (Приложение 2)</w:t>
      </w:r>
      <w:r>
        <w:rPr>
          <w:color w:val="FF0000"/>
        </w:rPr>
        <w:t xml:space="preserve"> </w:t>
      </w:r>
      <w:r>
        <w:rPr/>
        <w:t>– с 10 по 22 марта 2011 го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нкурс граффити (Приложение 3) – с 10 по 19 марта 2011 го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Чемпионат по Парламентским дебатам (Приложение 4) – с 21 по 26 марта 2011 го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нкурс Интернет-страниц «За здоровый образ жизни» (Приложение 5)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 xml:space="preserve">     </w:t>
      </w:r>
      <w:r>
        <w:rPr/>
        <w:t xml:space="preserve">интерактивное голосование – с 20 по 25 марта 2011 г.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Фотоконкурс «Стоп-Кадр» – с 25 февраля по 10 марта 2011 года (Приложение 6)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 xml:space="preserve">     </w:t>
      </w:r>
      <w:r>
        <w:rPr/>
        <w:t xml:space="preserve">интерактивное голосование – с 20 по 25 марта 2011 год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нкурс творческих коллективов (Приложение 7) – с 10 по 27 марта 2011 го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гала-концерт – 27 марта 2011 год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участия в конкурса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В Фестивале могут принимать участие представители нескольких факультетов (специальностей) одного учебного заведения, либо по одному представителю от учебного завед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В заявке должны быть отображены те конкурсные мероприятия, в которых будут участвовать представители учебных заведений. Заявка предоставляется вместе конкурсными работами </w:t>
      </w:r>
      <w:r>
        <w:rPr>
          <w:b/>
        </w:rPr>
        <w:t>не позднее сроков, указанных в положениях о проведении конкурсов</w:t>
      </w:r>
      <w:r>
        <w:rPr/>
        <w:t>. Работы, поданные позднее, приниматься не буду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Для участия в конкурсе принимаются работы авторов или авторских коллектив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личество предоставляемых работ, выполненных одним автором или авторским коллективом, не ограничивает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Работы, подаваемые на конкурс, должны иметь название, а также сопроводительную справку, содержащую ФИО автора, место его учебы, контактный телефон. Работа автора, не предоставившего (неполно предоставившего) сведения, указанные в заявке, к участию в конкурсе не допускает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Работы, представленные на конкурс, не возвращаются и не рецензируют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Организаторы оставляют за собой право использовать работы в некоммерческих целях (репродуцировать работы для нужд и в целях рекламы конкурса, в методических и информационных изданиях, каталогах, для трансляции по телевидению; полностью либо часть произведения использовать в учебных целях) в случаях и в порядке, предусмотренных законодательством об авторском пра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Оплата проезда, питания и проживания участников в период проведения Фестиваля осуществляется за счет направляющей сторо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Конкурсная комисс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Члены конкурсной комиссии выступают в качестве экспертов, осуществляющими независимую оценку материалов, предоставленных участниками, и определяют победителей в каждом из конкурс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Состав Конкурсной комиссии формируется организаторами Фестиваля из представителей организаций и ведомств, занимающихся профилактической работой, общественных объединений. При участии в финальных этапах фестиваля в состав Конкурсной комиссии входит руководитель делегации участвующего регион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При осуществлении экспертизы работ члены Конкурсной комиссии заполняют оценочные листы, визируя их своей подписью. Оценочные листы могут предоставляться участникам для ознакомления в случае возникновения спор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>4. Члены Конкурсной комиссии в случае невозможности своего присутствия для оценки какого-либо из этапов в силу уважительных причин имеют право присылать себе замен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и критерии оценки рабо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>1) Оценка конкурсных работ осуществляется с учетом следующих критерие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ктуальность – насколько тема работы актуальна на сегодняшний день, как информация, поданная в работе, соотносится с основной идеей кон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глубина разработки темы – аргументированный, творческий подход ав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эффективность воздействия – работа стимулирует возникновение у людей образов, эмоций, вызывающих интерес и желание вести здоровый образ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доступность – насколько доступна для понимания и восприятия основная иде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форма подачи – оригинальность творческого подхода, использование в работе новых и убедительных форм и методов рабо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 xml:space="preserve">2) Помимо выше обозначенных общих критериев для каждого конкурса присваиваются специфичные для него критерии оценок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 xml:space="preserve">3). Результаты конкурсов Комиссия заносит в оценочные листы, которые могут быть предоставлены для ознакомления участникам (по требованию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  <w:t>4). Награждение победителей в каждой номинации будет проходить на заключительном мероприятии – Гала-концерте Фестива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актная информац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уругова Инна Александровна – инспектор Центра развития социальной активности студенческой молодежи ГОУВПО «Мордовский государственный университет им. Н.П. Огарева» – тел./факс (8342) 24-25-07, 8-952-071-06-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сташкина Ольга Анатольевна – главный специалист-эксперт ОМВП УФСКН России по Республике Мордовия – тел (8342) 28-20-86, 8-927-190-33-77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Журавлева Наталья Ивановна – главный специалист Комитета по физкультуре, спорту и делам молодежи Администрации г.о.Саранск – тел. (8342) 24-23-44, 8-963-145-25-96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Гаджиева Аня Кадыровна – методист по культурно-массовым мероприятиям                     МУК «Дворец культуры городского округа Саранск» - тел. 8-906-379-19-39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Рытиков Юрий Евгеньевич – заместитель председателя Государственного комитета Республики Мордовия по делам молодежи, – тел./факс (8342) 24-38-89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Ширманова Елена Васильевна – ведущий специалист Министерства образования Республики Мордовия – тел. (8342) 47-86-27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Положение, а также новости Фестиваля размещаются на сайтах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r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fskn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Контактный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Фестиваля: </w:t>
      </w:r>
      <w:hyperlink r:id="rId6">
        <w:r>
          <w:rPr>
            <w:rStyle w:val="InternetLink"/>
            <w:b/>
            <w:lang w:val="en-US"/>
          </w:rPr>
          <w:t>festivalrm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54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360" w:firstLine="3600"/>
        <w:rPr/>
      </w:pPr>
      <w:r>
        <w:rPr/>
        <w:t xml:space="preserve">В организационный комитет Фестиваля «Ты выбираешь сам!»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spacing w:lineRule="auto" w:line="360"/>
        <w:ind w:right="-360" w:firstLine="3600"/>
        <w:rPr/>
      </w:pPr>
      <w:r>
        <w:rPr/>
        <w:t xml:space="preserve">по профилактике употребления наркотических 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spacing w:lineRule="auto" w:line="360"/>
        <w:ind w:right="-360" w:firstLine="3600"/>
        <w:rPr/>
      </w:pPr>
      <w:r>
        <w:rPr/>
        <w:t>психоактивных веществ среди молодежи</w:t>
      </w:r>
    </w:p>
    <w:p>
      <w:pPr>
        <w:pStyle w:val="Heading1"/>
        <w:tabs>
          <w:tab w:val="clear" w:pos="708"/>
          <w:tab w:val="left" w:pos="993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b w:val="false"/>
        </w:rPr>
        <w:t>От</w:t>
      </w:r>
      <w:r>
        <w:rPr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 xml:space="preserve">     учебное заведение (полное наименование) </w:t>
      </w:r>
    </w:p>
    <w:p>
      <w:pPr>
        <w:pStyle w:val="Heading1"/>
        <w:tabs>
          <w:tab w:val="clear" w:pos="708"/>
          <w:tab w:val="left" w:pos="993" w:leader="none"/>
        </w:tabs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2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center"/>
        <w:textAlignment w:val="top"/>
        <w:rPr>
          <w:b/>
          <w:b/>
          <w:bCs/>
        </w:rPr>
      </w:pPr>
      <w:r>
        <w:rPr>
          <w:b/>
          <w:bCs/>
        </w:rPr>
        <w:t>ЗАЯВКА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86" w:leader="none"/>
        </w:tabs>
        <w:spacing w:lineRule="auto" w:line="360"/>
        <w:ind w:firstLine="540"/>
        <w:jc w:val="both"/>
        <w:rPr/>
      </w:pPr>
      <w:r>
        <w:rPr/>
        <w:t>на участие в Фестивале «Ты выбираешь сам!» по профилактике употребления наркотических и психоактивных веществ среди молодежи. Просим допустить к участию в Фестивале____________________</w:t>
      </w:r>
      <w:r>
        <w:rPr>
          <w:lang w:val="en-US"/>
        </w:rPr>
        <w:t>____________________________</w:t>
      </w:r>
      <w:r>
        <w:rPr/>
        <w:t>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textAlignment w:val="top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название учебного заве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textAlignment w:val="top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textAlignment w:val="top"/>
        <w:rPr>
          <w:i/>
          <w:i/>
        </w:rPr>
      </w:pPr>
      <w:r>
        <w:rPr>
          <w:i/>
        </w:rPr>
        <w:t>Далее указываются конкурсные мероприятия, в которых будет участвовать учебное заведение, количество выставляемых конкурсантов, их фамилия, имя, отчество, факультет, курс и специа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textAlignment w:val="top"/>
        <w:rPr>
          <w:i/>
          <w:i/>
          <w:lang w:val="en-US"/>
        </w:rPr>
      </w:pPr>
      <w:r>
        <w:rPr>
          <w:i/>
          <w:lang w:val="en-US"/>
        </w:rPr>
        <w:t>НАПРИМЕР:</w:t>
      </w:r>
    </w:p>
    <w:tbl>
      <w:tblPr>
        <w:tblW w:w="8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7"/>
        <w:gridCol w:w="3053"/>
        <w:gridCol w:w="2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</w:rPr>
            </w:pPr>
            <w:r>
              <w:rPr>
                <w:i/>
              </w:rPr>
              <w:t>ФИО участника (полностью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  <w:lang w:val="en-US"/>
              </w:rPr>
            </w:pPr>
            <w:r>
              <w:rPr>
                <w:i/>
              </w:rPr>
              <w:t>Факультет, специальность,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720"/>
              <w:textAlignment w:val="top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Конкурс граффи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  <w:lang w:val="en-US"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</w:rPr>
            </w:pPr>
            <w:r>
              <w:rPr>
                <w:i/>
              </w:rPr>
              <w:t>юридический факультет, специальность «Юриспруденция», 2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720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акция «Урок жизн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</w:rPr>
            </w:pPr>
            <w:r>
              <w:rPr>
                <w:i/>
              </w:rPr>
              <w:t>юридический факультет, специальность «Юриспруденция», 2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720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textAlignment w:val="top"/>
              <w:rPr>
                <w:i/>
                <w:i/>
              </w:rPr>
            </w:pPr>
            <w:r>
              <w:rPr>
                <w:i/>
              </w:rPr>
              <w:t>Экономический факультет, специальность «Налоги и налогообложение», 4 кур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40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540"/>
        <w:jc w:val="both"/>
        <w:rPr/>
      </w:pPr>
      <w:r>
        <w:rPr/>
        <w:t>Проректор (заместитель директор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ind w:firstLine="540"/>
        <w:jc w:val="both"/>
        <w:rPr/>
      </w:pPr>
      <w:r>
        <w:rPr/>
        <w:t>по внеучебной работе                     __________________________   расшифровка подпис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ind w:firstLine="540"/>
        <w:jc w:val="both"/>
        <w:rPr/>
      </w:pPr>
      <w:r>
        <w:rPr/>
        <w:t xml:space="preserve">                                                      </w:t>
      </w:r>
      <w:r>
        <w:rPr/>
        <w:tab/>
        <w:tab/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540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МП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right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right"/>
        <w:textAlignment w:val="top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Положение по социальной акции «Урок жизни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 xml:space="preserve">Цель конкурса: </w:t>
      </w:r>
      <w:r>
        <w:rPr/>
        <w:t>активизации деятельности студенческого актива (студенческих общественных организаций) по формированию у детей и подростков навыков противодействия наркосреде, осознанного отношения школьников к своему здоровь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 xml:space="preserve">Участники конкурса: </w:t>
      </w:r>
      <w:r>
        <w:rPr/>
        <w:t>студенты средних специальных и высших учебных заведений Приволжского федерального округ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 xml:space="preserve">Место проведения: </w:t>
      </w:r>
      <w:r>
        <w:rPr/>
        <w:t>образовательные учреждения г.о Саранск (по согласованию с Управлением образования Администрации г.о. Саранск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>Условия участия в конкурсе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В социальной акции «Урок жизни» могут принимать участие несколько представителей от одного учебного заведения, но каждый из них должен представлять собственный конспект урока, участие авторских коллективов</w:t>
      </w:r>
      <w:r>
        <w:rPr>
          <w:b/>
        </w:rPr>
        <w:t xml:space="preserve"> </w:t>
      </w:r>
      <w:r>
        <w:rPr>
          <w:b/>
          <w:u w:val="single"/>
        </w:rPr>
        <w:t>недопустимо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т одного автора на Конкурс может быть представлена только 1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>Программа конкурс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540"/>
        <w:jc w:val="both"/>
        <w:rPr/>
      </w:pPr>
      <w:r>
        <w:rPr/>
        <w:t>Социальная акция «Урок жизни» представляет собой проведение профилактического семинара для учащихся старших классов общеобразовательных учреждений, направленного на информирование школьников о проблеме наркомании, о последствиях злоупотребления психоактивных веществ и формирование жизненных навыков противодействия наркосре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Сроки проведения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Для участников из образовательных учреждений Республики Мордовия с 10 по 22 марта 2011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частники из регионов проводят свои уроки 25 марта 2011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>Срок предоставления конспектов:</w:t>
      </w:r>
      <w:r>
        <w:rPr/>
        <w:t xml:space="preserve"> до 10 марта 2010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бования, предъявляемые к участникам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>урок проводит один человек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>соблюдение регламента урока (45 минут)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>соответствующий внешний вид ведущего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 xml:space="preserve">наличие конспекта урока с указанием списка использованных источников </w:t>
      </w:r>
      <w:r>
        <w:rPr>
          <w:u w:val="single"/>
        </w:rPr>
        <w:t>обяза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>Оценка урока и подведение итог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 Оценка уроков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 Оценка работ производится по следующим критериям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оответствие тем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облюдение структурных компонентов урока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наглядность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оответствие используемых средств, форм и методов ведения урока развитию учащихся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использование при подготовке урока новейших источников в области профилактик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тепень вовлеченности учащихся в диалог, дискуссию, обсуждение (частота высказываний мнений школьников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использование инновационных методов ведения уро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3. Награждение победителей, занявших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, будет проводиться на заключительном мероприят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Положение о конкурсе граффи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 конкурса: </w:t>
      </w:r>
      <w:r>
        <w:rPr/>
        <w:t>привлечение внимания студентов к проблемам сохранения здоровья, популярности здорового образа жизни, а также злоупотребления наркотических и психоактивных веществ молодежью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ab/>
        <w:t xml:space="preserve">Участники конкурса: </w:t>
      </w:r>
      <w:r>
        <w:rPr/>
        <w:t>студенты средних специальных и высших учебных заведений Приволжского федерального округа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проведения: </w:t>
      </w:r>
      <w:r>
        <w:rPr/>
        <w:t>Дворец культуры г.о. Саранск (г.о. Саранск, ул. Титова,  23)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участи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 Участники, чьи эскизы прошли конкурсный отбор, включаются в состав региональной делег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 От региона принимать участие в конкурсе граффити могут не более 2 человек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 Участники конкурса не могут использовать при работе заранее подготовленные трафареты и приносить с собой вспомогательные материалы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. Все материалы, которые могут понадобиться участникам конкурса, предоставляются организаторами конкурс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5. Все работы выполняются </w:t>
      </w:r>
      <w:r>
        <w:rPr>
          <w:u w:val="single"/>
        </w:rPr>
        <w:t>индивидуально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6. Участники конкурса могут обратиться за нужными им материалами к другим участника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4. Программа конкурса </w:t>
      </w:r>
      <w:r>
        <w:rPr/>
        <w:t>включает в себя два последовательных этап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>заочны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>очны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i/>
          <w:u w:val="single"/>
        </w:rPr>
        <w:t>На заочном этапе</w:t>
      </w:r>
      <w:r>
        <w:rPr/>
        <w:t xml:space="preserve"> конкурса формируется состав участников, проводится сбор заявок и эскизов будущих работ. Организационный комитет Фестиваля оставляет за собой право производить отбор эскизов к конкурсу граффити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i/>
          <w:u w:val="single"/>
        </w:rPr>
        <w:t>На очном этапе (финал)</w:t>
      </w:r>
      <w:r>
        <w:rPr/>
        <w:t xml:space="preserve"> происходит регистрация участников, распределение инвентаря, далее участники выполняют работы по своим эскизам. Работы выполняются на листах ДВП размером 1,5*2м, предварительно загрунтованных. На выполнение работы дается 3 ча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5. Тематика конкурсных рабо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40"/>
        <w:jc w:val="both"/>
        <w:rPr/>
      </w:pPr>
      <w:r>
        <w:rPr/>
        <w:t>В здоровом теле – здоровый дух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40"/>
        <w:jc w:val="both"/>
        <w:rPr/>
      </w:pPr>
      <w:r>
        <w:rPr/>
        <w:t>Спорт – залог здоровья нации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40"/>
        <w:jc w:val="both"/>
        <w:rPr/>
      </w:pPr>
      <w:r>
        <w:rPr/>
        <w:t>Жизнь без наркотиков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40"/>
        <w:jc w:val="both"/>
        <w:rPr/>
      </w:pPr>
      <w:r>
        <w:rPr/>
        <w:t>Подростковый алкоголизм – бич 21 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40"/>
        <w:jc w:val="both"/>
        <w:rPr/>
      </w:pPr>
      <w:r>
        <w:rPr/>
        <w:t>Спаси детей от наркотиков - сообщи, где торгуют смерть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</w:rPr>
        <w:t>6. Требования к оформлению творческих рабо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ind w:firstLine="540"/>
        <w:jc w:val="both"/>
        <w:rPr/>
      </w:pPr>
      <w:r>
        <w:rPr/>
        <w:t>Работы должны быть направлены на профилактику наркомании и формирование здорового образа жизни у подростков и молодежи. 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ind w:firstLine="540"/>
        <w:jc w:val="both"/>
        <w:rPr/>
      </w:pPr>
      <w:r>
        <w:rPr/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</w:rPr>
        <w:t>7.Сроки проведе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ind w:firstLine="540"/>
        <w:jc w:val="both"/>
        <w:rPr/>
      </w:pPr>
      <w:r>
        <w:rPr/>
        <w:t>Заочный этап – с 10 марта по 19 марта 2011 год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ind w:firstLine="540"/>
        <w:jc w:val="both"/>
        <w:rPr/>
      </w:pPr>
      <w:r>
        <w:rPr/>
        <w:t>Финал – 19 марта 2011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>8.Срок предоставления эскизов:</w:t>
      </w:r>
      <w:r>
        <w:rPr/>
        <w:t xml:space="preserve"> до 10 марта 2011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>9. Оценка работ и подведение итог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 Оценка уроков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 Оценка работ производится по следующим критер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чистота рисун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креативность и оригиналь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техника исполн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раскрытие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общее впечатл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цветовое и композиционное решени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. Награждение победителей, занявших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, будет проводиться на заключительном мероприят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 xml:space="preserve">10. Инвентарь, предлагаемый участникам организаторами: </w:t>
      </w:r>
      <w:r>
        <w:rPr/>
        <w:t>баллончики с краской (по 1 баллончику основных цветов: белый, черный, желтый, синий, красный, зеленый); угольные карандаши; перчатки; респираторы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right"/>
        <w:rPr/>
      </w:pPr>
      <w:r>
        <w:rPr>
          <w:b/>
        </w:rPr>
        <w:t>Приложение 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  <w:t>Положение Чемпионата по Парламентским дебата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. Цель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</w:rPr>
      </w:pPr>
      <w:r>
        <w:rPr/>
        <w:t>привлечение студенческой молодежи к обсуждению проблем, связанных с профилактикой злоупотребления наркотическими и психоактивными веществами, к проблемам сохранения здоровья, популярности здорового образа жизни</w:t>
      </w:r>
      <w:r>
        <w:rPr>
          <w:color w:val="000000"/>
        </w:rPr>
        <w:t xml:space="preserve"> повышение культуры критического и проблемного мышле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Участники конкурса: </w:t>
      </w:r>
      <w:r>
        <w:rPr>
          <w:rStyle w:val="StrongEmphasis"/>
          <w:b w:val="false"/>
        </w:rPr>
        <w:t>студенты средних специальных и высших учебных заведений Приволжского</w:t>
      </w:r>
      <w:r>
        <w:rPr>
          <w:b/>
        </w:rPr>
        <w:t xml:space="preserve"> </w:t>
      </w:r>
      <w:r>
        <w:rPr/>
        <w:t>федерального округа Российской Федерац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rStyle w:val="StrongEmphasis"/>
        </w:rPr>
        <w:t>Правила Чемпионат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В Чемпионате может принимать участие не более 2 команд от реги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В случае нечетного количества команд одной из команд-участников (по жребию) предстоит состязаться в красноречии с командой-победительницей Чемпионата среди школьников Республики Мордо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Чемпионат проходит по круговой системе, каждая команда играет три игры до ¼ финала (в ¼ финала выходят те команды, у которых наибольшее число побед). В ¼ финала и в последующих турах команды играют «на выле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Финал проводится в отдельный ден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Финальная тема Чемпионата объявляется накануне финал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Апелляции в ходе Чемпионата судейской коллегией не рассматриваю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состав судейской коллегии входят члены Конкурсной комисс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93" w:leader="none"/>
        </w:tabs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езультаты Чемпиона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учитываются при подведении итогов Фестивал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993" w:leader="none"/>
          <w:tab w:val="left" w:pos="9355" w:leader="none"/>
        </w:tabs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едоставления заявок:</w:t>
      </w:r>
      <w:r>
        <w:rPr>
          <w:rStyle w:val="StrongEmphasis"/>
          <w:b w:val="false"/>
        </w:rPr>
        <w:t xml:space="preserve"> до 10 марта 2011 го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Регламен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Чемпионат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</w:t>
      </w:r>
    </w:p>
    <w:p>
      <w:pPr>
        <w:pStyle w:val="1"/>
        <w:tabs>
          <w:tab w:val="clear" w:pos="708"/>
          <w:tab w:val="left" w:pos="-180" w:leader="none"/>
          <w:tab w:val="left" w:pos="993" w:leader="none"/>
        </w:tabs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мьер-минист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ивная речь   </w:t>
        <w:tab/>
        <w:t>4 минут</w:t>
      </w:r>
    </w:p>
    <w:p>
      <w:pPr>
        <w:pStyle w:val="1"/>
        <w:tabs>
          <w:tab w:val="clear" w:pos="708"/>
          <w:tab w:val="left" w:pos="-180" w:leader="none"/>
          <w:tab w:val="left" w:pos="993" w:leader="none"/>
        </w:tabs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дер оп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Конструктивная речь</w:t>
        <w:tab/>
        <w:t xml:space="preserve">5 минут </w:t>
      </w:r>
    </w:p>
    <w:p>
      <w:pPr>
        <w:pStyle w:val="1"/>
        <w:tabs>
          <w:tab w:val="clear" w:pos="708"/>
          <w:tab w:val="left" w:pos="-180" w:leader="none"/>
          <w:tab w:val="left" w:pos="993" w:leader="none"/>
        </w:tabs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лен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     Конструктивная речь</w:t>
        <w:tab/>
        <w:t xml:space="preserve">5 минут </w:t>
      </w:r>
    </w:p>
    <w:p>
      <w:pPr>
        <w:pStyle w:val="1"/>
        <w:tabs>
          <w:tab w:val="clear" w:pos="708"/>
          <w:tab w:val="left" w:pos="-180" w:leader="none"/>
          <w:tab w:val="left" w:pos="993" w:leader="none"/>
        </w:tabs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лен оп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Конструктивная речь</w:t>
        <w:tab/>
        <w:t xml:space="preserve">5 минут </w:t>
      </w:r>
    </w:p>
    <w:p>
      <w:pPr>
        <w:pStyle w:val="1"/>
        <w:tabs>
          <w:tab w:val="clear" w:pos="708"/>
          <w:tab w:val="left" w:pos="-180" w:leader="none"/>
          <w:tab w:val="left" w:pos="993" w:leader="none"/>
        </w:tabs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дер оп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 Опровержение </w:t>
        <w:tab/>
        <w:t xml:space="preserve">            4 минуты </w:t>
      </w:r>
    </w:p>
    <w:p>
      <w:pPr>
        <w:pStyle w:val="1"/>
        <w:tabs>
          <w:tab w:val="clear" w:pos="708"/>
          <w:tab w:val="left" w:pos="-180" w:leader="none"/>
          <w:tab w:val="left" w:pos="993" w:leader="none"/>
        </w:tabs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мьер- министр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вержение</w:t>
        <w:tab/>
        <w:t xml:space="preserve">            5 минут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ind w:firstLine="540"/>
        <w:jc w:val="both"/>
        <w:rPr/>
      </w:pPr>
      <w:r>
        <w:rPr/>
        <w:t>Перед игрой командам предоставляется 10 минут на обдумывание законопроекта. Время, которым располагает каждая команда на протяжении игры – 3 минуты. Между речами Члена Оппозиции, Лидера Оппозиции и Премьер-министра перерывов 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b/>
          <w:color w:val="000000"/>
        </w:rPr>
        <w:t>6. Программа Чемпионат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ind w:firstLine="540"/>
        <w:jc w:val="both"/>
        <w:rPr/>
      </w:pPr>
      <w:r>
        <w:rPr/>
        <w:t>Чемпионат проводится в два этапа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ind w:firstLine="540"/>
        <w:jc w:val="both"/>
        <w:rPr/>
      </w:pPr>
      <w:r>
        <w:rPr/>
        <w:t>1) Заочный этап (отборочный). В каждом из регионов-участников Фестиваля проводится Чемпионат по Парламентским дебатам, где определяются победител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ind w:firstLine="540"/>
        <w:jc w:val="both"/>
        <w:rPr/>
      </w:pPr>
      <w:r>
        <w:rPr/>
        <w:t>Очный этап проводится в г. Саранске, в котором участвуют победители региональных отборочных конкурсов (I места). Победители отборочных (региональных) этапов включаются в состав региональной делегации. От региона выставляется не более 2 коман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7. Сроки провед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  <w:tab/>
        <w:t>Отборочный тур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  <w:tab/>
        <w:t xml:space="preserve">Республика Мордовия: 23 – 24 марта 2011 года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  <w:tab/>
        <w:t>в регионах – на усмотрение органа по делам молодежи субъекта ПФ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  <w:tab/>
        <w:t>Финальные игр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  <w:tab/>
        <w:t>¼ финала – 25 марта 2011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  <w:tab/>
        <w:t>½ финала – 25 марта 2011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  <w:tab/>
        <w:t>Финал – 26 марта 2011 го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</w:rPr>
        <w:t>8. Темы Чемпиона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выступает за принудительное лечение наркома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считает, что положительные персонажи художественных произведений не должны употреблять наркоти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разрешит применение Вооруженных сил РФ для уничтожения маковых плантаций в Афганистан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выступает за бесплатное обеспечение наркоманов шприца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обеспечит государственную поддержку молодежных движений, придерживающихся идеологии стрейтэйдж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разрешит продавать алкоголь только в специализированных магазина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запретит компаниям, производящим алкоголь или сигареты размещать рекламу на спортивных соревнования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требует обязательного обследования на предмет потребления наркотиков студентов и школьник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требует пожизненного заключения людей, распространяющих наркоти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Эта палата утверждает, что необходимо запретить рождение детей женщинам, употребляющим наркот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93" w:leader="none"/>
          <w:tab w:val="left" w:pos="1080" w:leader="none"/>
        </w:tabs>
        <w:ind w:firstLine="540"/>
        <w:jc w:val="right"/>
        <w:rPr/>
      </w:pPr>
      <w:r>
        <w:rPr>
          <w:b/>
        </w:rPr>
        <w:t>Приложение 5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  <w:r>
        <w:rPr>
          <w:b/>
          <w:caps/>
        </w:rPr>
        <w:t xml:space="preserve"> </w:t>
      </w:r>
      <w:r>
        <w:rPr>
          <w:b/>
        </w:rPr>
        <w:t>конкурсе интернет-страниц «За здоровый образ жизни»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активизация деятельности студентов в сфере формирования культуры здорового образа жизни, профилактики негативных явлений в образовательной среде, активизация использования интернет-технологий в работе образовательных учреждений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ники конкурса: </w:t>
      </w:r>
      <w:r>
        <w:rPr/>
        <w:t>студенты средних специальных и высших учебных заведений Приволжского федерального округ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>3. Условия участ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В конкурсе Интернет-страниц могут принимать участие представители нескольких факультетов (специальностей) одного учебного заведения, либо по одному представителю от учебного заведения (на региональном уровне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Количество предоставляемых на конкурс работ, выполненных одним автором или авторским коллективом, не ограничиваетс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>4. Программа конкурса</w:t>
      </w:r>
      <w:r>
        <w:rPr/>
        <w:t xml:space="preserve"> включает 2 этапа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 этап – подготовительный – создание работ, сбор заявок. В срок до 10 марта 2011 года необходимо отправить ссылку на работу в Оргкомитет Фестивал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2 этап – оценочный – работа конкурсной комиссии, интерактивное голосование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дведение итогов конкурс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5. Сроки проведения: </w:t>
      </w:r>
      <w:r>
        <w:rPr/>
        <w:t>с 10 по 27 марта 2011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   </w:t>
      </w:r>
      <w:r>
        <w:rPr/>
        <w:t>Интерактивное голосование – с 20 по 25 марта 2011 год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>6. Сроки предоставления работ:</w:t>
      </w:r>
      <w:r>
        <w:rPr/>
        <w:t xml:space="preserve"> до</w:t>
      </w:r>
      <w:r>
        <w:rPr>
          <w:b/>
        </w:rPr>
        <w:t xml:space="preserve"> </w:t>
      </w:r>
      <w:r>
        <w:rPr/>
        <w:t>10 марта 2011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>7. Номинаци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«ВУЗ – территория здоровья» – работа должна отражать информацию о ведении комплексной работы и проведении мероприятий в образовательном учреждении по  пропаганде здорового образа жизни от декларации до действий и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 xml:space="preserve">«Реклама на службе у здоровья» – работа должна пропагандировать здоровый образ жизни. Следует размещать информацию о способах сохранения и укрепления здоровья, освещать возможности получения плановой и экстренной психолого-педагогической и медико-социальной помощи в образовательном учреждении и за его пределами.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/>
        <w:t>Не допускается размещение информации о способах изготовления и употребления психоактивных вещест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>8. Требования к конкурсным работам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>1. Каждой команде, участвующей в Конкурсе, необходимо создать интернет-страницу, расположив их на сайте своего учебного заведения и предоставить ссылку созданной интернет-страницы (URL–адрес сайта) в Оргкомитет Фестивал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 Каждая созданная веб-страница по результатам вёрстки должна быть не более 200-250Кб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ind w:firstLine="540"/>
        <w:jc w:val="both"/>
        <w:rPr/>
      </w:pPr>
      <w:r>
        <w:rPr/>
        <w:t>3. 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Оценка и подведение итого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1. Оценка конкурсных работ осуществляется конкурсной Комиссие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2. Оценка работ производится по следующим критер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дизайн (эстетика диалога, сочетание надписей, цвета, графики с предложенным интерфейсом, отсутствие грамматических и других ошиб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 xml:space="preserve">функциональность и технологичность (отсутствие тупиковых ссылок, наличие всплывающих подсказок и техническая проработанность веб-страницы, применение различных программных технологий, Flash-технологий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содержание  (соответствие веб-страницы заявленной номинации, полнота и качество представления информации, актуальность, корректность, достовер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 xml:space="preserve">оригинальность (уникальность Интернет-ресурса)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. Награждение победителей, занявших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, будет проводиться на заключительном мероприятии. Кроме того, будет определён победитель по результатам </w:t>
      </w:r>
      <w:r>
        <w:rPr>
          <w:lang w:val="en-US"/>
        </w:rPr>
        <w:t>Internet</w:t>
      </w:r>
      <w:r>
        <w:rPr/>
        <w:t>-голосова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  <w:t>Положение о фотоконкурсе «Стоп-Кадр»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>1. Цель:</w:t>
      </w:r>
      <w:r>
        <w:rPr/>
        <w:t xml:space="preserve"> популяризация здорового образа жизни, формирование мотивации на отказ от употребления наркотиков, актуализация представлений о ценности жизни и личной ответственности за свою жизнь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 xml:space="preserve">2. Участники конкурса: </w:t>
      </w:r>
      <w:r>
        <w:rPr/>
        <w:t>студенты средних специальных и высших учебных заведений Приволжского федерального округ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3. Условия участия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 В фотоконкурсе могут принимать участие представители нескольких факультетов (специальностей) одного учебного заведения, либо по одному представителю от учебного заведения (на региональном уровне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 Работы могут быть выполнены индивидуально или коллективом автор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>4. Программа конкурса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 этап – заочный – участникам конкурса необходимо выполнить задания, приведенные ниже. В срок до 10 марта 2011 года необходимо предоставить в Оргкомитет Фестиваля конкурсные фото (по одной на каждое задание) в электронном вид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2 этап – оценочный – работа конкурсной комиссии, интерактивное голосование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дведение итогов конкурс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5. Срок предоставления работ: </w:t>
      </w:r>
      <w:r>
        <w:rPr/>
        <w:t>до 10 марта 2011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>6. Требования к работа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Участники предоставляют в организационный комитет электронные версии фотографий (</w:t>
      </w:r>
      <w:r>
        <w:rPr>
          <w:lang w:val="en-US"/>
        </w:rPr>
        <w:t>jpg</w:t>
      </w:r>
      <w:r>
        <w:rPr/>
        <w:t>), с разрешением не менее 300 точек на дюй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Ограничение по использованию графических редакторов не предусмотрено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ind w:firstLine="540"/>
        <w:jc w:val="both"/>
        <w:rPr/>
      </w:pPr>
      <w:r>
        <w:rPr/>
        <w:t>3. 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>7. Оценка и подведение итого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1. Оценка конкурсных работ осуществляется Конкурсной комиссие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2. Оценка работ производится по следующим критериям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выразительность образа, оригинальность творческого подход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колористическое и композиционное решение работ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соответствие фотоработы заданию и тематике Фестивал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эффективность воздейств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доступность для понимания и восприятия основной идеи работ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 xml:space="preserve">3. Награждение победителей, занявших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, будет проводиться на заключительном мероприят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Задания для фотоконкурс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</w:rPr>
        <w:t>1. Демотиватор</w:t>
      </w:r>
      <w:r>
        <w:rPr/>
        <w:t xml:space="preserve"> – это изображение, состоящее из картинки в рамке и комментирующей её надписи-слогана, составленное по определенному формат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</w:rPr>
        <w:t>2. Фото с заданным предметом</w:t>
      </w:r>
      <w:r>
        <w:rPr/>
        <w:t xml:space="preserve"> (с зеленым яблоком), которое должно соответствовать тематике Фестиваля. Предмет должен гармонично вписываться в концепцию работы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«Вечное сияние чистого разума»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отоПерсона</w:t>
      </w:r>
      <w:r>
        <w:rPr/>
        <w:t xml:space="preserve"> – постановочное фото, с участием известных лиц, пропагандирующих здоровый образ жизни, соответствующее тематике Фестивал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5. Фотошифровк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«Ужасный морфей отрекается от уникального греха и возвращает абстинентную революцию»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>В предложении зашифрована фамилия человека, имеющего непосредственное отношение к Фестивалю, разгадав которого, участникам необходимо сделать с ним фото, соответствующее тематике Фестивал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/>
      </w:pPr>
      <w:r>
        <w:rPr/>
        <w:t>Участники из регионов Приволжского федерального округа расшифровав задание, ответ направляют на электронный адрес:</w:t>
      </w:r>
      <w:r>
        <w:rPr>
          <w:b/>
        </w:rPr>
        <w:t xml:space="preserve"> </w:t>
      </w:r>
      <w:hyperlink r:id="rId9">
        <w:r>
          <w:rPr>
            <w:rStyle w:val="InternetLink"/>
            <w:b/>
            <w:lang w:val="en-US"/>
          </w:rPr>
          <w:t>festivalrm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 получают соответствующий файл с фотографией этого человек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</w:rPr>
      </w:pPr>
      <w:r>
        <w:rPr>
          <w:b/>
        </w:rPr>
        <w:t>Положение о проведении конкурса творческих коллективов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>Цель</w:t>
      </w:r>
      <w:r>
        <w:rPr/>
        <w:t xml:space="preserve">: профилактика злоупотребления наркотическими и психоактивными веществами среди  молодежи и развитие молодежной субкультур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>Участники конкурса:</w:t>
      </w:r>
      <w:r>
        <w:rPr/>
        <w:t xml:space="preserve"> учащиеся средних общеобразовательных школ, студенты средних специальных и высших учебных заведений Приволжского федерального округа Российской Федер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>Направления конкурса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молодёжные танцевальные направления: </w:t>
      </w:r>
    </w:p>
    <w:p>
      <w:pPr>
        <w:pStyle w:val="Style13"/>
        <w:tabs>
          <w:tab w:val="clear" w:pos="708"/>
          <w:tab w:val="left" w:pos="90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(Hip-Hop, Tecktonik, Break dance, Street dance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) (1 </w:t>
      </w:r>
      <w:r>
        <w:rPr>
          <w:sz w:val="24"/>
          <w:szCs w:val="24"/>
        </w:rPr>
        <w:t>композиция</w:t>
      </w:r>
      <w:r>
        <w:rPr>
          <w:sz w:val="24"/>
          <w:szCs w:val="24"/>
          <w:lang w:val="en-US"/>
        </w:rPr>
        <w:t>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эп  (2 композиции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ок (2 композиции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арт-фолк (2 композиции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ТЭМ (один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>Сроки проведения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Отборочные туры (ДМШ №2 (бывшая школа №10), расположенная по адресу: г.о.Саранск, ул. Полежаева, 173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18 марта 2011 г - с 15.00  молодёжные танцевальные направления (Hip-Hop, </w:t>
      </w:r>
      <w:r>
        <w:rPr>
          <w:lang w:val="en-US"/>
        </w:rPr>
        <w:t>T</w:t>
      </w:r>
      <w:r>
        <w:rPr/>
        <w:t xml:space="preserve">ecktonik, </w:t>
      </w:r>
      <w:r>
        <w:rPr>
          <w:lang w:val="en-US"/>
        </w:rPr>
        <w:t>B</w:t>
      </w:r>
      <w:r>
        <w:rPr/>
        <w:t xml:space="preserve">reak dance, </w:t>
      </w:r>
      <w:r>
        <w:rPr>
          <w:lang w:val="en-US"/>
        </w:rPr>
        <w:t>S</w:t>
      </w:r>
      <w:r>
        <w:rPr/>
        <w:t>treet dance  и  д.р),рэп 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1 марта 2011 г. - с 15.00 часов: направления рок  и  арт-фолк 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2 марта 2011 г. - с 15.00 часов, творческое направление СТЭ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Гала-концерт – 27 марта 2011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b/>
        </w:rPr>
        <w:t>Срок подачи заявок</w:t>
      </w:r>
      <w:r>
        <w:rPr/>
        <w:t xml:space="preserve"> до 10 марта 2011 год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>Требования к участник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01" w:leader="none"/>
        </w:tabs>
        <w:ind w:left="0" w:firstLine="540"/>
        <w:jc w:val="both"/>
        <w:rPr>
          <w:b/>
          <w:b/>
        </w:rPr>
      </w:pPr>
      <w:r>
        <w:rPr/>
        <w:t>запрет на использование ненормативной лекс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01" w:leader="none"/>
        </w:tabs>
        <w:ind w:left="0" w:firstLine="540"/>
        <w:jc w:val="both"/>
        <w:rPr>
          <w:b/>
          <w:b/>
        </w:rPr>
      </w:pPr>
      <w:r>
        <w:rPr/>
        <w:t>соблюдение этических норм при подготовке ном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01" w:leader="none"/>
        </w:tabs>
        <w:ind w:left="0" w:firstLine="540"/>
        <w:jc w:val="both"/>
        <w:rPr>
          <w:b/>
          <w:b/>
        </w:rPr>
      </w:pPr>
      <w:r>
        <w:rPr/>
        <w:t>корректное и уважительное отношение к представителям других молодежных субкульт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01" w:leader="none"/>
        </w:tabs>
        <w:ind w:left="0" w:firstLine="540"/>
        <w:jc w:val="both"/>
        <w:rPr>
          <w:b/>
          <w:b/>
        </w:rPr>
      </w:pPr>
      <w:r>
        <w:rPr/>
        <w:t>запрет на употребление психоактивных веществ (сигареты, алкоголь, наркотики) во время мероприятий фестива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>Оценка и подведение итог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 Оценка конкурсных номеров осуществляется Конкурсной комисси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2. По итогам отборочных туров в каждом направлении будут определены 3 номинанта, которые покажут свои номера на заключительном гала-концерт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На гала-концерте будут объявлены и награждены победители в каждом направлен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4"/>
        </w:tabs>
        <w:ind w:left="3574" w:hanging="1065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10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4"/>
      <w:numFmt w:val="decimal"/>
      <w:lvlText w:val="%2."/>
      <w:lvlJc w:val="left"/>
      <w:pPr>
        <w:tabs>
          <w:tab w:val="num" w:pos="2149"/>
        </w:tabs>
        <w:ind w:left="2149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106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redletter1">
    <w:name w:val="b-redletter1"/>
    <w:basedOn w:val="Style11"/>
    <w:qFormat/>
    <w:rPr>
      <w:b/>
      <w:bCs/>
    </w:rPr>
  </w:style>
  <w:style w:type="character" w:styleId="Internetlink1">
    <w:name w:val="Internet link"/>
    <w:basedOn w:val="Style11"/>
    <w:qFormat/>
    <w:rPr>
      <w:rFonts w:eastAsia="Arial Unicode MS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hd w:fill="FFFFFF" w:val="clear"/>
    </w:pPr>
    <w:rPr>
      <w:rFonts w:ascii="Arial" w:hAnsi="Arial" w:cs="Arial"/>
      <w:color w:val="024162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6"/>
      <w:szCs w:val="3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.mrsu.ru/" TargetMode="External"/><Relationship Id="rId3" Type="http://schemas.openxmlformats.org/officeDocument/2006/relationships/hyperlink" Target="http://www.prof.mrsu.ru/" TargetMode="External"/><Relationship Id="rId4" Type="http://schemas.openxmlformats.org/officeDocument/2006/relationships/hyperlink" Target="http://www.prof.mrsu.ru/" TargetMode="External"/><Relationship Id="rId5" Type="http://schemas.openxmlformats.org/officeDocument/2006/relationships/hyperlink" Target="http://www.ufsknrm.ru/" TargetMode="External"/><Relationship Id="rId6" Type="http://schemas.openxmlformats.org/officeDocument/2006/relationships/hyperlink" Target="mailto:festivalrm2011@rambler.ru" TargetMode="External"/><Relationship Id="rId7" Type="http://schemas.openxmlformats.org/officeDocument/2006/relationships/hyperlink" Target="http://www.prof.mrsu.ru/" TargetMode="External"/><Relationship Id="rId8" Type="http://schemas.openxmlformats.org/officeDocument/2006/relationships/hyperlink" Target="http://www.prof.mrsu.ru/" TargetMode="External"/><Relationship Id="rId9" Type="http://schemas.openxmlformats.org/officeDocument/2006/relationships/hyperlink" Target="mailto:festivalrm2011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8:00Z</dcterms:created>
  <dc:creator>црсасм</dc:creator>
  <dc:description/>
  <cp:keywords/>
  <dc:language>en-US</dc:language>
  <cp:lastModifiedBy>OMVP</cp:lastModifiedBy>
  <cp:lastPrinted>2011-01-26T18:14:00Z</cp:lastPrinted>
  <dcterms:modified xsi:type="dcterms:W3CDTF">2011-02-01T16:08:00Z</dcterms:modified>
  <cp:revision>2</cp:revision>
  <dc:subject/>
  <dc:title>УТВЕРЖДАЮ                                             УТВЕРЖДАЮ                                     УТВЕРЖДАЮ          </dc:title>
</cp:coreProperties>
</file>