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80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66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8475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Третий (республиканский, областной) этап проводится в апреле - ма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011 г. Место и дата проведения будут сообщены дополнительно. Тип заданий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крытые тестовые задания. Открытые тесты представляют собой набор из 15 вопросов из предложенного перечня, требующих развернутого ответа от учас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лимпиады. Тест составляет республиканский оргкомитет. Участвуют занявш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-2 места в районе, 1-4 места в г. Саранске на муниципальном этапе. Цена каж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вопроса 4 балла. Победители и призеры определяются по сумме набр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и баллов. Занявшие 1-5 места выходят в Межрегиональный финал.</w:t>
      </w:r>
    </w:p>
    <w:p>
      <w:pPr>
        <w:pStyle w:val="Normal"/>
        <w:shd w:fill="FFFFFF" w:val="clear"/>
        <w:spacing w:lineRule="auto" w:line="240" w:before="0" w:after="0"/>
        <w:ind w:left="28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4. Итоги каждого этапа Олимпиады подводятся в день ее проведения п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 составления рейтинга результатов участников Олимпиады. Список всех поб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елей и призеров олимпиады с указанием набранных баллов заверяется предс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лем оргкомитета и направляется в вышестоящий оргкомитет. Итоги респуб</w:t>
        <w:softHyphen/>
        <w:t xml:space="preserve">ликанского (областного) этапа - в г. Кропоткин по факсу: (86138) 7-23-86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онной почт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уководство Олимпиадой</w:t>
      </w:r>
    </w:p>
    <w:p>
      <w:pPr>
        <w:pStyle w:val="Normal"/>
        <w:shd w:fill="FFFFFF" w:val="clear"/>
        <w:spacing w:lineRule="auto" w:line="240"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Проведением Олимпиады руководит Оргкомитет-Жюри Олимпиады, к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оры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свою деятельность в соответствии с данным Полож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одит проверку за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одит итоги Олимпиады и награждает победи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овет общеобразовательного учреждения. Председатель оргкомитет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юри - директор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муниципальный оргкомитет.   Председатель оргкомитета-жюри - 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льник РОО (ГУ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эт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республиканский оргкомитет. Председатель оргкомитета-жюри – заместитель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истра образования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тап - общее руководство Олимпиадой осуществляет проект «Аллея Рос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ийской Славы» г. Кропотки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Победители Олимпиады на каждом этапе награждаются почетными г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тами и значками с изображением памятного знака «Побег из ада», книгами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льмами.</w:t>
      </w:r>
    </w:p>
    <w:p>
      <w:pPr>
        <w:pStyle w:val="Normal"/>
        <w:shd w:fill="FFFFFF" w:val="clear"/>
        <w:spacing w:lineRule="auto" w:line="240" w:before="0" w:after="0"/>
        <w:ind w:left="28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2.3анявший первое место получит главный приз - поездка в Федеральный детский центр «Смена» г. Анапа в летнее время на 21 день.</w:t>
      </w:r>
    </w:p>
    <w:p>
      <w:pPr>
        <w:pStyle w:val="Normal"/>
        <w:shd w:fill="FFFFFF" w:val="clear"/>
        <w:spacing w:lineRule="auto" w:line="240" w:before="0" w:after="0"/>
        <w:ind w:left="284"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3. Остальные участники олимпиады, занявшие 2-5 места на республикан</w:t>
        <w:softHyphen/>
        <w:t xml:space="preserve">ском этапе посетят в течение десяти дней города Юга России: г. Белая Калитва, 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улькевичи и г. Славянск-на-Кубани. В этих городах будут проводиться встреч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ственниками участников побега и культурно-массовые мероприятия. Сбор призеров олимпиады проводится в г. Ростов-на-Дону, оттуда на специальных ав</w:t>
        <w:softHyphen/>
        <w:t>тобусах посетят г. Белая Калитва на 2-3 дня, г. Гулькевичи на 2-3 дня, г. С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янск-на-Кубани на 2-3 дня, после чего отправятся в ФДЦ «Смена» г. Анапа -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 дня до отъезда победителей.</w:t>
      </w:r>
    </w:p>
    <w:p>
      <w:pPr>
        <w:pStyle w:val="Normal"/>
        <w:shd w:fill="FFFFFF" w:val="clear"/>
        <w:spacing w:lineRule="auto" w:line="240" w:before="0" w:after="0"/>
        <w:ind w:left="284" w:firstLine="244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284" w:firstLine="24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а заявки на участие в олимпиад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а участие в Межрегиональной олимпиаде по дисциплине «История»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реди учащихся муниципальных общеобразовательных учреждений г. Н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окузнецк, г. Шахтерск, г. Вологда, г. Саранск, г. Н. Новгород, г. Полтава, г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адяч, г. Гомель, г. Гулькевичи, г. Белая Калитва и г. Славянск-на-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убан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е заведение, район, город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онный адрес, телефон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Фамилия, имя, отчество, класс)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уководитель команды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Фамилия, имя, отчество указываются полност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писывается председателем соответствующего оргкомите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 оргкомит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ова Е.П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Республики Мордовия, сопредседатель оргкомите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инкин Н.А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емориального музея военного и трудового подвига 1941-1945 г.г., сопредседатель оргкомитета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а  Т.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У ДПО (ПК) С «Мордовский республиканский институт образования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баев А.Б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школьного, общего и дополнительного образования детей Министерства образования Республики Мордови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жюр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Н.А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лос. наук, ветеран  педагогическ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Н.Н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  г.о. Саранск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найкина И.С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ого музея военного и трудового подвига 1941-1945 г.г.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мин Ю.П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еспубликан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ина А.В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ого музея военного и трудового подвига 1941-1945 г.г.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 А.В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лос. наук, доцент кафедры гуманитарного образования ГОУ ДПО (ПК) С «Мордовский республиканский институт образован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нова А.Ш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 и обществознания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» Рузаевского муниципального района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  А.В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афедры гуманитарного образования ГОУ ДПО (ПК) С «Мордовский республиканский институт образования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ин  Ю.К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2» г.о. Саранск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хова Л.Н. -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поддержки и сопровождения проектов ГОУ ДПО (ПК) С «Мордовский республиканский институт образования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6:00Z</dcterms:created>
  <dc:creator>shirmanova</dc:creator>
  <dc:description/>
  <cp:keywords/>
  <dc:language>en-US</dc:language>
  <cp:lastModifiedBy>shirmanova</cp:lastModifiedBy>
  <dcterms:modified xsi:type="dcterms:W3CDTF">2011-03-14T06:47:00Z</dcterms:modified>
  <cp:revision>4</cp:revision>
  <dc:subject/>
  <dc:title/>
</cp:coreProperties>
</file>