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538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945</wp:posOffset>
            </wp:positionH>
            <wp:positionV relativeFrom="paragraph">
              <wp:posOffset>-119380</wp:posOffset>
            </wp:positionV>
            <wp:extent cx="7432675" cy="1000188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образования РМ от  07.02.2011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№ 108</w:t>
      </w:r>
    </w:p>
    <w:p>
      <w:pPr>
        <w:pStyle w:val="Normal"/>
        <w:spacing w:before="0" w:after="0"/>
        <w:ind w:left="-567" w:right="-5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жрегионального Интернет-конкурса на лучший исследовательский проект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вящённый  1000-летию единения мордовского народа с народами Российского госуда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58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орядок и условия проведения Межрегионального Интернет-конкурса на лучший исследовательски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едагогов образовательных учреждений, учащихся школ Республики Мордовия и регионов РФ с компактным проживанием мордовского населения, обучающихся учреждений начального профессионального и студентов среднего профессионального образования (далее – Интернет-конкурс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нтернет-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Министерством образования Республики Мордовия в рамках подготовки к празднованию 1000-ле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ения мордовского народа с народами Российского государ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нет-конкурс проектов призван продемонстрировать положительные черты этнокультурного многообразия посредством признания важности языковых и культурных обменов и связей между представителями различных культур. Подразумевает также включение принципов диалога и взаимного изучения в сферах образования, науки, культуры и коммуникаций, предоставляет возможность реализовать свой творческий и научный потенциа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проведения Интернет-конкурса формируется организационный комитет (далее - Оргкомитет).</w:t>
      </w:r>
    </w:p>
    <w:p>
      <w:pPr>
        <w:pStyle w:val="Style13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комитет формирует жюри для подведения итогов Интернет-конкурса. Жюри осуществляет оценку предоставленных на Интернет-конкурс проектов, определяет победителей и призеров Конкурса.</w:t>
      </w:r>
    </w:p>
    <w:p>
      <w:pPr>
        <w:pStyle w:val="Style13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Интернет-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before="0" w:after="0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активных, ответственных граждан, осознающих себя представителями своего народа, способных сохранять и развивать национальные традиции, язык, культуру, быть равными среди других культур и наро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before="0" w:after="0"/>
        <w:ind w:left="19" w:firstLine="54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крепление региональных и межрегиональных отношений, дружеских контактов;</w:t>
      </w:r>
    </w:p>
    <w:p>
      <w:pPr>
        <w:pStyle w:val="Western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возможности участникам Интернет-конкурса раскрыть свой исследовательский и творческий потенциа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педагогов и обучающихся к освоению новых коммуникационных возможностей информационного общества, ознакомление с Интернет-технология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Интернет-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Интернет-конкурса являются педагоги образовательных учреждений, учащиеся 7-11 классов общеобразовательных учреждений Республики Мордовия и регионов РФ с компактным проживанием мордовского населения, 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начального профессионального и студенты учреждений среднего профессион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астников не ограниче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Интернет-конкурс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ежрегионального Интернет-конкурса проектов предусматривает исследовательскую работу по следующим мероприят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урс на лучшее исследовательское сочинение «Наши исток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фоторабот «Мы дружбой сильны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профессионального мастерства педагогов «Лучший мастер-класс на родном языке «Навеки вместе!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педагогических научно-исследовательских проектов «Этнокультурный (региональный) компонент с использованием информационных и коммуникационных технологий в образовательной  деятельно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и и порядок проведения Интернет-конкурс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жрегиональный Интернет-конкурс на лучший исследовательский проект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вящённый  1000-летию единения мордовского народа с народами Российского государства,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7 февраля по 8 апреля 2011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екты, поступившие позднее указанных сроков, не рассматриваются. Материалы, направленные на Конкурс, не возвращают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ординатор Интернет-конкурса проектов среди учащихся и педагогов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 Акашкина Раиса Ивановна,  главный специалист Министерства образования Республики Мордовия: 8(8342)24-77-32; 8-917-693-45-85 (моб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ординатор Интернет-конкурса проектов среди обучаю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й начального профессионального и среднего профессионального образования: </w:t>
      </w:r>
      <w:r>
        <w:rPr>
          <w:rFonts w:cs="Times New Roman" w:ascii="Times New Roman" w:hAnsi="Times New Roman"/>
          <w:sz w:val="28"/>
          <w:szCs w:val="28"/>
        </w:rPr>
        <w:t>Коханец Людмила Анатольевна, главный специалист Министерства образования Республики Мордовия 8(8342)24-78-31; 8-927-195-54-98 (моб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(жюри) вправе отклонить работы, не соответствующие требованиям и тематике. Конкурсные материалы обратно не возвращаются, рецензии на них не выдаются и не высылаются. Лучшие работы будут размещены на официальном  сайте Министерства образования Республики Мордовия в блоке «Национальное образова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/>
      </w:pPr>
      <w:r>
        <w:rPr>
          <w:b/>
          <w:sz w:val="28"/>
          <w:szCs w:val="28"/>
        </w:rPr>
        <w:t>6. Информационная поддержка Интернет-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Межрегионального Интернет-конкурса исследовательских проектов, посвящ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00-летию единения мордовского народа с народами Российского государства, </w:t>
      </w:r>
      <w:r>
        <w:rPr>
          <w:rFonts w:cs="Times New Roman" w:ascii="Times New Roman" w:hAnsi="Times New Roman"/>
          <w:sz w:val="28"/>
          <w:szCs w:val="28"/>
        </w:rPr>
        <w:t>будут освещаться в СМИ, на официальном сайте Министерства образования Республики Мордо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нтернет-конкурс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бедители и призеры Межрегионального </w:t>
      </w:r>
      <w:r>
        <w:rPr>
          <w:rFonts w:cs="Times New Roman" w:ascii="Times New Roman" w:hAnsi="Times New Roman"/>
          <w:sz w:val="28"/>
          <w:szCs w:val="28"/>
        </w:rPr>
        <w:t xml:space="preserve">Интернет-конкурса исследовательских проек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вящённых  1000-летию единения мордовского народа с народами Российского государ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отдельно по каждому мероприят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бедители и призеры Межрегионального </w:t>
      </w:r>
      <w:r>
        <w:rPr>
          <w:rFonts w:cs="Times New Roman" w:ascii="Times New Roman" w:hAnsi="Times New Roman"/>
          <w:sz w:val="28"/>
          <w:szCs w:val="28"/>
        </w:rPr>
        <w:t xml:space="preserve">Интернет-конкурса исследовательских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ются дипломами Министерства образования Республики Мордовия и ценными призами, </w:t>
      </w:r>
      <w:r>
        <w:rPr>
          <w:rFonts w:cs="Times New Roman" w:ascii="Times New Roman" w:hAnsi="Times New Roman"/>
          <w:sz w:val="28"/>
          <w:szCs w:val="28"/>
        </w:rPr>
        <w:t xml:space="preserve"> которые вручаются в торжественной обстановке на праздновании Дня родного язы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 итогам Межрегионального Интернет-конкурса издается буклет и электронный сборник исследовательских проек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вящённых  1000-летию единения мордовского народа с народами Российского государства.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ра образования РМ             </w:t>
      </w:r>
    </w:p>
    <w:p>
      <w:pPr>
        <w:pStyle w:val="Normal"/>
        <w:spacing w:lineRule="auto" w:line="240" w:before="0" w:after="0"/>
        <w:ind w:left="538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7.02.2011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№ 108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ежрегионального Интернет-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учший исследовательский проект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вящённый  1000-летию единения мордовского народа с народами Российского государств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1. Интернет-конкурс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лучшее исследовательское сочинение «Наши истоки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держки одаренной и талантливой молодежи, развития интереса к родному языку, воспитания национального самосознания и гражданственности у обучающихся образовательных учреждений и в связи с подготовкой к празднованию 1000-летия единения мордовского народа с народами Российского государства Министерство образования Республики Мордовия проводит Интернет-конкурс на лучшее </w:t>
      </w:r>
      <w:r>
        <w:rPr>
          <w:sz w:val="28"/>
          <w:szCs w:val="28"/>
        </w:rPr>
        <w:t>исследовательское сочинение «Наши истоки» (далее – Конкурс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активную гражданскую позицию подрастающего поколения, воспитать чувство гордости за свою Роди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духовные и нравственные истоки патриот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в области истории края, малой Родины, своей семьи и прославленных земля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являются учащиеся 7-11 классов общеобразовательных учреждений Республики Мордовия и регионов РФ с компактным проживанием мордовского населения, 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начального профессионального образования и студенты учреждений среднего профессион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астников не огранич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метно-тематические направления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- будущее  Мордов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,  мой друг, родную речь, чтоб на земле себя сберечь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о Мордовии в прозаической, стихотворной фор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ки вмес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дной город в истории Мордов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й край родной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ия: вчера, сегодня, завт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ист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ослов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ражданин Ро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роки проведения Конкурс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7 февраля по 8 апреля 201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Style w:val="Emphasis"/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, предъявляемые к конкурсным работам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должно быть представлено на Конкурс в электронном виде объемом до 3 листов формата А 4, через 1,5 интервала, 14-м шрифтом Times New Roman.</w:t>
      </w:r>
      <w:r>
        <w:rPr>
          <w:color w:val="000000"/>
          <w:sz w:val="28"/>
          <w:szCs w:val="28"/>
        </w:rPr>
        <w:t xml:space="preserve"> Работы выполняются на родном (русском, мордовском, татарском) языке и направляются на адрес электронной почты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or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kashk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Сочинение» с последующим отправлением на бумажном носителе по адресу: г. Саранск, ул. Коммунистическая, 33/2 (508 каб.)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титульном листе сочинения должны быть ука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почтовый индекс и адрес образовательного учреждения, телефо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очи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е: фамилия, имя, отчество, класс (груп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е (руководителе): фамилия, имя, отчество, должность, телефон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на Конкурс сочинения возврату не подлежат, при этом организаторы имеют право на их публикацию в СМИ и использование при организации массовых мероприяти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ка оценки конкурсных рабо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араметры, рекомендуемые для использования членами Жю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частника тематике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раскрытия темы, содержательность, исследовательская направленность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 и выразитель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оригинальность излож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й подход к раскрытию темы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наличие иллюстративного материала: семейной фотографии – архивной или современной, отображающей выбранную тем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ценок жюри будут определены победители и призеры Конкурса. Решение Жюри является окончательным. По результатам Конкурса жюри имеет право отметить интересные работы и наградить участников поощрительными призами. Жюри вправе отклонить работы, не соответствующие требованиям и 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 жюр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ванова Г.С. – доктор, профессор кафедры мокшанского языка ГОУ ВПО «Мордовский государственный университет им. Н.П. Огарева» </w:t>
        <w:br/>
        <w:t>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ырова Н.Х. – методист по татарскому языку кафедры гуманитарного образования ГОУ ДПО (ПК) С «МРИО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вина Н.Н. – доцент кафедры финно-угорских литератур ГОУ ВПО «МГУ им. Н.П. Огар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шкин М.М. – доцент кафедры литературы и методики обучения литературе ГОУ ВПО «МГПИ им. М.Е. Евсевь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лакова Н.А. – доцент кафедры мокшанского языка ГОУ ВПО «МГУ им. Н.П. Огар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олькина Л.И. - доцент кафедры мордовских языков ГОУ ВПО «МГПИ им. М.Е. Евсевьева» (по соглас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Конкурс фоторабот «Мы дружбой сильны!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бщий порядок организации и проведения межрегионального конкурса фоторабот «Мы дружбой сильны!» (далее - Конкур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республиканского конкурса являются Министерство образования Республики Мордовия и ГУК «Мордовский республиканский музей изобразительных искусств им. С.Д.Эрьзи» (по согласовани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ый конкурс фоторабот «Мы дружбой сильны!» проводится среди учащихся общеобразовательных учреждений, обучающихся учреждений начального профессионального образования и студентов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духовно-нравственных основ общества, посредством создания положительного образа своего народ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auto" w:line="240" w:before="0" w:after="0"/>
        <w:ind w:left="19" w:firstLine="5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единого этнокультурного образовательного и воспитательного простран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у молодежи этнического самос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ой творческой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>, увлекающейся фотограф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частники Конкурс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Межрегионального Конкурса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7-11 классов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обучающихся учреждений начального профессионального образования и студентов среднего профессионального образования Республики Мордовия и регионов РФ с компактным проживанием мордов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и сроки проведения Конкурс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4 февраля по 8 апреля 201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ы на конкурс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20 февраля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марта 2011 года</w:t>
      </w:r>
      <w:r>
        <w:rPr>
          <w:rFonts w:cs="Times New Roman" w:ascii="Times New Roman" w:hAnsi="Times New Roman"/>
          <w:sz w:val="28"/>
          <w:szCs w:val="28"/>
        </w:rPr>
        <w:t xml:space="preserve"> от каждого образовательного учреждения не более 3 фоторабо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исылаются по адресу: г. Саранск, ул. Советская, д.19. Музей Мордовской народной культуры (для СПО/НПО);  г. Саранск, </w:t>
        <w:br/>
        <w:t xml:space="preserve">ул. Коммунистическая 33/2, кабинет 508 (для участников  общеобразовательных учреждений Республики Мордовия и регионов РФ с компактным проживанием мордовского населе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Межрегиональная фотовыставка состоится в </w:t>
      </w:r>
      <w:r>
        <w:rPr>
          <w:rFonts w:cs="Times New Roman" w:ascii="Times New Roman" w:hAnsi="Times New Roman"/>
          <w:sz w:val="28"/>
          <w:szCs w:val="28"/>
        </w:rPr>
        <w:t xml:space="preserve">Мордовском государственном национальном драматическом театре </w:t>
      </w:r>
      <w:r>
        <w:rPr>
          <w:rFonts w:cs="Times New Roman" w:ascii="Times New Roman" w:hAnsi="Times New Roman"/>
          <w:b/>
          <w:sz w:val="28"/>
          <w:szCs w:val="28"/>
        </w:rPr>
        <w:t>15 апреля 2011 года</w:t>
      </w:r>
      <w:r>
        <w:rPr>
          <w:rFonts w:cs="Times New Roman" w:ascii="Times New Roman" w:hAnsi="Times New Roman"/>
          <w:sz w:val="28"/>
          <w:szCs w:val="28"/>
        </w:rPr>
        <w:t xml:space="preserve">,  с </w:t>
      </w:r>
      <w:r>
        <w:rPr>
          <w:rFonts w:cs="Times New Roman" w:ascii="Times New Roman" w:hAnsi="Times New Roman"/>
          <w:b/>
          <w:sz w:val="28"/>
          <w:szCs w:val="28"/>
        </w:rPr>
        <w:t>16 апреля по 5 мая 2011 года</w:t>
      </w:r>
      <w:r>
        <w:rPr>
          <w:rFonts w:cs="Times New Roman" w:ascii="Times New Roman" w:hAnsi="Times New Roman"/>
          <w:sz w:val="28"/>
          <w:szCs w:val="28"/>
        </w:rPr>
        <w:t xml:space="preserve"> в муз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довской народной культуры.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Руководство проведением Конкур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проведением конкурса осуществляется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Республики Мордовия и ГУК «Мордовский республиканский музей изобразительных искусств им. С.Д.Эрьз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фотовыставки возлагается на</w:t>
      </w:r>
      <w:r>
        <w:rPr>
          <w:rFonts w:cs="Times New Roman" w:ascii="Times New Roman" w:hAnsi="Times New Roman"/>
          <w:sz w:val="28"/>
          <w:szCs w:val="28"/>
        </w:rPr>
        <w:t xml:space="preserve"> Музей Морд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Контактные телефоны организаторов и координаторов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-8342) 24-67-94 – Челмакина Наталья Николаевна, научный сотрудник музея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-8342) 24-78-31 – Коханец Людмила Анатольевна, главный специалист Министерства образования Республики Мордов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h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проводит отбор актуальных фоторабот и определяет победителей и призеров Конкурса. Решение жюри является окончательным. По результатам Конкурса жюри имеет право отметить интересные работы по номинациям и наградить авторов фоторабот поощрительными призами. Жюри вправе отклонить работы, не соответствующие требованиям и 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фотоработе и докумен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 принимаются творческие фотоработы размером 30x40см. Фоторабота должна содержать образ человека или группы людей, который является, по мнению автора, положительным образом нации и наиболее полно отражает тематику </w:t>
      </w:r>
      <w:r>
        <w:rPr>
          <w:rFonts w:cs="Times New Roman" w:ascii="Times New Roman" w:hAnsi="Times New Roman"/>
          <w:sz w:val="28"/>
          <w:szCs w:val="28"/>
        </w:rPr>
        <w:t>1000-летия единения мордовского народа с народами Российского государ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гут быть представители разных профессий; мужчины, женщины, молодежь, дети. Снимок может быть сюжетно-постановочным или репортажным. Изображение может быть лицевым, поясным, в полный рост и не являться подобием снимка на документ, а также не должно представлять фольклорные коллективы, ограничиваться  изображением человека в национальном костю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тной стороне фотоработы указать простым карандашом, разборчиво: регион, город, район, село, ФИО участника, место учебы (полное название учебного заведения), класс (группа), кур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ворческой фотоработе должны быть приложены следующие документы и 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ссе объемом не более 1 стр. на листе формата А4, шриф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ial, кегль 14, межстрочный интервал 1.5, поля по 25 мм. на бумажном носителе и в электронном виде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-2003. Эссе должно раскрывать тему творческой работы, понимание автором положительного образа представителя нации. Свои утверждения подкрепить рассказом о судьбе главного героя фотоработы, его характере, занятиях, профессии. История может быть вымышленной, но обязательно художественно интерпретирован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аспорт фотоработы в виде 1 стр. листа формата А4 должен содержать сведения об авторе (ФИО, город, район, село, полное название учебного заведения, рабочий телефон директора, факультет, курс, класс); название работы, фотографию (творческую фотоработу) размером 10x15, наклеенную на этот лис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Электронный вариант приложенных документов и творческой фотоработы (формат фотографии от 3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>) на электронном носите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Критерии оценки фотораб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творческие фотоработы, которые должны соответствовать следующим критер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сть образа, отражающего характер или судьбу героев рабо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компози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ражение тематики </w:t>
      </w:r>
      <w:r>
        <w:rPr>
          <w:rFonts w:cs="Times New Roman" w:ascii="Times New Roman" w:hAnsi="Times New Roman"/>
          <w:sz w:val="28"/>
          <w:szCs w:val="28"/>
        </w:rPr>
        <w:t>1000-летия единения мордовского народа с народами Российского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и эстетичность фоторабо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зображения и печа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остав жюр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лешкин Андрей Степанович – член Союза художников России, заслуженный художник и лауреат Государственной премии Республики Мордовия, профессор кафедры искусства интерьера Архитектурно-строительного факультета МГУ «Мордовский государственный университет им. Н.П.Огарева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урина Маргарита Ивановна – заслуженный работник культуры Республики Мордовия, заведующая музеем Мордовской национальной культуры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райнов Валентин Сергеевич – краевед, фотохудожник </w:t>
        <w:br/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юбимова Валентина Николаевна – член союза журналистов России, художник-фотограф, заместитель председателя ветеранов СМИ Мордов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Челмакина Наталья Николаевна – научный сотрудник 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довской национальной культуры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Конкурс профессионального мастерст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учший мастер-класс на родном (русском, мордовском, татарском)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зыке «Навеки вместе!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«Лучший мастер-класс на родном (русском, мордовском, татарском) языке «Навеки вместе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активизацию работы учителей родного языка и литературы, истории и культуры родного края по использованию современных компьютерных технологий в педагогической деятельности для повышения мотивации и познавательной активности учащихся к изучению предметов этнокультурной направл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го роста учителей и их методического мастерства в сфере применения компьютерных технолог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поощрение наиболее активных и одаренных педаг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распространение методики использования новых информационных технологий в учебный проце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жрегионального Конкурса являются учителя родного языка и литературы, истории и культуры родного края, применяющие информационные технологии в образовательной деятельности, Республики Мордовия и регионов РФ с компактным проживанием мордовского населения. Количество участников не ограни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4 февраля по 8 апреля 201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, предъявляемые к конкурсным рабо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ужно смонтировать фрагмент видеоролика урока на родном языке различного типа и вида: урок-исследование, урок-путешествие и т.д. по теме «Навеки вместе!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видеоролик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ительность - не более 3-5 минут. Видеоролик должен содержать фрагмент урока по родному языку, родной литературе, истории и культуре русского или мордовского или татарского народов с использованием ИКТ, демонстрацией взаимодействия педагога с учащимися. В видеоролике необходимо показать, каким образом ИКТ помогают повысить эффективность обучения, что нового вносит в учебный процесс, каким образом повышает мотивацию учащихся. В титрах необходимо указать тему урока, автора, название предмета, который Вы препода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записываются на компакт-диск и направляются в Министерство образования Республики Мордовия (508 ка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1. Требования к внешнему оформле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оформления видеоматериала (краткие сведения об общеобразовательном учреждении, теме урока, автора урок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тем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ая оригинальность исполн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зайнерская оригинальность исполнения (использование оригинальных шрифтов, спецэффект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кое эмоциональное представле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2. Требования к информационному наполне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идеоматериала поставленным целям и задач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ь, доступность и достоверность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еская последовательность изложения материа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наполнение должно привлекать внимание зрител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одачи информации должна соответствовать ауд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Жюри оценивает проекты по следующим критер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тересное представление заявленной темы, соответствие материала поставленной цел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  педагогом современными методиками и приёмами; </w:t>
        <w:br/>
        <w:t xml:space="preserve">        - творчество педагога на родном язы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 результативности урок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информационных и коммуникационных технологий на уро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ценок жюри будут определены победители и призеры Конкурса. Решение Жюри является окончательным. По результатам Конкурса жюри имеет право отметить интересные работы и наградить участников поощрительными призами. Жюри вправе отклонить работы, не соответствующие требованиям и тематик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 жюр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ванова Г.С. – доктор, профессор кафедры мокшанского языка ГОУ ВПО «Мордовский государственный университет им. Н.П. Огарева» </w:t>
        <w:br/>
        <w:t>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ырова Н.Х. – методист по татарскому языку кафедры гуманитарного образования ГОУ ДПО (ПК) С «МРИО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вина Н.Н. – доцент кафедры финно-угорских литератур ГОУ ВПО «МГУ им. Н.П. Огар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шкин М.М. – доцент кафедры литературы и методики обучения литературе ГОУ ВПО «МГПИ им. М.Е. Евсевь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лакова Н.А. – доцент кафедры мокшанского языка ГОУ ВПО «МГУ им. Н.П. Огар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олькина Л.И. - доцент кафедры мордовских языков ГОУ ВПО «МГПИ им. М.Е. Евсевьева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Конкурс педагогических научно-исследовательских (проект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Этнокультурный (региональный) компонент с использованием информационных и коммуникацион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разовательной 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педагогических научно-исследовательских (проектов) «Этнокультурный (региональный) компонент с использованием информационных и коммуникационных технологий в образовательной  деятельност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овременный педагог должен не только обладать знаниями в области ИКТ, но и быть специалистом по их применению в своей профессиональной деятельности. Информационно-коммуникационные технологии активно применяются для передачи информации и обеспечения взаимодействия педагога и обучаемого в современных системах открытого и дистанцион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этнокультурного образования и развитие единого информационно-образовательного пространства в рамках реализации инициативы Президента РФ «Наша новая школ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ощрение наиболее активных и одаренных педагогов; </w:t>
      </w:r>
    </w:p>
    <w:p>
      <w:pPr>
        <w:pStyle w:val="TextBodyIndent"/>
        <w:ind w:right="48" w:firstLine="720"/>
        <w:rPr/>
      </w:pPr>
      <w:r>
        <w:rPr>
          <w:szCs w:val="28"/>
        </w:rPr>
        <w:t>- стимулирование внедрения современных информационных технологий в образовательный процесс.</w:t>
      </w:r>
    </w:p>
    <w:p>
      <w:pPr>
        <w:pStyle w:val="TextBodyIndent"/>
        <w:ind w:right="48" w:firstLine="720"/>
        <w:rPr>
          <w:szCs w:val="28"/>
        </w:rPr>
      </w:pPr>
      <w:r>
        <w:rPr>
          <w:szCs w:val="28"/>
        </w:rPr>
        <w:t>- поиск</w:t>
      </w:r>
      <w:r>
        <w:rPr>
          <w:color w:val="808080"/>
          <w:szCs w:val="28"/>
        </w:rPr>
        <w:t xml:space="preserve"> </w:t>
      </w:r>
      <w:r>
        <w:rPr>
          <w:szCs w:val="28"/>
        </w:rPr>
        <w:t>новых стратегий, методов и форм использования информационно-коммуникационных технологий.</w:t>
      </w:r>
    </w:p>
    <w:p>
      <w:pPr>
        <w:pStyle w:val="TextBodyIndent"/>
        <w:ind w:right="48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Межрегионального Конкурса являются педагогические работники образовательных учреждений и учреждений дополнительного образования Республики Мордовия и регионов РФ с компактным проживанием мордовского населения, применяющие информационные технологии, реализующие региональный компонент в профессиональной деятельности. Количество участников не огранич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с использованием информационных и коммуникационных технологий в дошкольном образова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с использованием информационных и коммуникационных технологий в учебных предметах общеобразовательной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с использованием информационных и коммуникационных технологий в учреждениях начального профессионального и среднего профессионально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с использованием информационных и коммуникационных технологий во внеучебной деятельности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Конкурс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7 февраля по 8 апреля 201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, предъявляемые к конкурсным работ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ужно разработать демонстрацию презентации по номинациям Конкурса. </w:t>
      </w:r>
      <w:r>
        <w:rPr>
          <w:rFonts w:cs="Times New Roman" w:ascii="Times New Roman" w:hAnsi="Times New Roman"/>
          <w:sz w:val="28"/>
          <w:szCs w:val="28"/>
        </w:rPr>
        <w:t>Конкурсные материалы записываются на компакт-диск и направляются в Министерство образования Республики Мордовия (г. Саранск, ул. Коммунистическая, 33/2, 508 каб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должна иллюстрировать использование ИКТ и передавать региональный компонент через учебные предметы и меро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быть не менее 15 слай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лист – это титульный лист, на котором обязательно должны быть представлены: название проекта; наименование образовательного учреждения; фамилия, имя, отчество автора, его долж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слайдом должно быть содержание, где представлены основные этапы (моменты) презент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труктуры занятия (мероприятия): тема, цель, задачи, методы, итог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ми слайдами презентации должны быть глоссарий и список литератур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1. Технические требования для презентации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объем работы не должен превышать 10 Мб. Объем медиа-объекта, размещенного в презентации в режиме полного просмотра, не должен превышать 2 Мб. В презентации обязательно должны присутствовать ссылки на список авторов с контактной информацией; источники, информация, из которых использовалась при создании презентации.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Жюри оценивает проекты по следующим критер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ое представление заявленной темы, соответствие материала поставленной цел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красочность оформления, качество исполнения рабо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современных технологий (мультимедиа), законченность работ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теоретических ошибок, логика представления информации, грамот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сылок на источники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ценок жюри будут определены победители и призеры Конкурса по указанным выше номинациям. Решение Жюри является окончательным. По результатам Конкурса жюри имеет право отметить интересные работы и наградить участников поощрительными призами. Жюри вправе отклонить работы, не соответствующие требованиям и тематик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жюри Конкур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ванова Г.С. – доктор, профессор кафедры мокшанского языка ГОУ ВПО «Мордовский государственный университет им. Н.П. Огарева» </w:t>
        <w:br/>
        <w:t>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ырова Н.Х. – методист по татарскому языку кафедры гуманитарного образования ГОУ ДПО (ПК) С «МРИО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вина Н.Н. – доцент кафедры финно-угорских литератур ГОУ ВПО «МГУ им. Н.П. Огар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шкин М.М. – доцент кафедры литературы и методики обучения литературе ГОУ ВПО «МГПИ им. М.Е. Евсевь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лакова Н.А. – доцент кафедры мокшанского языка ГОУ ВПО «МГУ им. Н.П. Огарев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олькина Л.И. - доцент кафедры мордовских языков ГОУ ВПО «МГПИ им. М.Е. Евсевьева» (по согласованию)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38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ра образования РМ                                                                                     </w:t>
        <w:br/>
        <w:t>от  07.02.2011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№ 108</w:t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lineRule="auto" w:line="240" w:before="0" w:after="0"/>
        <w:ind w:left="-540"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ого Интернет-конкурса на лучший исследовательский проект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вящённый  1000-летию единения мордовского народа </w:t>
      </w:r>
    </w:p>
    <w:p>
      <w:pPr>
        <w:pStyle w:val="Normal"/>
        <w:spacing w:lineRule="auto" w:line="240" w:before="0" w:after="0"/>
        <w:ind w:left="-540" w:right="1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народами Российского государства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чков Н.В. – председатель оргкомитета, Министр образования Республики Мордовия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датова Е.П. – заместитель председателя, заместитель Министра образования Республики Мордовия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амсонова Т.В. –  проректор по научно-методической работе  ГОУ ДПО (ПК) С «Мордовский республиканский институт образования»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имова З.И. – директор МОУ «Гимназия № 19» городского округа Саранск (по согласованию)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ашкина Р.И. – главный специалист Министерства образования Республики Мордовия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ханец Л.А. - главный специалист Министерства образования Республики Мордовия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чеваткин А.М. - главный специалист Министерства по национальной политике Республики Мордовия (по согласованию);</w:t>
      </w:r>
    </w:p>
    <w:p>
      <w:pPr>
        <w:pStyle w:val="Normal"/>
        <w:spacing w:lineRule="auto" w:line="24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Щанкина В.И. -  координатор отдела перспективного развития языков и образования Некоммерческой ассоциации «Поволжский центр культур финно-угорских народов» (по согласованию)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рпов И.И. – секретарь Исполкома Межрегионального совета общественного движения мордовского (мокшанского и эрзянского) народа (по согласованию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уринаМ.И. – заслуженный работник культуры Республики Мордовия, заведующая музеем Мордовской национальной культуры </w:t>
        <w:br/>
        <w:t>(по согласованию)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Шлукин И.Н. – директор ГОУ СПО (ССУЗ) «Саранский автомеханический техникум».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color w:val="000000"/>
        </w:rPr>
      </w:pPr>
      <w:r>
        <w:rPr>
          <w:rFonts w:eastAsia="Calibri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Verdana" w:hAnsi="Verdana" w:cs="Verdana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m-akashkina@mail.ru" TargetMode="External"/><Relationship Id="rId4" Type="http://schemas.openxmlformats.org/officeDocument/2006/relationships/hyperlink" Target="mailto:mom-koh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0:00Z</dcterms:created>
  <dc:creator>1</dc:creator>
  <dc:description/>
  <cp:keywords/>
  <dc:language>en-US</dc:language>
  <cp:lastModifiedBy>romanova</cp:lastModifiedBy>
  <cp:lastPrinted>2011-02-04T18:13:00Z</cp:lastPrinted>
  <dcterms:modified xsi:type="dcterms:W3CDTF">2011-02-08T09:14:00Z</dcterms:modified>
  <cp:revision>727</cp:revision>
  <dc:subject/>
  <dc:title/>
</cp:coreProperties>
</file>