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друзья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ринять участие в детском творческом конкурсе «Расколба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тим, чтобы благодаря участию в  конкурсе вы задумались о том, что такое сельское хозяйство, насколько оно важно для каждого из нас. Люди, которые выращивают зерно, ухаживают за животными, производят продукты питания, кормят взрослых и детей всего мира. В сфере сельского хозяйства работают специалисты разных профессий – комбайнеры, растениеводы, агрономы, зоотехники, ветеринары, технологи. Все они трудятся для того, чтобы в каждой семье, на каждом столе были мясо, хлеб, овощи и многое другое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бы стать конкурсантом необходимо представить свою творческую работу в любой из трех номинаций:</w:t>
      </w:r>
    </w:p>
    <w:p>
      <w:pPr>
        <w:pStyle w:val="Normal"/>
        <w:numPr>
          <w:ilvl w:val="0"/>
          <w:numId w:val="1"/>
        </w:numPr>
        <w:ind w:left="14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проектов «Самая перспективная профессия в сельском хозяйстве» (сочинение, эссе, сказка, стихотворная форма, презентация, видеопрезентация, стенгазета, дизайн-проекты);</w:t>
      </w:r>
    </w:p>
    <w:p>
      <w:pPr>
        <w:pStyle w:val="Normal"/>
        <w:numPr>
          <w:ilvl w:val="0"/>
          <w:numId w:val="1"/>
        </w:numPr>
        <w:ind w:left="1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миксов (история в рисунках) «Путешествие колбасы «Атяшки»;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стольных или подвижных развивающих игр на сельскохозяйственную тематику под названием Агрохолдинг «Мордовский бекон» (это могут быть квесты, путешествия на животноводческую ферму/поле, головоломки, «ходилки» и проче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бедителей ждут призы и сюр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холдинг «Мордовский беко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крупный агрохолдинг республики - «Мордовский бекон». В его состав входят 15 предприятий, которые расположены в Атяшевском, Торбеевском, Ковылкинском, Ардатовском, Ичалковском, Чамзинском районах Мордовии, в городе Саранске. Всего на предприятиях холдинга трудятся 4 000 человек.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довский бекон» - компания с полным циклом производства, это значит, что она производит продукцию «от поля, до прилавка» -  выращивает зерно, производит комбикорма, разводит животных, занимается выпуском колбасных изделий и поставляет продукцию под маркой «Атяшево» в магазины нашей республики и еще  в 47 регионов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фермах «Мордовского бекона» содержатся 105 тысяч свиней и 9 тысяч крупного рогатого скота. Животные здесь находятся в условиях  строжайшего карантина, прежде чем попасть на свинокомплекс сотрудник сначала принимает душ и переодевается в стерильную одежду. А всю основную и самую сложную работу  выполняет компьютер.  Автоматика следит за влажностью и температурой воздуха в вольерах, подает корм и в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соперерабатывающие заводы оценивают качество мяса, поставляемого с ферм. Толщина шпика свинины или как мы привыкли называть – сала, не превышает полутора сантиметров. Из такого мяса получается отличная колбаса. В «Мордовском беконе» вырабатывается более 250 наименований колбасных издедий и мясных деликатесов -  вареные колбасы, сосиски и сардельки, полукопченые, варено-копченые, сырокопченые колбасы, ветчины, ливерные колбасы, блинчики, пельмени, котлеты, продукты для детского пи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агрохолдинга «Мордовский бекон» - накормить людей качественными мясом и колбасой. Ведь в них содержится много белков, витаминов и минеральных веществ, которые нужны людям, чтобы жить активной жизнью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Шмырева</dc:creator>
  <dc:description/>
  <cp:keywords/>
  <dc:language>en-US</dc:language>
  <cp:lastModifiedBy>shirmanova</cp:lastModifiedBy>
  <dcterms:modified xsi:type="dcterms:W3CDTF">2011-02-17T13:44:00Z</dcterms:modified>
  <cp:revision>8</cp:revision>
  <dc:subject/>
  <dc:title/>
</cp:coreProperties>
</file>