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6002020" cy="8039735"/>
            <wp:effectExtent l="0" t="0" r="0" b="0"/>
            <wp:docPr id="1" name="Отсканировано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ТОРЫ МЕРОПРИЯТИЯ</w:t>
      </w:r>
    </w:p>
    <w:p>
      <w:pPr>
        <w:pStyle w:val="Style16"/>
        <w:ind w:hanging="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/>
          <w:b/>
          <w:bCs/>
          <w:color w:val="000000"/>
        </w:rPr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оревнованиями осуществляют: Министерство образования Республики Мордовия, Министерство спорта, физической культуры и туризма Республики Мордовия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этапе – администрации общеобразовательных учреждений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этапе - органы местного самоуправления в сфере образования и в области физической культуры и спорта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спубликанском этапе - Министерство образования Республики Мордовия, Министерство спорта, физической культуры и туризма Республики Мордовия, ГБОУ РМ ДОД «РСДЮСШ»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школьном этапе Президентских спортивных игр принимают участие учащиеся с 5 по 11 классы. Система проведения соревнований определяется организаторами.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ом этапе президентских спортивных игр принимают участие команды-школы, сформированные из учащихся, добившихся наилучших результатов в школьном этапе, по следующим возрастным группам: 1995-1996, 1997-1998, 1999-2000 г.г.рождения, раздельно среди городских команд-школ и сельских команд-школ.</w:t>
      </w:r>
    </w:p>
    <w:p>
      <w:pPr>
        <w:pStyle w:val="Style1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енный и качественный состав команд-школ на первых двух этапах определяют организаторы соревнований.</w:t>
      </w:r>
    </w:p>
    <w:p>
      <w:pPr>
        <w:pStyle w:val="Style1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анском этапе принимают участие команды-школы победители муниципальных этапов, раздельно среди городских и сельских команд-школ. Возраст участников, которые будут принимать участие в республиканском и всероссийском этапах соревнований в 2012 году, определяется Всероссийским оргкомитетом посредством жеребьевки между вышеуказанными возрастными группами. Срок проведения жеребьевки – апрель 2012 г.</w:t>
      </w:r>
    </w:p>
    <w:p>
      <w:pPr>
        <w:pStyle w:val="Style1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муниципальном и республиканском этапах команды-школы должны предоставить следующие документы:</w:t>
      </w:r>
    </w:p>
    <w:p>
      <w:pPr>
        <w:pStyle w:val="Style1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явку, заверенную врачом и директором школы (для республиканского этапа, заверенную руководителем исполнительного органа, осуществляющего управление в сфере образования;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) паспорт, для лиц, не достигших 14 лет – свидетельство о рождении;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) справку учащегося с фотографией, заверенную печатью и подписью директора общеобразовательного учреждения.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енный и качественный состав команд-школ республиканского этапа, согласно Российскому положению, которое будет опубликовано на сайте Министерства образования Республики Мордовия после 15 ноября 2011 г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спубликанском этапе Президентских спортивных игр не допускаются школы-команды: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из учащихся спортивных (специализированных) клас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ившие в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анд-школ </w:t>
      </w:r>
      <w:r>
        <w:rPr>
          <w:rFonts w:cs="Times New Roman" w:ascii="Times New Roman" w:hAnsi="Times New Roman"/>
          <w:sz w:val="24"/>
          <w:szCs w:val="24"/>
        </w:rPr>
        <w:t>учащихся, не указанных в предварительной заявке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анд-школ </w:t>
      </w:r>
      <w:r>
        <w:rPr>
          <w:rFonts w:cs="Times New Roman" w:ascii="Times New Roman" w:hAnsi="Times New Roman"/>
          <w:sz w:val="24"/>
          <w:szCs w:val="24"/>
        </w:rPr>
        <w:t>на республиканском этапе должны иметь единую спортивную форму.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школьного и муниципального этапов Президентских спортивных игр определяется соответствующими организационными комитетами. 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соревнования (спартакиады) по видам спорта для учащихся общеобразовательных учреждений, традиционно проводимые в регионе, могут быть включены в программу Президентских спортивных иг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спубликанского этапа, согласно Российскому положению, которое будет опубликовано на сайте Министерства образования Республики Мордовия после 15 ноября 2011 г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ПОДВЕДЕНИЯ ИТОГОВ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и призеры школьного, муниципального и республиканского этапов Президентских спортивных игр в общекомандном зачете определяются по наименьшей сумме мест, занятых командами-школами по всем видам программы, раздельно среди городских и сельских команд-школ.</w:t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и призеры республиканского этапа награждаются: команды-школы – кубками и дипломами соответствующих степеней, участники команд – грамотами и медалями.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  УСЛОВИЯ ФИНАНСИРОВАНИЯ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1. Расходы по проведению соревнований на первом и втором этапах - за счет проводящих организ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2. Расходы, связанные с организацией и проведением соревнований на третьем этапе, несут Министерство образования Республики Мордовия (награждение) и Министерство спорта, физической культуры и туризма Республики Мордовия (оплата судей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3. Расходы, связанные с командированием команд на всех этапах несут командирующие организации.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ЕСПЕЧЕНИЕ БЕЗОПАСНОСТИ УЧАСТНИКОВ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РИТЕЛЕ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Style16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 СТРАХОВАНИЕ УЧАСТНИКОВ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их соревнованиях осуществляется только при наличии договора (оригинала) </w:t>
      </w:r>
      <w:r>
        <w:rPr>
          <w:rFonts w:cs="Times New Roman" w:ascii="Times New Roman" w:hAnsi="Times New Roman"/>
          <w:color w:val="000000"/>
          <w:sz w:val="24"/>
          <w:szCs w:val="24"/>
        </w:rPr>
        <w:t>о страховании жизни и здоровья от несчастных случаев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ляется организаторам республиканского этапа Президентских спортивных игр на каждого участника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rFonts w:eastAsia="Tahoma"/>
          <w:sz w:val="24"/>
          <w:szCs w:val="24"/>
        </w:rPr>
        <w:t xml:space="preserve">         </w:t>
      </w:r>
      <w:r>
        <w:rPr>
          <w:rStyle w:val="StrongEmphasis"/>
          <w:sz w:val="24"/>
          <w:szCs w:val="24"/>
          <w:lang w:val="en-US"/>
        </w:rPr>
        <w:t>XI</w:t>
      </w:r>
      <w:r>
        <w:rPr>
          <w:rStyle w:val="StrongEmphasis"/>
          <w:sz w:val="24"/>
          <w:szCs w:val="24"/>
        </w:rPr>
        <w:t>. ПОДАЧА ЗАЯВОК НА УЧАСТИ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color w:val="000000"/>
        </w:rPr>
        <w:t>Заявка на участие в республиканском этапе спортивных игр школьников «</w:t>
      </w:r>
      <w:r>
        <w:rPr>
          <w:color w:val="000000"/>
          <w:spacing w:val="4"/>
        </w:rPr>
        <w:t xml:space="preserve">Президентские </w:t>
      </w:r>
      <w:r>
        <w:rPr/>
        <w:t xml:space="preserve">спортивные игры» </w:t>
      </w:r>
      <w:r>
        <w:rPr>
          <w:color w:val="000000"/>
        </w:rPr>
        <w:t xml:space="preserve">(далее – заявка) направляется муниципальным органом, осуществляющим управление в сфере образования, или органом исполнительной власти в области физической  культуры  и  спорта  в  рабочую группу по адресам: 430005,  Республика Мордовия,  г. Саранск,  Министерство образования Республики Мордовия,    ул. Коммунистическая,  д. 33/2,  каб. 506 или 430016, Республика Мордовия, г. Саранск, ГБОУ РМ ДОД «РСДЮСШ», ул. Федосеенко, д. 19. 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color w:val="000000"/>
        </w:rPr>
      </w:pPr>
      <w:r>
        <w:rPr>
          <w:color w:val="000000"/>
        </w:rPr>
        <w:t>Срок предоставления заявки - до 25 апреля 2012 г. Заявки, направленные после указанного срока, рассматриваться не будут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color w:val="000000"/>
        </w:rPr>
        <w:t xml:space="preserve">Вместе с заявкой в рабочую группу направляются итоговые протоколы общекомандного первенства муниципального этапа </w:t>
      </w:r>
      <w:r>
        <w:rPr>
          <w:color w:val="000000"/>
          <w:spacing w:val="4"/>
        </w:rPr>
        <w:t xml:space="preserve">Президентских </w:t>
      </w:r>
      <w:r>
        <w:rPr/>
        <w:t>спортивных иг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color w:val="000000"/>
        </w:rPr>
        <w:t xml:space="preserve">Отчеты о проведении </w:t>
      </w:r>
      <w:r>
        <w:rPr>
          <w:color w:val="000000"/>
          <w:spacing w:val="4"/>
        </w:rPr>
        <w:t xml:space="preserve">Президентских </w:t>
      </w:r>
      <w:r>
        <w:rPr/>
        <w:t>состязаний, с</w:t>
      </w:r>
      <w:r>
        <w:rPr>
          <w:color w:val="000000"/>
        </w:rPr>
        <w:t xml:space="preserve"> указанием численности обучающихся, количества команд-школ и количества общеобразовательных учреждений, принявших участие в соответствующих этапах, с описанием программы, направляются по вышеуказанным адресам: школьный этап – до 15 января 2012 г., муниципальный этап – до 25 апреля 2012 г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Heading4"/>
              <w:spacing w:lineRule="auto" w:line="240"/>
              <w:ind w:left="109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 xml:space="preserve">к положению о Всероссийских 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спортивных играх школьников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«Президентские спортивные игры»</w:t>
            </w:r>
          </w:p>
          <w:p>
            <w:pPr>
              <w:pStyle w:val="Heading4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 xml:space="preserve">оценки результатов участников по легкой атлетике 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 xml:space="preserve">Всероссийских спортивных игр школьников «Президентские спортивные игры» 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6"/>
        <w:gridCol w:w="24"/>
        <w:gridCol w:w="31"/>
        <w:gridCol w:w="2105"/>
        <w:gridCol w:w="24"/>
        <w:gridCol w:w="31"/>
        <w:gridCol w:w="2105"/>
        <w:gridCol w:w="24"/>
        <w:gridCol w:w="31"/>
        <w:gridCol w:w="2105"/>
        <w:gridCol w:w="24"/>
        <w:gridCol w:w="31"/>
        <w:gridCol w:w="1795"/>
      </w:tblGrid>
      <w:tr>
        <w:trPr>
          <w:trHeight w:val="375" w:hRule="atLeast"/>
        </w:trPr>
        <w:tc>
          <w:tcPr>
            <w:tcW w:w="10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 (см)</w:t>
            </w:r>
          </w:p>
        </w:tc>
        <w:tc>
          <w:tcPr>
            <w:tcW w:w="1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 (сек.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м (мин, сек.)</w:t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.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 (см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 (сек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 (сек.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Heading4"/>
              <w:spacing w:lineRule="auto" w:line="240"/>
              <w:ind w:left="109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 3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 xml:space="preserve">к положению о Всероссийских 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спортивных играх школьников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«Президентские спортивные игры»</w:t>
            </w:r>
          </w:p>
          <w:p>
            <w:pPr>
              <w:pStyle w:val="Heading4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о всероссийском этапе </w:t>
      </w:r>
    </w:p>
    <w:p>
      <w:pPr>
        <w:pStyle w:val="Normal"/>
        <w:jc w:val="center"/>
        <w:rPr/>
      </w:pPr>
      <w:r>
        <w:rPr/>
        <w:t>Всероссийских спортивных игр школьников</w:t>
      </w:r>
    </w:p>
    <w:p>
      <w:pPr>
        <w:pStyle w:val="Normal"/>
        <w:jc w:val="center"/>
        <w:rPr/>
      </w:pPr>
      <w:r>
        <w:rPr/>
        <w:t>«Президентские спортивные игры»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>
          <w:trHeight w:val="279" w:hRule="atLeast"/>
        </w:trPr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убъект Российской Федерации)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город, район, село)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7"/>
        <w:gridCol w:w="1577"/>
        <w:gridCol w:w="2008"/>
        <w:gridCol w:w="218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, </w:t>
            </w:r>
            <w:r>
              <w:rPr>
                <w:i/>
              </w:rPr>
              <w:t>подпись врача, печа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пущено к всероссийскому этапу Президентских спортивных игр ________</w:t>
      </w:r>
      <w:r>
        <w:rPr>
          <w:u w:val="single"/>
        </w:rPr>
        <w:t xml:space="preserve">    </w:t>
      </w:r>
      <w:r>
        <w:rPr/>
        <w:t>обучающихся.  Врач ________________________ 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ФИО)                                  (подпись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П.  медицинского учре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исполнительной власти субъекта Российской Федерации, осуществляющего управление в сфере образования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1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 xml:space="preserve">1 г. 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4:00Z</dcterms:created>
  <dc:creator>ОЛЬГА</dc:creator>
  <dc:description/>
  <cp:keywords/>
  <dc:language>en-US</dc:language>
  <cp:lastModifiedBy>ОЛЬГА</cp:lastModifiedBy>
  <dcterms:modified xsi:type="dcterms:W3CDTF">2011-11-08T07:47:00Z</dcterms:modified>
  <cp:revision>2</cp:revision>
  <dc:subject/>
  <dc:title/>
</cp:coreProperties>
</file>