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еждународный детский творческий онлайн-конкур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«Пасха Православная»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священный Празднованию Святой Пасх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Утверждено 10 декабря 2010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Генеральным директором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Фонд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«Дружественный Рунет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.И. Беспалов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 Международном детском творческом онлайн-конкур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«Пасха Православная»,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вященном Празднованию Святой Пасх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1.   Общие положения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auto" w:line="240" w:before="0" w:after="0"/>
        <w:ind w:hanging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-й  Международный  детский творческий онлайн-конкурс    «Пасх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авославная»  (далее  Конкурс),  посвященный  Празднованию  Святой  Пасх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при поддержке Русской Православной Церкв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чредителем Конкурса является Некоммерческая организация «Фонд Содейств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витию Сети Интернет «Дружественный Рунет». Организацию и проведение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Организационный комитет по подготовке и проведению Конкурса (далее Оргкомитет), действующий на основании настоящего Положения о Конкурсе. В соста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ргкомитета входят соорганизаторы Конкурса: «Фонд Содействие развитию Се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нтернет «Дружественный Рунет» и РУССКОЕ ОБЩЕСТВО БЛАГОТВОРИТЕЛЕЙ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АЩИТУ МАТЕРИНСТВА И ДЕТСТВА» (Благотворительный Фонд Святителя Васил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еликого). По единогласному решению соорганизаторов в Оргкомитет могут бы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ключены представители других организац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сновной целью Конкурса является приобщение детей и подростков к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авославным традициям  через  литературное  творчество,  развитие  знания 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елигиозной культуре и православных духовных традициях, а также 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 безопасного использования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.3.Задачи Конкурса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  <w:tab w:val="left" w:pos="2914" w:leader="none"/>
          <w:tab w:val="left" w:pos="4814" w:leader="none"/>
          <w:tab w:val="left" w:pos="748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правочных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тернет-ресурсов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еспечива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ую поддержку проведения конкур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онлайн-площадки для проведения конкур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влечение учащихся к ознакомлению с информацией на справочных интернет-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ханизма оценки знаний участников конкурса  и  награждения</w:t>
        <w:br/>
        <w:t>победите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широкой общественности о целях, задачах и ходе конкурс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онкурс включает в себя раздел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ческий конкурс рисунков на тему: «Воскресение Христово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ный конкурс «Христос воскресе!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нтернет-олимпиада на знание традиций и истории праздника Православно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сх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Конкурс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се мероприятия Конкурса проводятся дистанционно с использованием интернет-технологий. Общая информация о Конкурсе, Положение о Конкурсе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условия участия и правила проведения публикуются на официальном сай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кур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гистрация участников на Конкурс осуществляется на сайте Конкурса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ле   регистрации   участнику   предоставляется   возможность   участвовать   в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е и направлять свои работы в онлайн-режиме с использованием интернет-ресурсов Конкурса. Участие в Конкурсе бесплатно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Конкурсе могут принимать участие все пользователи в возрасте от 6 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 лет включительно, проживающие на территории Российской Федерации или на территории стран ближнего и дальнего зарубежья. Пользователи старше 18 лет н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огут  быть  участниками  Конкурса,   но  имеют  право  принимать  участие 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родном голосовании посредством голосования за работы участников на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. Народное голосование бесплатно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состоит из 3-х тематических разделов: 2-х творческих конкурсов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тернет-олимпиады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4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ий конкурс рисунков на тему: «Воскресение Христов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На конкурс принимаются работы, нарисованные с помощью флеш-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нструментария на сайте конкурса, созданные с помощью графически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едакторов или отсканированные копии рисунков на тему «Воскрес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Христово». Каждый участник имеет право отправить только одну работу н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. Возраст участников: 6-17 лет включительно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4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ный конкурс «Христос воскресе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нкурс принимаются литературные произведения о Великом празднике Пасха Православная. Каждый участник имеет право отправить только одну работу на конкурс. Возрастные категории участников: 6-17 лет включительно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4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Интернет-олимпиада на знание традиций и истории праздни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ославной Пасх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В интернет-олимпиаде могут участвовать пользователи с 6 до 17 л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ключительно. Каждый участник имеет право участвовать в интернет-олимпиад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олько один раз. Участник последовательно отвечает на ряд тематическ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просов разной степени сложности. После прохождения интернет-олимпиады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участник видит количество вопросов, на которые он ответил правильно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се правильные ответы на вопросы интернет-олимпиады публикуются на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 после окончания интернет-олимпиады и подведения итогов Конкурс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ецноминации Кон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рамках Конкурса партнерами  и организаторами Конкурса объявляю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ецноминации для участников. Работы, участвующие в спецноминациях, н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нимают участия в основном Конкурсе. Победители в спецноминация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учают специальные призы от партнеров Конкурса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ребования к конкурсным работам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рафический конкурс «Рисуно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На конкурс принимаются рисунки, нарисованные с помощью флеш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кструментария на сайте Конкурса, созданные* с помощью специа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пьютерных программ в стандартных графических форматах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нарисованные на бумаге и присланные на Конкурс в отсканированном виде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цветном варианте. Рисунки должны загружаться в исходном размере (разме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ка должен быть не менее 800 пикселей по минимальной стороне и не бол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200 пикселей по максимальной стороне), но не превышать по весу 5 мегабайт. К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аждому рисунку должна быть предоставлена аннотация размером до 30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чатных символов, содержащая название и описание работы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Литературный конкурс «Христос воскресе!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ты   подготавливаются   в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электронном виде в любом из текстовых форматов (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) и должн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держать не более 3000 печатных символов. Особо приветствуются коротк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ссказы  до 1000  печатных  знаков.  К  работе  должна  быть предоставл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нотация размером до 300 печатных символов, содержащая название и описа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се поступившие работы по Конкурсу проверяются на соответстви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ребованиям и условиям Конкурса, предъявляемым к работам и указанным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анном Положении (модерация работ). Оргкомитет   Конкурса имеет прав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тклонить или  заблокировать работу участника,  если  она не  соответству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ловиям участия и требованиям Конкур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се поданные работы не должны противоречить действующе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онодательству Российской Федерации и условиям настоящего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оведение конкурс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формация о начале, ходе  проведения  и результатах Конкурс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мещаются на  официальном сайте Конкурса, на  тематических   интернет-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есурсах, на ресурсах партнеров Конкурса, в СМИ и интернет-изданиях,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сурсах государственных ведомств, а также рассылаются по базе пользов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а Конкурса, подписанных на новости Конкур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егистрация участников на Конкурс проводится на сайте Конкурса с 1 </w:t>
      </w:r>
      <w:r>
        <w:rPr>
          <w:rFonts w:cs="Times New Roman" w:ascii="Times New Roman" w:hAnsi="Times New Roman"/>
          <w:color w:val="000000"/>
          <w:sz w:val="28"/>
          <w:szCs w:val="28"/>
        </w:rPr>
        <w:t>марта по 17 апреля 2011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едоставления работ на творческие конкурсы (Графический конкур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«Рисунок» на тему: «Воскресение Христово», литературный конкурс «Христос </w:t>
      </w:r>
      <w:r>
        <w:rPr>
          <w:rFonts w:cs="Times New Roman" w:ascii="Times New Roman" w:hAnsi="Times New Roman"/>
          <w:color w:val="000000"/>
          <w:sz w:val="28"/>
          <w:szCs w:val="28"/>
        </w:rPr>
        <w:t>воскрес!») - с 10 марта по 10 апреля 2011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рок предоставления работ на спецноминации Конкурса - с 10 марта по 10 </w:t>
      </w:r>
      <w:r>
        <w:rPr>
          <w:rFonts w:cs="Times New Roman" w:ascii="Times New Roman" w:hAnsi="Times New Roman"/>
          <w:color w:val="000000"/>
          <w:sz w:val="28"/>
          <w:szCs w:val="28"/>
        </w:rPr>
        <w:t>апреля 2011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проведения интернет-олимпиады - с 10 по 17 апреля 2011 г.</w:t>
      </w:r>
    </w:p>
    <w:p>
      <w:pPr>
        <w:sectPr>
          <w:type w:val="nextPage"/>
          <w:pgSz w:w="11906" w:h="16838"/>
          <w:pgMar w:left="1560" w:right="994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можно получить: тел.8(499) 685-01-85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@FriendlyRunet.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35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предоставленные конкурсные работы, прошедшие модерацию 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ответствующие условия и требованиям Конкурса, размещаются в свободно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оступе на сайте Конкурса и принимают участие в народном голосовании и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лосовании Жюри Конкурс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35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 работ, присланных на Конкурс, формируется Архив конкурсных работ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редачей  Фонду  «Дружественный  Рунет»  безвозмездного  бессроч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эксклюзивного авторского права на конкурсные работы для их некоммерче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спользования в рамках Конкурса, проведения социальных рекламных кампаний Оргкомитетом Конкурса, а также направления на иные конкурсы и фестивали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ме Конкурс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35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ставленные на Конкурс материалы не рецензируются и возврату н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леж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дведение итогов Конкурса и награждение победителе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55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став Жюри конкурса утверждается Оргкомитетом Конкурса. В состав Жюри входят представители Русской Православной Церкви,  государстве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домств и представители компаний партнеров Конкур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55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Жюри Конкурса подводит итоги и определяет победителей Конкурса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зднее 24 апреля 2011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55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результатам  голосования   в каждом творческом  конкурсе Жю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курса определяет по 3 победи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55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спецноминациях Конкурса победителей выбирают партнеры Конкурс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торые объявляют спецноминацию. Количество победителей в каждой спецноминации определяется партнер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55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комитет Конкурса определяет по 3 победителя в каждом из творчес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курсов по результатам народного голос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55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нтернет-олимпиаде  3  победителя  определяются  автоматически,  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новании правильности максимального числа ответов, с учетом даты и скор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ветов на вопрос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55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глашение результатов Конкурса и объявление победителей состоится 2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реля 2011г. Имена победителей и работы, занявшие призовые мест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мещаются в открытом доступе на сайте Конкурса в разделе «Победители» не </w:t>
      </w:r>
      <w:r>
        <w:rPr>
          <w:rFonts w:cs="Times New Roman" w:ascii="Times New Roman" w:hAnsi="Times New Roman"/>
          <w:color w:val="000000"/>
          <w:sz w:val="28"/>
          <w:szCs w:val="28"/>
        </w:rPr>
        <w:t>позднее 25 апреля 2011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55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Жюри Конкурса оставляет за собой право не присуждать участникам з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ите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55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сем участникам Конкурса выдается сертификат в форме 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55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бедителям Конкурса высылаются по почте Памятные дипломы и призы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ные партнерами Конкурс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276" w:right="852" w:gutter="0" w:header="0" w:top="13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2.%1."/>
      <w:lvlJc w:val="left"/>
      <w:pPr>
        <w:tabs>
          <w:tab w:val="num" w:pos="10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10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06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riendlyRu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12:00Z</dcterms:created>
  <dc:creator>shirmanova</dc:creator>
  <dc:description/>
  <cp:keywords/>
  <dc:language>en-US</dc:language>
  <cp:lastModifiedBy>shirmanova</cp:lastModifiedBy>
  <dcterms:modified xsi:type="dcterms:W3CDTF">2011-02-28T07:12:00Z</dcterms:modified>
  <cp:revision>2</cp:revision>
  <dc:subject/>
  <dc:title/>
</cp:coreProperties>
</file>