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3"/>
        <w:gridCol w:w="1887"/>
        <w:gridCol w:w="2058"/>
      </w:tblGrid>
      <w:tr>
        <w:trPr>
          <w:trHeight w:val="14032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инистерство образования Р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97205</wp:posOffset>
                      </wp:positionV>
                      <wp:extent cx="6569075" cy="53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907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2010"/>
                                    <w:gridCol w:w="1887"/>
                                    <w:gridCol w:w="2058"/>
                                  </w:tblGrid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aps w:val="false"/>
                                            <w:smallCap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aps w:val="false"/>
                                            <w:smallCaps w:val="false"/>
                                            <w:sz w:val="28"/>
                                            <w:szCs w:val="28"/>
                                          </w:rPr>
                                          <w:t>ЗАО «Мордовский беко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keepNext w:val="false"/>
                                          <w:autoSpaceDE w:val="tru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keepNext w:val="false"/>
                                          <w:autoSpaceDE w:val="true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пуск 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менение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ист  1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сего листов 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25pt;height:42.5pt;mso-wrap-distance-left:9pt;mso-wrap-distance-right:9pt;mso-wrap-distance-top:0pt;mso-wrap-distance-bottom:0pt;margin-top:39.1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010"/>
                              <w:gridCol w:w="1887"/>
                              <w:gridCol w:w="2058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  <w:t>ЗАО «Мордовский бекон»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keepNext w:val="false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keepNext w:val="false"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уск 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ст  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листов 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ЕНИЕ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ведении творческого конкурса 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среди учащихся Республики Мордовия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асколбас»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7" w:right="-57" w:firstLine="4877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7" w:right="-57" w:firstLine="48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7" w:right="-57" w:firstLine="48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right="-57" w:firstLine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  2011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инистерство образования РМ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АО «Мордовский беко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 2</w:t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 xml:space="preserve">Всего листов 7 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щие положения…………………………………………………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Условия конкурса………………………………………………….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……………………………………...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оценки работы……………………………...6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……………………………………..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……………………………………………..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………………………………… ..7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3"/>
        <w:gridCol w:w="1887"/>
        <w:gridCol w:w="2058"/>
      </w:tblGrid>
      <w:tr>
        <w:trPr>
          <w:trHeight w:val="84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инистерство образования РМ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АО «Мордовский беко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 3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7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Конкурс среди учащихся общеобразовательных школ на лучший творческий проект (презентация, сочинение, комикс, развивающая игра) «РАСКОЛБАС» (далее – Конкурс) проводится с целью повышения уровня знаний в сфере сельского хозяйства знакомства молодого поколения с деятельностью агрохолдинга «Мордовский бекон», формирования у подрастающего поколения, а также профессиональной перспективы в сельском хозяй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Организаторами конкурса выступают Министерство образования Республики Мордовия,  ЗАО «Мордовский бекон» (далее - Организатор). Все организационное и методическое обеспечение проведения конкурса осуществляет организатор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Настоящее положение размещается в сети Интернет на сайтах Организаторов конкурса (</w:t>
      </w:r>
      <w:hyperlink r:id="rId2">
        <w:r>
          <w:rPr>
            <w:rStyle w:val="InternetLink"/>
            <w:sz w:val="28"/>
            <w:szCs w:val="28"/>
            <w:lang w:val="en-US"/>
          </w:rPr>
          <w:t>talinagr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minobrazrm.e-mordovia.ru</w:t>
        </w:r>
      </w:hyperlink>
      <w:r>
        <w:rPr>
          <w:sz w:val="28"/>
          <w:szCs w:val="28"/>
        </w:rPr>
        <w:t>) и направляется во все общеобразовательные учреждения республ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конкурса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онкурс проводится среди учащихся 6-10 классов общеобразовательных учреждений Республики Мордовия в командном и индивидуальном зачетах по трем номинац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онкурс  проектов «Самая перспективная профессия в сельском хозяйстве» (сочинение, эссе, сказка, стихотворная форма, презентация, видеопрезентация, стенгазета, дизайн-проект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онкурс комиксов (история в рисунках) «Путешествие колбасы «Атяшки»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их настольных или подвижных развивающих игр на сельскохозяйственную тематику под названием «Агрохолдинг «Мордовский бекон» (это могут быть квесты, путешествия на животноводческую ферму/поле, головоломки, «ходилки» и прочее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Творческие работы выполняются без помощи родителей или педагогов. Работы подписываются с обратной стороны. В работе представленной от определенной команды необходимо указать: название команды, класс, школу, населенный пункт, контактное лицо и его номер телефона. Если работа предоставляется от учащегося, необходимо указать: фамилию, имя, класс, школу, населенный пункт, контактное лицо и его номер телефона. Педагоги могут </w:t>
      </w:r>
      <w:r>
        <w:rPr>
          <w:sz w:val="28"/>
          <w:szCs w:val="28"/>
        </w:rPr>
        <w:t>оказывать консультативную помощь и контролировать оформление творческой работы в соответствии с настоящим полож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омиксы (рисунки в картинках) «Путешествие колбасы «Атяшки» выполняются на плотной бумаге и могут быть исполнены в любой технике рисования (масло, акварель, тушь, цветные карандаши, мелки и т.д.). Формат комикса не меньше А4 (210Х290) и не более А3 (420Х580). Рисунок может быть представлен как в электронных форматах JPEG или GIF, так и в бумажном виде.</w:t>
      </w:r>
      <w:r>
        <w:rPr/>
        <w:t xml:space="preserve"> Размер графического файла не должен превышать 1 мегабайта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3"/>
        <w:gridCol w:w="1887"/>
        <w:gridCol w:w="2058"/>
      </w:tblGrid>
      <w:tr>
        <w:trPr>
          <w:trHeight w:val="84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инистерство образования РМ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АО «Мордовский беко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 4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408"/>
        <w:jc w:val="both"/>
        <w:rPr/>
      </w:pPr>
      <w:r>
        <w:rPr>
          <w:color w:val="000000"/>
          <w:sz w:val="28"/>
          <w:szCs w:val="28"/>
        </w:rPr>
        <w:t xml:space="preserve">Проекты </w:t>
      </w:r>
      <w:r>
        <w:rPr>
          <w:sz w:val="28"/>
          <w:szCs w:val="28"/>
        </w:rPr>
        <w:t xml:space="preserve">«Самая перспективная профессия в сельском хозяйстве» (сочинение, эссе, сказка, стихотворная форма, презентация, видеопрезентация, стенгазета, дизайн-проекты) </w:t>
      </w:r>
      <w:r>
        <w:rPr>
          <w:color w:val="000000"/>
          <w:sz w:val="28"/>
          <w:szCs w:val="28"/>
        </w:rPr>
        <w:t xml:space="preserve"> могут быть выполнены рукописно, либо напечатаны на бумаге формата А4/А3. Также могут быть представлены и в электронном виде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вивающие игры на сельскохозяйственную тематику под названием Агрохолдинг «Мордовский бекон» (квесты, путешествия на животноводческую ферму/поле, головоломки, «ходилки» и прочее) можно представить с помощью текстового описания и рисунков, либо с помощью видеопоказа процесса игры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8"/>
          <w:szCs w:val="28"/>
        </w:rPr>
        <w:t>2.3. Работы представляются на рассмотрение конкурсной комиссии  в соответствии с установленными сроками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color w:val="000000"/>
          <w:sz w:val="28"/>
          <w:szCs w:val="28"/>
        </w:rPr>
        <w:t>2.4. Все присланные на Конкурс работы становятся собственностью Организатора и могут использоваться на его усмотрение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sz w:val="28"/>
          <w:szCs w:val="28"/>
        </w:rPr>
        <w:t xml:space="preserve">2.5. Работа направляется в конкурсную комиссию по адресу: 430030, г. Саранск, ул. Гагарина, д.7-А., тел: (8342) 29-15-43 (с пометкой «Расколбас») или по электронной почте: </w:t>
      </w:r>
      <w:r>
        <w:rPr>
          <w:sz w:val="28"/>
          <w:szCs w:val="28"/>
          <w:lang w:val="en-US"/>
        </w:rPr>
        <w:t>laris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l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408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3. Сроки проведения Конкурса</w:t>
      </w:r>
    </w:p>
    <w:p>
      <w:pPr>
        <w:pStyle w:val="Normal"/>
        <w:spacing w:lineRule="auto" w:line="408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роки проведения Конкурса: </w:t>
      </w:r>
      <w:r>
        <w:rPr>
          <w:b/>
          <w:color w:val="000000"/>
          <w:sz w:val="28"/>
          <w:szCs w:val="28"/>
        </w:rPr>
        <w:t xml:space="preserve">с 22 февраля по 10 апреля 2011 г. </w:t>
      </w:r>
    </w:p>
    <w:p>
      <w:pPr>
        <w:pStyle w:val="Normal"/>
        <w:spacing w:lineRule="auto" w:line="40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Прием конкурсных работ ведется </w:t>
      </w:r>
      <w:r>
        <w:rPr>
          <w:b/>
          <w:color w:val="000000"/>
          <w:sz w:val="28"/>
          <w:szCs w:val="28"/>
        </w:rPr>
        <w:t>с 22 февраля по 1 апреля.</w:t>
      </w:r>
    </w:p>
    <w:p>
      <w:pPr>
        <w:pStyle w:val="Normal"/>
        <w:spacing w:lineRule="auto" w:line="408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Работа конкурсной комиссии по оценке работ участников Конкурса осуществляется 1-10 апреля 2011 г.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Организация выставки лучших работ участников Конкурса с 10 по 30 апреля 2011 г. </w:t>
      </w:r>
    </w:p>
    <w:p>
      <w:pPr>
        <w:pStyle w:val="Normal"/>
        <w:spacing w:lineRule="auto" w:line="408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10-15 апреля  2011 – официальное объявление результатов конкурса.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3.6. Размещение на Интернет-сайтах: </w:t>
      </w:r>
      <w:hyperlink r:id="rId4">
        <w:r>
          <w:rPr>
            <w:rStyle w:val="InternetLink"/>
            <w:szCs w:val="28"/>
            <w:lang w:val="en-US"/>
          </w:rPr>
          <w:t>talina</w:t>
        </w:r>
        <w:r>
          <w:rPr>
            <w:rStyle w:val="InternetLink"/>
            <w:szCs w:val="28"/>
          </w:rPr>
          <w:t>.ru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minobrazrm.e-mordovia.ru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лучших работ победителей и отчета о проведении конкурса до 1 мая 2011 г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20"/>
        <w:gridCol w:w="1884"/>
        <w:gridCol w:w="2055"/>
      </w:tblGrid>
      <w:tr>
        <w:trPr>
          <w:trHeight w:val="828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инистерство образования РМ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АО «Мордовский бекон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 5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7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20"/>
        <w:gridCol w:w="1884"/>
        <w:gridCol w:w="2055"/>
      </w:tblGrid>
      <w:tr>
        <w:trPr>
          <w:trHeight w:val="828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инистерство образования РМ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АО «Мордовский бекон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 6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7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  <w:t>4. Основные критерии оценки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 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критерии оценки рабо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одержания работы теме, </w:t>
            </w:r>
          </w:p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ям и задачам конкурс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both"/>
              <w:rPr/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одход к выполнению работ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both"/>
              <w:rPr/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36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работы условиям конкурс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both"/>
              <w:rPr/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36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выполнения работ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both"/>
              <w:rPr/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36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.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оформление работ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both"/>
              <w:rPr/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36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4.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ость, неординарност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both"/>
              <w:rPr/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36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both"/>
              <w:rPr/>
            </w:pPr>
            <w:r>
              <w:rPr>
                <w:sz w:val="28"/>
                <w:szCs w:val="28"/>
              </w:rPr>
              <w:t>30 балл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7.Выявление победителей (1,2,3 места) проводится по индивидуальному и командному зачету в каждой из трех номинаций по результатам набранных баллов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Итоги конкурса подводит конкурсная комиссия. В состав комиссии входят представители Министерства образования РМ, сотрудники ЗАО «Мордовский бекон», дизайнеры, педагоги, преподаватели кафедры рекламы и дизайна МГУ им. Н.П. Огарева, журналисты региональных С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Итоги подводятся по индивидуальному и командному зачету в каждой из трех номинаций по результатам набранных бал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3. По усмотрению конкурсной комиссии возможно выделение дополнительных номинаций и выявление победителей по ним (например, самая оригинальная работа, самая интеллектуальная работа, самая патриотичная работа и т.д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онкурсная комиссия подводит итоги конкурса до 10 апреля 2011</w:t>
      </w:r>
      <w:r>
        <w:rPr/>
        <w:t xml:space="preserve"> года и определяет победителей.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23"/>
        <w:gridCol w:w="1887"/>
        <w:gridCol w:w="2058"/>
      </w:tblGrid>
      <w:tr>
        <w:trPr>
          <w:trHeight w:val="84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инистерство образования РМ</w:t>
            </w:r>
          </w:p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АО «Мордовский беко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keepNext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 7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7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rongEmphasis"/>
          <w:color w:val="000000"/>
          <w:sz w:val="28"/>
          <w:szCs w:val="28"/>
        </w:rPr>
        <w:t>6. Победители Конкур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1. Награждение победителей Конкурса подразумевает вручение подарков конкурсантам; проведение организаторами увлекательной экскурсии на одно из мясоперерабатывающих предприятий агрохолдинга «Мордовский бекон» для команды школьников, одержавших победу в командном зачете, где ребята познакомятся со всеми этапами производства мясоколбасной проду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>Лучшие работы участников конкурса оформляются в виде выставки, а также размещаются на сайте Организаторов (Министерство образования  Республики Мордовия,  агрохолдинг «Мордовский бекон»), а также в средствах массовой информации республики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онное обеспе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Информация о конкурсе размещается на Интернет-сайтах организаторов конкурса (Министерство образования Республики Мордовия –</w:t>
      </w:r>
      <w:r>
        <w:rPr/>
        <w:t xml:space="preserve"> </w:t>
      </w:r>
      <w:r>
        <w:rPr>
          <w:sz w:val="28"/>
          <w:szCs w:val="28"/>
        </w:rPr>
        <w:t>minobrazrm.e-mordovia.ru,  агрохолдинг «Мордовский бекон»</w:t>
      </w:r>
      <w:r>
        <w:rPr/>
        <w:t xml:space="preserve"> - </w:t>
      </w:r>
      <w:r>
        <w:rPr>
          <w:sz w:val="28"/>
          <w:szCs w:val="28"/>
        </w:rPr>
        <w:t>talina.ru), а также  в средствах массовой информации Республики Мордови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linagroup.ru" TargetMode="External"/><Relationship Id="rId3" Type="http://schemas.openxmlformats.org/officeDocument/2006/relationships/hyperlink" Target="http://minobrazrm.e-mordovia.ru/" TargetMode="External"/><Relationship Id="rId4" Type="http://schemas.openxmlformats.org/officeDocument/2006/relationships/hyperlink" Target="../in/talina.ru" TargetMode="External"/><Relationship Id="rId5" Type="http://schemas.openxmlformats.org/officeDocument/2006/relationships/hyperlink" Target="http://minobrazrm.e-mordov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8:00Z</dcterms:created>
  <dc:creator>Хвостова</dc:creator>
  <dc:description/>
  <cp:keywords/>
  <dc:language>en-US</dc:language>
  <cp:lastModifiedBy>smolkina</cp:lastModifiedBy>
  <cp:lastPrinted>2011-02-17T14:47:00Z</cp:lastPrinted>
  <dcterms:modified xsi:type="dcterms:W3CDTF">2011-02-24T11:24:00Z</dcterms:modified>
  <cp:revision>44</cp:revision>
  <dc:subject/>
  <dc:title> </dc:title>
</cp:coreProperties>
</file>