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1»</w:t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1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оду форум посвящается 50-летию первого полета человека в космос и проводится под девизом «Космическая фантазия»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обратить внимание детей и подростков на уникальность планеты Земля, дарующей жизнь всему живому, а также на значение освоения космического пространства для развития науки и совреме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космической тематики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региональны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 2011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1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 конкурсным работам приложена заявка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международного этапа не позднее 10 апреля 2011 года с пометкой «Зелёная планета» по адресу: 119049, Россия, Москва, ул. Большая Якиманка, д. 38А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1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1» принимают участие в Международном детском экологическом форуме «Зелёная планета 201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1» 17 ноября 2011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1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1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jc w:val="right"/>
        <w:rPr/>
      </w:pPr>
      <w:r>
        <w:br w:type="page"/>
      </w:r>
      <w:r>
        <w:rPr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детского экологического форума «Зелёная планета 2011»</w:t>
      </w:r>
    </w:p>
    <w:p>
      <w:pPr>
        <w:pStyle w:val="Normal"/>
        <w:ind w:right="2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40" w:firstLine="720"/>
        <w:jc w:val="right"/>
        <w:rPr/>
      </w:pPr>
      <w:bookmarkStart w:id="0" w:name="_1355306241"/>
      <w:bookmarkStart w:id="1" w:name="_1355306231"/>
      <w:bookmarkStart w:id="2" w:name="_1355306196"/>
      <w:bookmarkStart w:id="3" w:name="_1355306184"/>
      <w:bookmarkStart w:id="4" w:name="_1355306146"/>
      <w:bookmarkStart w:id="5" w:name="_1355306121"/>
      <w:bookmarkStart w:id="6" w:name="_1355306081"/>
      <w:bookmarkStart w:id="7" w:name="_1355306060"/>
      <w:bookmarkStart w:id="8" w:name="_1355306046"/>
      <w:bookmarkStart w:id="9" w:name="_1355306009"/>
      <w:bookmarkStart w:id="10" w:name="_1355305977"/>
      <w:bookmarkStart w:id="11" w:name="_1355305945"/>
      <w:bookmarkStart w:id="12" w:name="_1355305927"/>
      <w:bookmarkStart w:id="13" w:name="_1355305915"/>
      <w:bookmarkStart w:id="14" w:name="_1355305885"/>
      <w:bookmarkStart w:id="15" w:name="_1355305876"/>
      <w:bookmarkStart w:id="16" w:name="_1355305817"/>
      <w:bookmarkStart w:id="17" w:name="_13553058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30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pt;height:193.6pt" filled="f" o:ole="">
            <v:imagedata r:id="rId5" o:title=""/>
          </v:shape>
          <o:OLEObject Type="Embed" ProgID="" ShapeID="ole_rId4" DrawAspect="Content" ObjectID="_971258838" r:id="rId4"/>
        </w:object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bookmarkStart w:id="18" w:name="_1355307604"/>
      <w:bookmarkStart w:id="19" w:name="_1355307596"/>
      <w:bookmarkStart w:id="20" w:name="_1355307587"/>
      <w:bookmarkStart w:id="21" w:name="_1355307558"/>
      <w:bookmarkStart w:id="22" w:name="_1355307483"/>
      <w:bookmarkStart w:id="23" w:name="_1355307434"/>
      <w:bookmarkStart w:id="24" w:name="_1355307408"/>
      <w:bookmarkStart w:id="25" w:name="_1355307348"/>
      <w:bookmarkStart w:id="26" w:name="_1355307335"/>
      <w:bookmarkStart w:id="27" w:name="_1355307291"/>
      <w:bookmarkStart w:id="28" w:name="_135530728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9675" w:dyaOrig="7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45pt;height:366.05pt" filled="f" o:ole="">
            <v:imagedata r:id="rId7" o:title=""/>
          </v:shape>
          <o:OLEObject Type="Embed" ProgID="" ShapeID="ole_rId6" DrawAspect="Content" ObjectID="_1247364581" r:id="rId6"/>
        </w:object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bookmarkStart w:id="29" w:name="_1355307756"/>
      <w:bookmarkStart w:id="30" w:name="_1355307742"/>
      <w:bookmarkStart w:id="31" w:name="_1355307739"/>
      <w:bookmarkStart w:id="32" w:name="_1355307705"/>
      <w:bookmarkStart w:id="33" w:name="_1355307669"/>
      <w:bookmarkStart w:id="34" w:name="_1355307303"/>
      <w:bookmarkStart w:id="35" w:name="_1355307246"/>
      <w:bookmarkStart w:id="36" w:name="_1355307232"/>
      <w:bookmarkStart w:id="37" w:name="_1355307213"/>
      <w:bookmarkStart w:id="38" w:name="_1355306593"/>
      <w:bookmarkStart w:id="39" w:name="_1355306556"/>
      <w:bookmarkStart w:id="40" w:name="_1355306544"/>
      <w:bookmarkStart w:id="41" w:name="_1355306486"/>
      <w:bookmarkStart w:id="42" w:name="_1355306474"/>
      <w:bookmarkStart w:id="43" w:name="_1355306461"/>
      <w:bookmarkStart w:id="44" w:name="_1355306443"/>
      <w:bookmarkStart w:id="45" w:name="_1355306398"/>
      <w:bookmarkStart w:id="46" w:name="_1355306361"/>
      <w:bookmarkStart w:id="47" w:name="_1355306346"/>
      <w:bookmarkStart w:id="48" w:name="_1355306304"/>
      <w:bookmarkStart w:id="49" w:name="_1355306282"/>
      <w:bookmarkStart w:id="50" w:name="_135530627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9645" w:dyaOrig="8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35pt;height:412.6pt" filled="f" o:ole="">
            <v:imagedata r:id="rId9" o:title=""/>
          </v:shape>
          <o:OLEObject Type="Embed" ProgID="" ShapeID="ole_rId8" DrawAspect="Content" ObjectID="_775736091" r:id="rId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.П. </w:t>
        <w:tab/>
        <w:tab/>
        <w:tab/>
        <w:tab/>
        <w:tab/>
        <w:tab/>
      </w:r>
      <w:r>
        <w:rPr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должность, ФИО полностью)</w:t>
      </w:r>
    </w:p>
    <w:p>
      <w:pPr>
        <w:pStyle w:val="Normal"/>
        <w:spacing w:before="12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7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0-12-31T10:37:00Z</dcterms:modified>
  <cp:revision>2</cp:revision>
  <dc:subject/>
  <dc:title>УСЛОВИЯ УЧАСТИЯ </dc:title>
</cp:coreProperties>
</file>