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первая победа в автомодельном спорте.</w:t>
      </w:r>
    </w:p>
    <w:p>
      <w:pPr>
        <w:pStyle w:val="Normal"/>
        <w:spacing w:lineRule="atLeast" w:line="312" w:before="0" w:after="84"/>
        <w:ind w:firstLine="167"/>
        <w:jc w:val="both"/>
        <w:rPr>
          <w:rFonts w:ascii="Tahoma" w:hAnsi="Tahoma" w:cs="Tahoma"/>
          <w:color w:val="333333"/>
          <w:sz w:val="28"/>
          <w:szCs w:val="28"/>
          <w:lang w:eastAsia="ru-RU"/>
        </w:rPr>
      </w:pPr>
      <w:r>
        <w:rPr>
          <w:rFonts w:cs="Tahoma" w:ascii="Tahoma" w:hAnsi="Tahoma"/>
          <w:color w:val="333333"/>
          <w:sz w:val="28"/>
          <w:szCs w:val="28"/>
          <w:lang w:eastAsia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 августа 2011 г. на трассе "Большой Вьяс" в Пензенской области состоялось "Открытое Первенство Поволжья по автомодельному спорту"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рассе протяженностью около 400 м., с  грунтовым покрытием и препятствиями в виде трамплинов юные автомоделисты соревновались в классах моделей: Багги-8ДВС, Монтры-Траки-8ДВС, Шорткорсы 10Э монопривод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32075" cy="1659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4" t="20737" r="1220" b="2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1150" cy="16738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5260" r="29297" b="2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автомоделисты! Так говорят о себе десятки школьников, увлекающихся интереснейшим техническим видом спорта автомоделизмом. Суть его в создании собственными руками моделей автомобилей и выступлении с этими моделями на соревнованиях. Каких только автомоделей ни конструируют энтузиасты этого вида спорта!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делизм - настоящий спорт, так как цель построения какой-либо машины - победа в гонках. Автомодели - лучшие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игрушки для мальчиков</w:t>
        </w:r>
      </w:hyperlink>
      <w:r>
        <w:rPr>
          <w:rFonts w:cs="Times New Roman" w:ascii="Times New Roman" w:hAnsi="Times New Roman"/>
          <w:sz w:val="28"/>
          <w:szCs w:val="28"/>
        </w:rPr>
        <w:t>, с которых начнется их путь автомобилиста.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23260" cy="2422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725" r="165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9020" cy="24244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2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енко Дмитрий, обучающийся объединения  «Автомоделизма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ОУРМДОД «Республиканский Центр дополнительного образования детей» занял  3 место в классе Шорткорсы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555555"/>
      <w:u w:val="single"/>
    </w:rPr>
  </w:style>
  <w:style w:type="character" w:styleId="Articleseparator1">
    <w:name w:val="article_separator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84"/>
      <w:ind w:firstLine="1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delsworld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0:00Z</dcterms:created>
  <dc:creator>User</dc:creator>
  <dc:description/>
  <cp:keywords/>
  <dc:language>en-US</dc:language>
  <cp:lastModifiedBy>smolkina</cp:lastModifiedBy>
  <dcterms:modified xsi:type="dcterms:W3CDTF">2011-09-12T09:10:00Z</dcterms:modified>
  <cp:revision>2</cp:revision>
  <dc:subject/>
  <dc:title>Наша первая победа в автомодельном спорте</dc:title>
</cp:coreProperties>
</file>