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955790" cy="1020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2"/>
        <w:gridCol w:w="2029"/>
        <w:gridCol w:w="2880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8"/>
                <w:szCs w:val="26"/>
                <w:lang w:val="ru-RU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Название </w:t>
            </w:r>
          </w:p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 xml:space="preserve">Участни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ru-RU"/>
              </w:rPr>
              <w:t xml:space="preserve">Республиканский конкурс литературных работ   </w:t>
            </w:r>
            <w:r>
              <w:rPr>
                <w:b/>
                <w:bCs/>
                <w:sz w:val="28"/>
                <w:szCs w:val="26"/>
                <w:lang w:val="ru-RU"/>
              </w:rPr>
              <w:t>«Искусство сло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Октябрь 2011 -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январь 2012г.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участвуют  обучающиеся 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-18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Наумкин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</w:rPr>
              <w:t>II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bCs/>
                <w:sz w:val="28"/>
                <w:szCs w:val="32"/>
                <w:lang w:val="ru-RU"/>
              </w:rPr>
              <w:t xml:space="preserve">Республиканский конкурс детского кино-видео-творчества </w:t>
            </w:r>
            <w:r>
              <w:rPr>
                <w:b/>
                <w:sz w:val="28"/>
                <w:szCs w:val="32"/>
                <w:lang w:val="ru-RU"/>
              </w:rPr>
              <w:t>«ДНК» («Детское независимое кино»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Октябрь 2011 - январь 2012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участвуют все обучающиеся </w:t>
            </w:r>
          </w:p>
          <w:p>
            <w:pPr>
              <w:pStyle w:val="Normal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Ларин В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Республиканский конкурс эстрадной песни </w:t>
            </w:r>
            <w:r>
              <w:rPr>
                <w:b/>
                <w:bCs/>
                <w:sz w:val="28"/>
                <w:szCs w:val="26"/>
                <w:lang w:val="ru-RU"/>
              </w:rPr>
              <w:t>«Серебряная музыка»</w:t>
            </w:r>
            <w:r>
              <w:rPr>
                <w:sz w:val="28"/>
                <w:szCs w:val="26"/>
                <w:lang w:val="ru-RU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участвуют все обучающиеся 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Наумкина С.В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</w:rPr>
              <w:t>VI</w:t>
            </w:r>
            <w:r>
              <w:rPr>
                <w:sz w:val="28"/>
                <w:szCs w:val="26"/>
                <w:lang w:val="ru-RU"/>
              </w:rPr>
              <w:t xml:space="preserve"> Республиканский конкурс народной песн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>«Живи, народная душа!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участвуют все обучающиеся 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Цилин А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I</w:t>
            </w:r>
            <w:r>
              <w:rPr>
                <w:sz w:val="28"/>
                <w:szCs w:val="26"/>
                <w:lang w:val="ru-RU"/>
              </w:rPr>
              <w:t xml:space="preserve">Х Республиканский фестиваль молодежных рок-групп </w:t>
            </w:r>
            <w:r>
              <w:rPr>
                <w:b/>
                <w:bCs/>
                <w:sz w:val="28"/>
                <w:szCs w:val="26"/>
                <w:lang w:val="ru-RU"/>
              </w:rPr>
              <w:t>«Взгляд вперед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участвуют  обучающиеся 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4-18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Князьков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V</w:t>
            </w:r>
            <w:r>
              <w:rPr>
                <w:sz w:val="28"/>
                <w:szCs w:val="26"/>
                <w:lang w:val="ru-RU"/>
              </w:rPr>
              <w:t xml:space="preserve"> Республиканский конкурс патриотической песни </w:t>
            </w:r>
            <w:r>
              <w:rPr>
                <w:b/>
                <w:bCs/>
                <w:sz w:val="28"/>
                <w:szCs w:val="26"/>
                <w:lang w:val="ru-RU"/>
              </w:rPr>
              <w:t>«Я люблю тебя, Росс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участвуют все обучающиеся </w:t>
            </w:r>
          </w:p>
          <w:p>
            <w:pPr>
              <w:pStyle w:val="Normal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Игнатье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III</w:t>
            </w:r>
            <w:r>
              <w:rPr>
                <w:sz w:val="28"/>
                <w:szCs w:val="26"/>
                <w:lang w:val="ru-RU"/>
              </w:rPr>
              <w:t xml:space="preserve"> Республиканский хореографический конкурс </w:t>
            </w:r>
            <w:r>
              <w:rPr>
                <w:b/>
                <w:bCs/>
                <w:sz w:val="28"/>
                <w:szCs w:val="26"/>
                <w:lang w:val="ru-RU"/>
              </w:rPr>
              <w:t>«Танцевальная гармо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Участвуют хореографические коллективы УД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етров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ru-RU"/>
              </w:rPr>
              <w:t xml:space="preserve">Заключительный гала-концерт </w:t>
            </w:r>
            <w:r>
              <w:rPr>
                <w:b/>
                <w:bCs/>
                <w:sz w:val="28"/>
                <w:szCs w:val="26"/>
                <w:lang w:val="ru-RU"/>
              </w:rPr>
              <w:t>«Этот многоликий мир»</w:t>
            </w:r>
            <w:r>
              <w:rPr>
                <w:sz w:val="28"/>
                <w:szCs w:val="26"/>
                <w:lang w:val="ru-RU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Участвуют победители и призеры республиканских конкурсов художественно-эстетического напра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Наумкина С.В.</w:t>
            </w:r>
          </w:p>
        </w:tc>
      </w:tr>
    </w:tbl>
    <w:p>
      <w:pPr>
        <w:pStyle w:val="Normal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Л О Ж Е Н И Е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 проведении республиканского конкурса  литературных работ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Искусство слова»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и и 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звитие творческих способностей детей и подростков в литературном творчест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оддержка и выявление</w:t>
      </w:r>
      <w:r>
        <w:rPr>
          <w:sz w:val="28"/>
          <w:szCs w:val="28"/>
          <w:lang w:val="ru-RU"/>
        </w:rPr>
        <w:t xml:space="preserve"> юных дарований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овышение духовной культуры молодежи.</w:t>
      </w:r>
    </w:p>
    <w:p>
      <w:pPr>
        <w:pStyle w:val="TextBodyIndent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астники Конкурса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В Конкурсе принимают участие обучающиеся учреждений начального и среднего профессионального образования, общеобразовательных учреждений и учреждений дополнительного образования в следующих возрастных категор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10-13 ле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14-18 лет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6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Порядок проведения Конкур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. Конкурс проводится в 3 этапа: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 xml:space="preserve">1-й этап – </w:t>
      </w:r>
      <w:r>
        <w:rPr>
          <w:sz w:val="28"/>
          <w:lang w:val="ru-RU"/>
        </w:rPr>
        <w:t>(октябрь-ноябрь 2011 г.) – внутри образовательного учреждения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sz w:val="28"/>
          <w:lang w:val="ru-RU"/>
        </w:rPr>
        <w:t>2-й этап</w:t>
      </w:r>
      <w:r>
        <w:rPr>
          <w:sz w:val="28"/>
          <w:lang w:val="ru-RU"/>
        </w:rPr>
        <w:t xml:space="preserve"> – (декабрь 2011 г.) – муниципальный, проводятся районные, городские конкурсы, праздники и другие творческие мероприятия, в рамках которых, в соответствии с данным Положением, проводится отбор лучших работ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Отобранные работы представляются </w:t>
      </w:r>
      <w:r>
        <w:rPr>
          <w:b/>
          <w:sz w:val="28"/>
          <w:u w:val="single"/>
          <w:lang w:val="ru-RU"/>
        </w:rPr>
        <w:t xml:space="preserve">до 15 декабря 2011 года </w:t>
      </w:r>
      <w:r>
        <w:rPr>
          <w:sz w:val="28"/>
          <w:lang w:val="ru-RU"/>
        </w:rPr>
        <w:t>в Оргкомитет Конкурса по адресу: 430017  г. Саранск, ул. А. Лусс, д.7 (ГБОУ РМ ДОД «РДЮЦЭВ»)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>3-й этап</w:t>
      </w:r>
      <w:r>
        <w:rPr>
          <w:sz w:val="28"/>
          <w:lang w:val="ru-RU"/>
        </w:rPr>
        <w:t xml:space="preserve"> – (январь 2012 г.) заочный – анализ и рецензирование присланных работ членами Оргкомитета и жюри. По итогам третьего этапа определяются победители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тором Конкурса на 3 этапе является республиканский оргкомитет (ответственный за организацию и проведение Конкурса – ГБОУ РМ ДОД «РДЮЦЭВ»)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словия проведения Конкурса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/>
      </w:pPr>
      <w:r>
        <w:rPr>
          <w:sz w:val="28"/>
          <w:lang w:val="ru-RU"/>
        </w:rPr>
        <w:t xml:space="preserve">4.1. </w:t>
      </w:r>
      <w:r>
        <w:rPr>
          <w:b/>
          <w:bCs/>
          <w:sz w:val="28"/>
          <w:lang w:val="ru-RU"/>
        </w:rPr>
        <w:t>Тематика конкурса: 1000-летие единения мордовского народа с народами Российского государства.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а конкурс представляются прозаические, поэтические литературные произведения: сказки, рассказы, очерки, эссе, главы из романов и повестей, стихи, поэмы, объемом до 30 стр., напечатанные через 1,5 интервала. </w:t>
      </w:r>
    </w:p>
    <w:p>
      <w:pPr>
        <w:pStyle w:val="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ждый заявитель имеет право представить на конкурс одну или несколько творческих работ. Каждая из представленных работ будет рассматриваться самостоятельно по критериям, указанным ниже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боты принимаются на Конкурс только в печатном виде на листах формата А-4.</w:t>
      </w:r>
    </w:p>
    <w:p>
      <w:pPr>
        <w:pStyle w:val="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каждой работы заполняется титульный лист. (Приложение)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дведение итогов Кон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тоги Конкурса подводятся республиканским жюр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обедители Конкурса награждаются дипломами и памятными подарк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Лучшие работы, отмеченные жюри, войдут в сборни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ind w:left="36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4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именование учебного заведения, адрес, телефон  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Ф.И.О. участника 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Возраст 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звание произведения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Жанр произведения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Место, занятое на 2 этапе Конкурса _______________________________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учреждения 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.П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Л О Ж Е Н И Е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>
          <w:sz w:val="28"/>
          <w:lang w:val="ru-RU"/>
        </w:rPr>
        <w:t xml:space="preserve">о проведении </w:t>
      </w:r>
      <w:r>
        <w:rPr>
          <w:sz w:val="28"/>
          <w:szCs w:val="26"/>
        </w:rPr>
        <w:t>II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lang w:val="ru-RU"/>
        </w:rPr>
        <w:t xml:space="preserve">республиканского  конкурса детского кино-видеотворчества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НК»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«Детское независимое кино»)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Цели и задачи конкур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выявление и привлечение талантливых детей и подростков к созданию фильмов, пропагандирующих традиции и новаторство, общечеловеческие ц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патриотическое, нравственное и эстетическое воспитание подрастающего поко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Обучение основам кино-видеомастерства (режиссура, актерская игра, операторская работа, монтаж и т.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Популяризация детского и юношеского кино-видеотворчества в республике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Организаторы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ГБОУ РМ ДОД «Республиканский детско-юношеский Центр эстетического воспитания»</w:t>
      </w:r>
    </w:p>
    <w:p>
      <w:pPr>
        <w:pStyle w:val="Normal"/>
        <w:tabs>
          <w:tab w:val="clear" w:pos="708"/>
          <w:tab w:val="left" w:pos="9960" w:leader="none"/>
        </w:tabs>
        <w:ind w:left="1080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Сроки проведения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Работы и заявки (образец заявки прилагается) представляются до 1 февраля 2012 года в Оргкомитет Конкурса по адресу: 430017, г. Саранск, ул. А. Лусс, д. 7. (</w:t>
      </w:r>
      <w:r>
        <w:rPr>
          <w:sz w:val="28"/>
          <w:lang w:val="ru-RU"/>
        </w:rPr>
        <w:t>ГБОУ РМ ДОД «РДЮЦЭВ»</w:t>
      </w:r>
      <w:r>
        <w:rPr>
          <w:bCs/>
          <w:sz w:val="28"/>
          <w:lang w:val="ru-RU"/>
        </w:rPr>
        <w:t>)</w:t>
      </w:r>
    </w:p>
    <w:p>
      <w:pPr>
        <w:pStyle w:val="Normal"/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Февраль 2012 года – просмотр фильмов Оргкомитетом и жюри, подведение итогов, награждение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Участники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b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Для участия в конкурсе приглашаются детские и юношеские коллективы школ, учреждений начального и среднего профессионального образования и учреждений дополнительного образования, отдельные авторы школьного возраста.</w:t>
      </w:r>
    </w:p>
    <w:p>
      <w:pPr>
        <w:pStyle w:val="Normal"/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Творческие условия конкурса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b/>
          <w:sz w:val="28"/>
          <w:lang w:val="ru-RU"/>
        </w:rPr>
        <w:t xml:space="preserve">      </w:t>
      </w:r>
      <w:r>
        <w:rPr>
          <w:b/>
          <w:sz w:val="28"/>
          <w:lang w:val="ru-RU"/>
        </w:rPr>
        <w:t>Тематика конкурса: 1000-летие единения мордовского народа с народами Российского государства</w:t>
      </w:r>
      <w:r>
        <w:rPr>
          <w:bCs/>
          <w:sz w:val="28"/>
          <w:lang w:val="ru-RU"/>
        </w:rPr>
        <w:t>. Приветствуются фильмы, раскрывающие авторский взгляд на окружающий мир, поднимающие нравственные проблемы.</w:t>
      </w:r>
    </w:p>
    <w:p>
      <w:pPr>
        <w:pStyle w:val="Normal"/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 Технические условия конкурса</w:t>
      </w:r>
    </w:p>
    <w:p>
      <w:pPr>
        <w:pStyle w:val="Normal"/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На конкурс принимаются фильмы с хорошим качеством изображения и звука (на усмотрение отборочной комиссии) в формате «</w:t>
      </w:r>
      <w:r>
        <w:rPr>
          <w:sz w:val="28"/>
        </w:rPr>
        <w:t>MPG</w:t>
      </w:r>
      <w:r>
        <w:rPr>
          <w:bCs/>
          <w:sz w:val="28"/>
          <w:lang w:val="ru-RU"/>
        </w:rPr>
        <w:t>» системы «</w:t>
      </w:r>
      <w:r>
        <w:rPr>
          <w:sz w:val="28"/>
        </w:rPr>
        <w:t>PAL</w:t>
      </w:r>
      <w:r>
        <w:rPr>
          <w:bCs/>
          <w:sz w:val="28"/>
          <w:lang w:val="ru-RU"/>
        </w:rPr>
        <w:t>» на дисках «</w:t>
      </w:r>
      <w:r>
        <w:rPr>
          <w:sz w:val="28"/>
        </w:rPr>
        <w:t>DVD</w:t>
      </w:r>
      <w:r>
        <w:rPr>
          <w:bCs/>
          <w:sz w:val="28"/>
          <w:lang w:val="ru-RU"/>
        </w:rPr>
        <w:t>». Хронометраж фильма (документального и игрового) до 10 минут, ролика – до 1 мин 30 сек. При нарушении требований жюри имеет право снять работу с конкурсного просмотра.</w:t>
      </w:r>
      <w:r>
        <w:rPr>
          <w:sz w:val="26"/>
          <w:lang w:val="ru-RU"/>
        </w:rPr>
        <w:t xml:space="preserve"> 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7. Номинации конкурса</w:t>
      </w:r>
    </w:p>
    <w:p>
      <w:pPr>
        <w:pStyle w:val="Normal"/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Фильмы, прошедшие конкурсный просмотр, по усмотрению жюри, распределяются по следующим номинац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Лучший документальный филь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sz w:val="28"/>
          <w:lang w:val="ru-RU"/>
        </w:rPr>
      </w:pPr>
      <w:r>
        <w:rPr>
          <w:bCs/>
          <w:sz w:val="28"/>
          <w:lang w:val="ru-RU"/>
        </w:rPr>
        <w:t>Лучший игровой филь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sz w:val="28"/>
          <w:lang w:val="ru-RU"/>
        </w:rPr>
      </w:pPr>
      <w:r>
        <w:rPr>
          <w:bCs/>
          <w:sz w:val="28"/>
          <w:lang w:val="ru-RU"/>
        </w:rPr>
        <w:t>Лучший ролик социальной рекламы.</w:t>
      </w:r>
    </w:p>
    <w:p>
      <w:pPr>
        <w:pStyle w:val="Normal"/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Победителям присуждаются 1, 2 и 3 места в каждой номинации. Жюри вправе не присуждать то или иное место в номинации. Победителям вручаются дипломы и памятные призы.</w:t>
      </w:r>
    </w:p>
    <w:p>
      <w:pPr>
        <w:pStyle w:val="Normal"/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>
          <w:b/>
          <w:sz w:val="28"/>
          <w:lang w:val="ru-RU"/>
        </w:rPr>
        <w:t xml:space="preserve">8. Жюри конкурса: </w:t>
      </w:r>
      <w:r>
        <w:rPr>
          <w:bCs/>
          <w:sz w:val="28"/>
          <w:lang w:val="ru-RU"/>
        </w:rPr>
        <w:t>конкурсные работы оценивает профессиональное жюри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9. Критерии оценки филь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оригинальность идеи сценария, проработка характеров и сценарных ход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воплощение авторского замысла и целостность восприятия произведе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точное воплощение замысла режиссера, органичность композиционного, светового и цветового решения построения кадр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соответствие выразительных средств фильма замыслу автор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оригинальность и органичность воплощения основной идеи фильм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достоверность раскрытия образа, эмоциональное восприяти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60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  <w:t>оригинальность и оправданность использования технических средств и спецэффектов при раскрытии авторского замысла.</w:t>
      </w:r>
    </w:p>
    <w:p>
      <w:pPr>
        <w:pStyle w:val="Normal"/>
        <w:ind w:right="-18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Телефон для справок: (8342) 75-61-61</w:t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аявка </w:t>
      </w:r>
    </w:p>
    <w:p>
      <w:pPr>
        <w:pStyle w:val="Normal"/>
        <w:ind w:right="-18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участие в республиканском конкурсе детского кино-видеотворчества</w:t>
      </w:r>
    </w:p>
    <w:p>
      <w:pPr>
        <w:pStyle w:val="Normal"/>
        <w:ind w:right="-18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«ДНК»</w:t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Ф.И.О. автора или авторской группы _________________________________________</w:t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  <w:t>Ф.И.О. руководителя _____________________________________________________</w:t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  <w:t>Наименование учреждения _________________________________________________</w:t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  <w:t>Номинация_______________________________________________________________</w:t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  <w:t>Краткая аннотация фильма __________________________________________________</w:t>
      </w:r>
    </w:p>
    <w:p>
      <w:pPr>
        <w:pStyle w:val="Normal"/>
        <w:ind w:right="-180" w:hanging="0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  <w:t>Почтовый адрес, телефон, электронный адрес 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</w:t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  <w:t>Руководитель образовательного учреждения                             ____________________</w:t>
      </w:r>
    </w:p>
    <w:p>
      <w:pPr>
        <w:pStyle w:val="Normal"/>
        <w:ind w:right="-180" w:hanging="0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2"/>
          <w:lang w:val="ru-RU"/>
        </w:rPr>
        <w:t>(подпись)</w:t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  <w:t xml:space="preserve">М.П.            </w:t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Л О Ж Е Н И Е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 проведении республиканского  конкурса эстрадной песни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ребряная музыка»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и и задачи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явление, развитие и поддержка одаренных детей по средствам вокального исполнитель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пособствовать творческой самореализации учащихся, созданию среды творческого общения коллективов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повышению духовно-нравственного и интеллектуального  потенциала молодого поколен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пропаганда детского вокального искусства. </w:t>
      </w:r>
    </w:p>
    <w:p>
      <w:pPr>
        <w:pStyle w:val="Normal"/>
        <w:ind w:left="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Учредитель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;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Порядок проведения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онкурс проводится в 3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sz w:val="28"/>
          <w:u w:val="single"/>
          <w:lang w:val="ru-RU"/>
        </w:rPr>
        <w:t>1 этап</w:t>
      </w:r>
      <w:r>
        <w:rPr>
          <w:sz w:val="28"/>
          <w:lang w:val="ru-RU"/>
        </w:rPr>
        <w:t xml:space="preserve"> –  муниципальный (ноябрь - декабрь 2010 г.). Организатором Конкурса на 1 этапе являются муниципальные органы, осуществляющие управление в сфере образования и администрация учреждений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u w:val="single"/>
          <w:lang w:val="ru-RU"/>
        </w:rPr>
      </w:pPr>
      <w:r>
        <w:rPr>
          <w:sz w:val="28"/>
          <w:lang w:val="ru-RU"/>
        </w:rPr>
        <w:t xml:space="preserve">По итогам 1 этапа в адрес оргкомитета (430017, г. Саранск, ул. А. Лусс, д. 7, ГБОУ РМ ДОД «Республиканский  детско-юношеский Центр эстетического воспитания») высылается заявка и  </w:t>
      </w:r>
      <w:r>
        <w:rPr>
          <w:sz w:val="28"/>
        </w:rPr>
        <w:t>DVD</w:t>
      </w:r>
      <w:r>
        <w:rPr>
          <w:sz w:val="28"/>
          <w:lang w:val="ru-RU"/>
        </w:rPr>
        <w:t xml:space="preserve"> с записью конкурсного выступления победителя </w:t>
      </w:r>
      <w:r>
        <w:rPr>
          <w:sz w:val="28"/>
          <w:u w:val="single"/>
          <w:lang w:val="ru-RU"/>
        </w:rPr>
        <w:t>до 16 декабря 2011 год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Учреждения, не приславшие заявку и видеоматериал в установленные сроки, к участию в Конкурсе не допускаются!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sz w:val="28"/>
          <w:u w:val="single"/>
          <w:lang w:val="ru-RU"/>
        </w:rPr>
        <w:t>2 этап</w:t>
      </w:r>
      <w:r>
        <w:rPr>
          <w:sz w:val="28"/>
          <w:lang w:val="ru-RU"/>
        </w:rPr>
        <w:t xml:space="preserve"> -  республиканский (январь, 2012 г.)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Организатором Конкурса является ГБОУ РМ ДОД «РДЮЦЭВ»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рядок проведения 2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i/>
          <w:sz w:val="28"/>
          <w:lang w:val="ru-RU"/>
        </w:rPr>
        <w:t>1 тур</w:t>
      </w:r>
      <w:r>
        <w:rPr>
          <w:sz w:val="28"/>
          <w:lang w:val="ru-RU"/>
        </w:rPr>
        <w:t xml:space="preserve"> – заочный: просмотр видеоматериала и отбор лучших выступлений. По итогам 1 тура оргкомитет высылает приглашение для участия в финале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i/>
          <w:sz w:val="28"/>
          <w:lang w:val="ru-RU"/>
        </w:rPr>
        <w:t>2 тур</w:t>
      </w:r>
      <w:r>
        <w:rPr>
          <w:sz w:val="28"/>
          <w:lang w:val="ru-RU"/>
        </w:rPr>
        <w:t xml:space="preserve"> – республиканский финал Конкурса.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u w:val="single"/>
          <w:lang w:val="ru-RU"/>
        </w:rPr>
        <w:t xml:space="preserve">3 этап </w:t>
      </w:r>
      <w:r>
        <w:rPr>
          <w:b/>
          <w:sz w:val="28"/>
          <w:lang w:val="ru-RU"/>
        </w:rPr>
        <w:t xml:space="preserve">– </w:t>
      </w:r>
      <w:r>
        <w:rPr>
          <w:sz w:val="28"/>
          <w:lang w:val="ru-RU"/>
        </w:rPr>
        <w:t>Всероссийский конкурс  юных вокалистов.  Участвует победитель республиканского конкурса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Участники конкурса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  Конкурсе принимают участие обучающиеся учреждений начального и среднего профессионального, общего и дополнительного образования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бладатели Гран–при в предыдущих  конкурсах эстрадной песни, могут принять участие в качестве почетных гостей (указывать в заявке)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5. Условия проведения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 Конкурсе принимают участие солисты в возрасте от 6 до 18 лет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Возрастные группы: 6 – 9 лет,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</w:t>
      </w:r>
      <w:r>
        <w:rPr>
          <w:sz w:val="28"/>
          <w:lang w:val="ru-RU"/>
        </w:rPr>
        <w:t>10 – 13 лет,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</w:t>
      </w:r>
      <w:r>
        <w:rPr>
          <w:sz w:val="28"/>
          <w:lang w:val="ru-RU"/>
        </w:rPr>
        <w:t>14 – 18 лет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bCs/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язательное условие Конкурса: на Конкурс каждый участник в возрасте 6-9 лет представляет два разнохарактерных произведения, участники в возрасте 10-13, 14-18 лет представляют  2  произведения, одно  - «Песня 70-х», второе на выбор участника. Произведения исполняются: под собственный аккомпанемент, </w:t>
      </w:r>
      <w:r>
        <w:rPr>
          <w:sz w:val="28"/>
        </w:rPr>
        <w:t>a</w:t>
      </w:r>
      <w:r>
        <w:rPr>
          <w:sz w:val="28"/>
          <w:vertAlign w:val="superscript"/>
          <w:lang w:val="ru-RU"/>
        </w:rPr>
        <w:t>,</w:t>
      </w:r>
      <w:r>
        <w:rPr>
          <w:sz w:val="28"/>
          <w:lang w:val="ru-RU"/>
        </w:rPr>
        <w:t>с</w:t>
      </w:r>
      <w:r>
        <w:rPr>
          <w:sz w:val="28"/>
        </w:rPr>
        <w:t>apella</w:t>
      </w:r>
      <w:r>
        <w:rPr>
          <w:sz w:val="28"/>
          <w:lang w:val="ru-RU"/>
        </w:rPr>
        <w:t xml:space="preserve"> (без инструментального сопровождения), в сопровождении концертмейстера, под фонограмму «минус один» (только </w:t>
      </w:r>
      <w:r>
        <w:rPr>
          <w:sz w:val="28"/>
        </w:rPr>
        <w:t>CD</w:t>
      </w:r>
      <w:r>
        <w:rPr>
          <w:sz w:val="28"/>
          <w:lang w:val="ru-RU"/>
        </w:rPr>
        <w:t xml:space="preserve"> или мини диск).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 диски должны быть подписаны: Ф. И. исполнителя, название песни, порядковый номер песни (номер трека) на диске.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 Подведение итогов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и подведении итогов учитываются вокальные данные, исполнительское мастерство, сценический образ.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обедителям конкурса присваиваются следующие з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ран – Пр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60" w:leader="none"/>
        </w:tabs>
        <w:jc w:val="both"/>
        <w:rPr/>
      </w:pPr>
      <w:r>
        <w:rPr>
          <w:sz w:val="28"/>
          <w:lang w:val="ru-RU"/>
        </w:rPr>
        <w:t xml:space="preserve">Лауреаты </w:t>
      </w:r>
      <w:r>
        <w:rPr>
          <w:sz w:val="28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</w:t>
      </w:r>
      <w:r>
        <w:rPr>
          <w:sz w:val="28"/>
          <w:lang w:val="ru-RU"/>
        </w:rPr>
        <w:t xml:space="preserve">, </w:t>
      </w:r>
      <w:r>
        <w:rPr>
          <w:sz w:val="28"/>
        </w:rPr>
        <w:t>III</w:t>
      </w:r>
      <w:r>
        <w:rPr>
          <w:sz w:val="28"/>
          <w:lang w:val="ru-RU"/>
        </w:rPr>
        <w:t xml:space="preserve"> степеней (в каждой возрастной группе).</w:t>
      </w:r>
    </w:p>
    <w:p>
      <w:pPr>
        <w:pStyle w:val="Normal"/>
        <w:tabs>
          <w:tab w:val="clear" w:pos="708"/>
          <w:tab w:val="left" w:pos="996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sz w:val="28"/>
          <w:lang w:val="ru-RU"/>
        </w:rPr>
        <w:t xml:space="preserve">Справки </w:t>
      </w:r>
      <w:r>
        <w:rPr>
          <w:sz w:val="28"/>
          <w:lang w:val="ru-RU"/>
        </w:rPr>
        <w:t>по телефону: 75-61-61 – ГБОУ РМ ДОД «РДЮЦЭВ» (Подрядчикова Н.И.)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КА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на участие в республиканском конкурсе эстрадной песни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ребряная музыка»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ород, район_______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Место учебы участника 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онтактный телефон 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Ф.И.О. художественного руководителя__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6"/>
        <w:gridCol w:w="1973"/>
        <w:gridCol w:w="2145"/>
        <w:gridCol w:w="17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 xml:space="preserve">участника (ов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Возрастная груп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Авторы и название исполняемых произвед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 xml:space="preserve">Музыкальное сопровожде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Время исполнения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(в мин.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                                           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2"/>
          <w:lang w:val="ru-RU"/>
        </w:rPr>
        <w:t>(подпись)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.П.</w:t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Л О Ж  Е Н И Е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>
          <w:sz w:val="28"/>
          <w:lang w:val="ru-RU"/>
        </w:rPr>
        <w:t xml:space="preserve">о проведении </w:t>
      </w:r>
      <w:r>
        <w:rPr>
          <w:sz w:val="28"/>
        </w:rPr>
        <w:t>V</w:t>
      </w:r>
      <w:r>
        <w:rPr>
          <w:sz w:val="28"/>
          <w:szCs w:val="26"/>
        </w:rPr>
        <w:t>I</w:t>
      </w:r>
      <w:r>
        <w:rPr>
          <w:sz w:val="28"/>
          <w:lang w:val="ru-RU"/>
        </w:rPr>
        <w:t xml:space="preserve"> республиканского конкурса народной песни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Живи, народная душа!»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Цели и задачи конкурса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сохранение, возрождение и развитие народного пения и национальной культуры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воспитание молодежи на принципах народной культуры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поддержка и развитие одаренных детей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стимулирование работы по изучению и внедрению фольклора и национальной культуры в деятельности учреждений начального и среднего профессионального образования, общего и дополнительного образования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Учредител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нститут национальной культуры ГОУВПО МГУ им. Н.П. Огарева (кафедра национальной музыки)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Порядок и место  проведения конкурса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онкурс проводится в 3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sz w:val="28"/>
          <w:lang w:val="ru-RU"/>
        </w:rPr>
        <w:t>1 этап</w:t>
      </w:r>
      <w:r>
        <w:rPr>
          <w:sz w:val="28"/>
          <w:lang w:val="ru-RU"/>
        </w:rPr>
        <w:t xml:space="preserve"> –  муниципальный (декабрь 2011 г. – январь 2012 г.). Организатором Конкурса на 1 этапа являются муниципальные органы, осуществляющие управление в сфере образования и администрация учреждений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итогам 1 этапа муниципальные органы, осуществляющие управление в сфере образования, учреждения начального и среднего профессионального образования высылают в адрес оргкомитета (430017, г. Саранск, ул. А. Лусс, д.7, ГБОУ РМ ДОД «Республиканский детско-юношеский Центр эстетического воспитания»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60" w:leader="none"/>
        </w:tabs>
        <w:jc w:val="both"/>
        <w:rPr/>
      </w:pPr>
      <w:r>
        <w:rPr>
          <w:b/>
          <w:i/>
          <w:sz w:val="28"/>
          <w:lang w:val="ru-RU"/>
        </w:rPr>
        <w:t xml:space="preserve">заявку и  </w:t>
      </w:r>
      <w:r>
        <w:rPr>
          <w:b/>
          <w:i/>
          <w:sz w:val="28"/>
        </w:rPr>
        <w:t>DVD</w:t>
      </w:r>
      <w:r>
        <w:rPr>
          <w:b/>
          <w:i/>
          <w:sz w:val="28"/>
          <w:lang w:val="ru-RU"/>
        </w:rPr>
        <w:t xml:space="preserve"> с записью конкурсного выступления победителя (Гран-при) и дипломантов </w:t>
      </w:r>
      <w:r>
        <w:rPr>
          <w:b/>
          <w:i/>
          <w:sz w:val="28"/>
        </w:rPr>
        <w:t>I</w:t>
      </w:r>
      <w:r>
        <w:rPr>
          <w:b/>
          <w:i/>
          <w:sz w:val="28"/>
          <w:lang w:val="ru-RU"/>
        </w:rPr>
        <w:t>,</w:t>
      </w:r>
      <w:r>
        <w:rPr>
          <w:b/>
          <w:i/>
          <w:sz w:val="28"/>
        </w:rPr>
        <w:t>II</w:t>
      </w:r>
      <w:r>
        <w:rPr>
          <w:b/>
          <w:i/>
          <w:sz w:val="28"/>
          <w:lang w:val="ru-RU"/>
        </w:rPr>
        <w:t>,</w:t>
      </w:r>
      <w:r>
        <w:rPr>
          <w:b/>
          <w:i/>
          <w:sz w:val="28"/>
        </w:rPr>
        <w:t>III</w:t>
      </w:r>
      <w:r>
        <w:rPr>
          <w:b/>
          <w:i/>
          <w:sz w:val="28"/>
          <w:lang w:val="ru-RU"/>
        </w:rPr>
        <w:t xml:space="preserve"> степеней</w:t>
      </w:r>
      <w:r>
        <w:rPr>
          <w:sz w:val="28"/>
          <w:lang w:val="ru-RU"/>
        </w:rPr>
        <w:t xml:space="preserve">  </w:t>
      </w:r>
      <w:r>
        <w:rPr>
          <w:b/>
          <w:sz w:val="28"/>
          <w:u w:val="single"/>
          <w:lang w:val="ru-RU"/>
        </w:rPr>
        <w:t>до 18 января 2012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60" w:leader="none"/>
        </w:tabs>
        <w:jc w:val="both"/>
        <w:rPr>
          <w:b/>
          <w:b/>
          <w:sz w:val="28"/>
          <w:u w:val="single"/>
          <w:lang w:val="ru-RU"/>
        </w:rPr>
      </w:pPr>
      <w:r>
        <w:rPr>
          <w:b/>
          <w:i/>
          <w:sz w:val="28"/>
          <w:lang w:val="ru-RU"/>
        </w:rPr>
        <w:t xml:space="preserve">творческую характеристику на каждого участника </w:t>
      </w:r>
      <w:r>
        <w:rPr>
          <w:bCs/>
          <w:i/>
          <w:sz w:val="28"/>
          <w:lang w:val="ru-RU"/>
        </w:rPr>
        <w:t>(в свободной форм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60" w:leader="none"/>
        </w:tabs>
        <w:jc w:val="both"/>
        <w:rPr>
          <w:b/>
          <w:b/>
          <w:sz w:val="28"/>
          <w:u w:val="single"/>
          <w:lang w:val="ru-RU"/>
        </w:rPr>
      </w:pPr>
      <w:r>
        <w:rPr>
          <w:b/>
          <w:i/>
          <w:iCs/>
          <w:sz w:val="28"/>
          <w:lang w:val="ru-RU"/>
        </w:rPr>
        <w:t>копию диплома, подтверждающую победу в конкурсе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чреждения, не приславшие заявку и видеоматериал в установленные сроки, к участию в Конкурсе не допускаются!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sz w:val="28"/>
          <w:lang w:val="ru-RU"/>
        </w:rPr>
        <w:t>2 этап</w:t>
      </w:r>
      <w:r>
        <w:rPr>
          <w:sz w:val="28"/>
          <w:lang w:val="ru-RU"/>
        </w:rPr>
        <w:t xml:space="preserve"> -  республиканский (февраль, 2012 г.)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Организатором Конкурса является ГБОУ РМ ДОД «РДЮЦЭВ»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рядок проведения 2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i/>
          <w:sz w:val="28"/>
          <w:lang w:val="ru-RU"/>
        </w:rPr>
        <w:t>1 тур</w:t>
      </w:r>
      <w:r>
        <w:rPr>
          <w:sz w:val="28"/>
          <w:lang w:val="ru-RU"/>
        </w:rPr>
        <w:t xml:space="preserve"> – заочный: просмотр видеоматериала и отбор лучших выступлений. По итогам 1 тура оргкомитет высылает приглашение для участия в финале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b/>
          <w:i/>
          <w:sz w:val="28"/>
          <w:lang w:val="ru-RU"/>
        </w:rPr>
        <w:t>2 тур</w:t>
      </w:r>
      <w:r>
        <w:rPr>
          <w:sz w:val="28"/>
          <w:lang w:val="ru-RU"/>
        </w:rPr>
        <w:t xml:space="preserve"> – республиканский финал Конкурса.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 этап – </w:t>
      </w:r>
      <w:r>
        <w:rPr>
          <w:sz w:val="28"/>
          <w:lang w:val="ru-RU"/>
        </w:rPr>
        <w:t>Всероссийский конкурс  юных вокалистов. Участвует победитель республиканского конкурса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Условия проведения конкурса</w:t>
      </w:r>
    </w:p>
    <w:p>
      <w:pPr>
        <w:pStyle w:val="Normal"/>
        <w:tabs>
          <w:tab w:val="clear" w:pos="708"/>
          <w:tab w:val="left" w:pos="480" w:leader="none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гласно целям и задачам республиканский конкурс проводится по следующим номинациям: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солисты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вокальные ансамбли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5. Участники конкурса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 республиканском конкурсе народной песни «Живи, народная душа!» принимают участие обучающиеся учреждений начального и среднего профессионального, общего и дополнительного образования. Возраст участников Конкурса от 6 до 18 лет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Участники распределяются по возрастным группам: 6 – 9 лет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10 – 13 лет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14 – 18 лет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iCs/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Обладатели Гран–при предыдущих  конкурсов могут принять участие только в качестве </w:t>
      </w:r>
      <w:r>
        <w:rPr>
          <w:iCs/>
          <w:sz w:val="28"/>
          <w:lang w:val="ru-RU"/>
        </w:rPr>
        <w:t>почетных гостей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6. Конкурсная программа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u w:val="single"/>
          <w:lang w:val="ru-RU"/>
        </w:rPr>
        <w:t>Солисты представляют на Конкурс два произведения</w:t>
      </w:r>
      <w:r>
        <w:rPr>
          <w:sz w:val="28"/>
          <w:lang w:val="ru-RU"/>
        </w:rPr>
        <w:t xml:space="preserve">  (приветствуется исполнение </w:t>
      </w:r>
      <w:r>
        <w:rPr>
          <w:sz w:val="28"/>
        </w:rPr>
        <w:t>a</w:t>
      </w:r>
      <w:r>
        <w:rPr>
          <w:sz w:val="28"/>
          <w:vertAlign w:val="superscript"/>
          <w:lang w:val="ru-RU"/>
        </w:rPr>
        <w:t>,</w:t>
      </w:r>
      <w:r>
        <w:rPr>
          <w:sz w:val="28"/>
        </w:rPr>
        <w:t>capella</w:t>
      </w:r>
      <w:r>
        <w:rPr>
          <w:sz w:val="28"/>
          <w:lang w:val="ru-RU"/>
        </w:rPr>
        <w:t xml:space="preserve"> и произведения, связанные с Мордовией (мордовская народная песня, мордовского автора, о Мордовии….). 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u w:val="single"/>
          <w:lang w:val="ru-RU"/>
        </w:rPr>
        <w:t xml:space="preserve">Ансамбли  представляют два разнохарактерных произведения общей продолжительностью не более 5 минут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Участники исполняют произведение: </w:t>
      </w:r>
      <w:r>
        <w:rPr>
          <w:sz w:val="28"/>
        </w:rPr>
        <w:t>a</w:t>
      </w:r>
      <w:r>
        <w:rPr>
          <w:sz w:val="28"/>
          <w:vertAlign w:val="superscript"/>
          <w:lang w:val="ru-RU"/>
        </w:rPr>
        <w:t>,</w:t>
      </w:r>
      <w:r>
        <w:rPr>
          <w:sz w:val="28"/>
          <w:lang w:val="ru-RU"/>
        </w:rPr>
        <w:t>с</w:t>
      </w:r>
      <w:r>
        <w:rPr>
          <w:sz w:val="28"/>
        </w:rPr>
        <w:t>apella</w:t>
      </w:r>
      <w:r>
        <w:rPr>
          <w:sz w:val="28"/>
          <w:lang w:val="ru-RU"/>
        </w:rPr>
        <w:t xml:space="preserve"> (без инструментального сопровождения), под собственный аккомпанемент, в сопровождении концертмейстера, инструментальной группы, под фонограмму «минус один»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Фонограммы на конкурс должны быть представлены только на </w:t>
      </w:r>
      <w:r>
        <w:rPr>
          <w:sz w:val="28"/>
        </w:rPr>
        <w:t>CD</w:t>
      </w:r>
      <w:r>
        <w:rPr>
          <w:sz w:val="28"/>
          <w:lang w:val="ru-RU"/>
        </w:rPr>
        <w:t xml:space="preserve"> или минидиске  с качественной записью. Диски должны быть подписаны: название коллектива или Ф. И. исполнителя, номинация, название песни, номер трека на диске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7. Подведение итогов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При оценке конкурсантов жюри придерживается следующих критериев: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уровень вокальных данных и интонирования, дикция, артистизм, умение донести до слушателя смысл исполняемого произведения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сценический образ (поведение на сцене, оригинальность исполнения, соответствие сценических костюмов)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выбор репертуара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Победителям конкурса присваиваются следующие з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ран – пр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60" w:leader="none"/>
        </w:tabs>
        <w:jc w:val="both"/>
        <w:rPr/>
      </w:pPr>
      <w:r>
        <w:rPr>
          <w:sz w:val="28"/>
          <w:lang w:val="ru-RU"/>
        </w:rPr>
        <w:t xml:space="preserve">Лауреаты </w:t>
      </w:r>
      <w:r>
        <w:rPr>
          <w:sz w:val="28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</w:t>
      </w:r>
      <w:r>
        <w:rPr>
          <w:sz w:val="28"/>
          <w:lang w:val="ru-RU"/>
        </w:rPr>
        <w:t xml:space="preserve">, </w:t>
      </w:r>
      <w:r>
        <w:rPr>
          <w:sz w:val="28"/>
        </w:rPr>
        <w:t>III</w:t>
      </w:r>
      <w:r>
        <w:rPr>
          <w:sz w:val="28"/>
          <w:lang w:val="ru-RU"/>
        </w:rPr>
        <w:t xml:space="preserve"> степеней (в каждой номинации)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правки </w:t>
      </w:r>
      <w:r>
        <w:rPr>
          <w:sz w:val="28"/>
          <w:lang w:val="ru-RU"/>
        </w:rPr>
        <w:t>по телефону: (8342) 75-61-61 – ГБОУ РМ ДОД «РДЮЦЭВ» (Подрядчикова Н.И.)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 А Я В К А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lang w:val="ru-RU"/>
        </w:rPr>
      </w:pPr>
      <w:r>
        <w:rPr>
          <w:lang w:val="ru-RU"/>
        </w:rPr>
        <w:t>на участие в республиканском конкурсе народной песни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lang w:val="ru-RU"/>
        </w:rPr>
      </w:pPr>
      <w:r>
        <w:rPr>
          <w:b/>
          <w:lang w:val="ru-RU"/>
        </w:rPr>
        <w:t>«Живи, народная душа!»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2080"/>
        <w:gridCol w:w="1951"/>
        <w:gridCol w:w="1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а(ов)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втор и название исполняемых произве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ое сопровож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  <w:t>Ф.И.О художественного руководителя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  <w:t>Контактный телефон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  <w:t xml:space="preserve">Руководитель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lang w:val="ru-RU"/>
        </w:rPr>
        <w:t>М.П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</w:t>
      </w:r>
      <w:r>
        <w:rPr>
          <w:sz w:val="28"/>
          <w:szCs w:val="26"/>
        </w:rPr>
        <w:t>V</w:t>
      </w:r>
      <w:r>
        <w:rPr>
          <w:sz w:val="28"/>
          <w:lang w:val="ru-RU"/>
        </w:rPr>
        <w:t xml:space="preserve"> Республиканского конкурса патриотической песни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«Я люблю тебя, Россия!», 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Цели и задачи Конкурса.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- </w:t>
      </w:r>
      <w:r>
        <w:rPr>
          <w:sz w:val="28"/>
          <w:lang w:val="ru-RU"/>
        </w:rPr>
        <w:t>духовно-нравственное, гражданско-патриотическое  воспитание молодых исполнителей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выявление одаренных исполнителей, а также авторов, создающих песни гражданско-патриотической направленности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развитие вокального творчества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воспитание художественного вкуса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создание среды творческого общения конкурсантов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оказание методической и практической помощи специалистам, работающим в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бласти художественного творчества детей и молодежи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редитель Конкурса: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Министерство образования РМ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Порядок и время проведения Конкурса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онкурс проводится в 3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sz w:val="28"/>
          <w:lang w:val="ru-RU"/>
        </w:rPr>
        <w:t>1 этап</w:t>
      </w:r>
      <w:r>
        <w:rPr>
          <w:sz w:val="28"/>
          <w:lang w:val="ru-RU"/>
        </w:rPr>
        <w:t xml:space="preserve"> –  муниципальный (февраль 2012 г.).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По итогам 1 этапа муниципальные органы, осуществляющие управление в сфере образования, учреждения начального и среднего профессионального образования высылают в адрес оргкомитета (430017, г.Саранск, ул. А. Лусс, д.7, ГБОУ РМ ДОД «Республиканский детско-юношеский Центр эстетического воспитания») </w:t>
      </w:r>
      <w:r>
        <w:rPr>
          <w:b/>
          <w:i/>
          <w:sz w:val="28"/>
          <w:lang w:val="ru-RU"/>
        </w:rPr>
        <w:t xml:space="preserve">заявку и  </w:t>
      </w:r>
      <w:r>
        <w:rPr>
          <w:b/>
          <w:i/>
          <w:sz w:val="28"/>
        </w:rPr>
        <w:t>DVD</w:t>
      </w:r>
      <w:r>
        <w:rPr>
          <w:b/>
          <w:i/>
          <w:sz w:val="28"/>
          <w:lang w:val="ru-RU"/>
        </w:rPr>
        <w:t xml:space="preserve"> с записью конкурсного выступления победителя</w:t>
      </w:r>
      <w:r>
        <w:rPr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до 16 февраля 2012 год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Учреждения, не приславшие заявку и видеоматериал в установленные сроки, к участию в Конкурсе не допускаются!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 этап</w:t>
      </w:r>
      <w:r>
        <w:rPr>
          <w:sz w:val="28"/>
          <w:lang w:val="ru-RU"/>
        </w:rPr>
        <w:t xml:space="preserve"> - республиканский (март 2012 г.).</w:t>
      </w:r>
      <w:r>
        <w:rPr>
          <w:b/>
          <w:sz w:val="28"/>
          <w:lang w:val="ru-RU"/>
        </w:rPr>
        <w:t xml:space="preserve"> </w:t>
      </w:r>
      <w:r>
        <w:rPr>
          <w:bCs/>
          <w:sz w:val="28"/>
          <w:lang w:val="ru-RU"/>
        </w:rPr>
        <w:t>Организатором</w:t>
      </w:r>
      <w:r>
        <w:rPr>
          <w:sz w:val="28"/>
          <w:lang w:val="ru-RU"/>
        </w:rPr>
        <w:t xml:space="preserve"> Конкурса на 2 этапе является республиканский оргкомитет (ответственный за организацию и проведение Конкурса – ГБОУ РМ ДОД «РДЮЦЭВ»)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рядок проведения 2 этапа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i/>
          <w:sz w:val="28"/>
          <w:lang w:val="ru-RU"/>
        </w:rPr>
        <w:t>1 тур</w:t>
      </w:r>
      <w:r>
        <w:rPr>
          <w:sz w:val="28"/>
          <w:lang w:val="ru-RU"/>
        </w:rPr>
        <w:t xml:space="preserve"> – заочный: просмотр видеоматериала и отбор лучших выступлений. По итогам 1 тура оргкомитет высылает приглашение для участия в финале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i/>
          <w:sz w:val="28"/>
          <w:lang w:val="ru-RU"/>
        </w:rPr>
        <w:t>2 тур</w:t>
      </w:r>
      <w:r>
        <w:rPr>
          <w:sz w:val="28"/>
          <w:lang w:val="ru-RU"/>
        </w:rPr>
        <w:t xml:space="preserve"> – республиканский финал Конкурса.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 этап – </w:t>
      </w:r>
      <w:r>
        <w:rPr>
          <w:sz w:val="28"/>
          <w:lang w:val="ru-RU"/>
        </w:rPr>
        <w:t>всероссийский финал Конкурса. Участвует победитель республиканского конкурса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Участники Конкурса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 Конкурсе принимают участие обучающиеся всех образовательных учреждений в возрасте от 14 до 18 лет.  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Обладатели Гран–при предыдущих  конкурсов могут принять участие только в качестве </w:t>
      </w:r>
      <w:r>
        <w:rPr>
          <w:iCs/>
          <w:sz w:val="28"/>
          <w:lang w:val="ru-RU"/>
        </w:rPr>
        <w:t>почетных гостей</w:t>
      </w:r>
      <w:r>
        <w:rPr>
          <w:i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Условия проведения Конкурса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олисты;     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вокальные ансамбли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Каждый участник исполняет две песни подряд  без переодевания сценического костюма, продолжительностью не более 4 мин. каждая. Обязательное условие – исполнение песен гражданско-патриотической, военно-патриотической  тематики разного характера. Участники исполняют произведение: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под собственный аккомпанемент,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a</w:t>
      </w:r>
      <w:r>
        <w:rPr>
          <w:sz w:val="28"/>
          <w:vertAlign w:val="superscript"/>
          <w:lang w:val="ru-RU"/>
        </w:rPr>
        <w:t>,</w:t>
      </w:r>
      <w:r>
        <w:rPr>
          <w:sz w:val="28"/>
          <w:lang w:val="ru-RU"/>
        </w:rPr>
        <w:t>с</w:t>
      </w:r>
      <w:r>
        <w:rPr>
          <w:sz w:val="28"/>
        </w:rPr>
        <w:t>apella</w:t>
      </w:r>
      <w:r>
        <w:rPr>
          <w:sz w:val="28"/>
          <w:lang w:val="ru-RU"/>
        </w:rPr>
        <w:t xml:space="preserve"> (без инструментального сопровождения),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в сопровождении концертмейстера,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sz w:val="28"/>
          <w:lang w:val="ru-RU"/>
        </w:rPr>
        <w:t xml:space="preserve">- под фонограмму «минус один» (только </w:t>
      </w:r>
      <w:r>
        <w:rPr>
          <w:sz w:val="28"/>
        </w:rPr>
        <w:t>CD</w:t>
      </w:r>
      <w:r>
        <w:rPr>
          <w:sz w:val="28"/>
          <w:lang w:val="ru-RU"/>
        </w:rPr>
        <w:t xml:space="preserve"> или мини диск). Фонограмма каждого номера должна быть с обязательной пометкой: Ф.И.О. участника /ансамбля; название номинации; название номера; номер трека. Оргкомитет не несет ответственность за качество предоставленных фонограмм.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Подведение итогов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ри оценке конкурсантов жюри придерживается следующих критериев: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соответствие произведений содержанию конкурса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сложность и оригинальность исполняемых произведений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исполнительское мастерство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художественный образ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сценическая культура, артистизм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чистота интонации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о результатам конкурсных выступлений присуждаются следующие награды: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Гран-при;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Лауреаты 1,2,3, степеней (в каждой номинации);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sz w:val="28"/>
          <w:lang w:val="ru-RU"/>
        </w:rPr>
        <w:t xml:space="preserve">Справки </w:t>
      </w:r>
      <w:r>
        <w:rPr>
          <w:sz w:val="28"/>
          <w:lang w:val="ru-RU"/>
        </w:rPr>
        <w:t>по телефону: (8342) 75-61-61 – ГБОУ РМ ДОД «РДЮЦЭВ» (Подрядчикова Н.И.)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Дополнительная информация будет сообщена в информационном письме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tabs>
          <w:tab w:val="clear" w:pos="708"/>
          <w:tab w:val="left" w:pos="9960" w:leader="none"/>
        </w:tabs>
        <w:rPr>
          <w:sz w:val="24"/>
        </w:rPr>
      </w:pPr>
      <w:r>
        <w:rPr>
          <w:sz w:val="24"/>
        </w:rPr>
        <w:t>ЗАЯВКА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>
          <w:lang w:val="ru-RU"/>
        </w:rPr>
        <w:t xml:space="preserve">на участие в  </w:t>
      </w:r>
      <w:r>
        <w:rPr>
          <w:szCs w:val="26"/>
        </w:rPr>
        <w:t>V</w:t>
      </w:r>
      <w:r>
        <w:rPr>
          <w:lang w:val="ru-RU"/>
        </w:rPr>
        <w:t xml:space="preserve"> Республиканском конкурсе патриотической песни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lang w:val="ru-RU"/>
        </w:rPr>
      </w:pPr>
      <w:r>
        <w:rPr>
          <w:b/>
          <w:lang w:val="ru-RU"/>
        </w:rPr>
        <w:t>«Я люблю тебя, Россия!»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815"/>
        <w:gridCol w:w="1472"/>
        <w:gridCol w:w="1476"/>
        <w:gridCol w:w="1856"/>
        <w:gridCol w:w="17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(солист, ансамбл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lang w:val="ru-RU"/>
              </w:rPr>
            </w:pPr>
            <w:r>
              <w:rPr>
                <w:lang w:val="ru-RU"/>
              </w:rPr>
              <w:t>Фамилия, имя, отчество учас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аспортные дан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сто учеб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lang w:val="ru-RU"/>
              </w:rPr>
            </w:pPr>
            <w:r>
              <w:rPr>
                <w:lang w:val="ru-RU"/>
              </w:rPr>
              <w:t>Исполняемые произведения, их хрономет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обходимое техническое оборудование (СД, минидиск, кол-во микрофонов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  <w:t>Информация для контакта: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  <w:t>Ф.И.О. художественного руководителя__________________________________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  <w:t>Телефон, факс ____________________________________________________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lang w:val="ru-RU"/>
        </w:rPr>
      </w:pPr>
      <w:r>
        <w:rPr>
          <w:lang w:val="ru-RU"/>
        </w:rPr>
        <w:t xml:space="preserve">Руководитель 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  <w:lang w:val="ru-RU"/>
        </w:rPr>
      </w:pPr>
      <w:r>
        <w:rPr>
          <w:lang w:val="ru-RU"/>
        </w:rPr>
        <w:t>М.П</w:t>
      </w: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/>
      </w:pPr>
      <w:r>
        <w:rPr>
          <w:sz w:val="28"/>
          <w:lang w:val="ru-RU"/>
        </w:rPr>
        <w:t xml:space="preserve">о проведении </w:t>
      </w:r>
      <w:r>
        <w:rPr>
          <w:sz w:val="28"/>
          <w:szCs w:val="26"/>
        </w:rPr>
        <w:t>I</w:t>
      </w:r>
      <w:r>
        <w:rPr>
          <w:sz w:val="28"/>
          <w:szCs w:val="26"/>
          <w:lang w:val="ru-RU"/>
        </w:rPr>
        <w:t>Х</w:t>
      </w:r>
      <w:r>
        <w:rPr>
          <w:sz w:val="28"/>
          <w:lang w:val="ru-RU"/>
        </w:rPr>
        <w:t xml:space="preserve"> республиканского фестиваля молодёжных рок-групп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Взгляд вперёд»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Цели и задачи фестиваля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rPr/>
      </w:pPr>
      <w:r>
        <w:rPr>
          <w:b/>
          <w:sz w:val="28"/>
          <w:lang w:val="ru-RU"/>
        </w:rPr>
        <w:t xml:space="preserve">- </w:t>
      </w:r>
      <w:r>
        <w:rPr>
          <w:sz w:val="28"/>
          <w:lang w:val="ru-RU"/>
        </w:rPr>
        <w:t>привить вкус к качественному исполнению «живой» музыки, путем привлечения к участию в фестивале самодеятельных коллективов с высоким исполнительским уровнем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оздать условия для творческой  самореализации молодёжи;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- активизировать деятельность молодёжных рок-групп, выявить и поддержать талантливых исполнителей, совершенствовать их профессиональное мастерство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Учредители и организаторы фестиваля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- Министерство образования Р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- ГБОУ РМ ДОД «Республиканский детско-юношеский центр эстетического воспитания»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- Музыкальный магазин «Флойд»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Непосредственное руководство по организации и проведению фестиваля осуществляет оргкомитет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Оргкомитет формирует профессиональное жюри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Участники фестиваля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 фестивале принимают участие молодёжные рок-группы различных музыкальных направлений и стилей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Порядок проведения фестиваля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  <w:sz w:val="28"/>
          <w:lang w:val="ru-RU"/>
        </w:rPr>
        <w:t xml:space="preserve">4.1 </w:t>
      </w:r>
      <w:r>
        <w:rPr>
          <w:sz w:val="28"/>
          <w:lang w:val="ru-RU"/>
        </w:rPr>
        <w:t>Для участия в рок-фестивале оргкомитет выявляет 16 коллективов по итогам отбора, который осуществляется в 2 этапа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  <w:sz w:val="28"/>
          <w:lang w:val="ru-RU"/>
        </w:rPr>
        <w:t>4.2</w:t>
      </w:r>
      <w:r>
        <w:rPr>
          <w:sz w:val="28"/>
          <w:lang w:val="ru-RU"/>
        </w:rPr>
        <w:t xml:space="preserve">  1 этап – прослушивание демо-записей.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Оргкомитет фестиваля в январе-феврале 2012 года  принимает заявки по установленной форме по адресу: 430017, г. Саранск, ул. А. Лусс, д.7, ГБОУ РМ ДОД «РДЮЦЭВ», тел/факс (8342)75-61-61, 89510547492 (Князьков Алексей Алексеевич). Демо-запись обязательна и прилагается к заявке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По итогам 1 этапа оргкомитет выявляет 10 лучших коллективов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Ответственный за организацию и проведение 1 этапа – ГБОУ РМ ДОД «РДЮЦЭВ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lang w:val="ru-RU"/>
        </w:rPr>
        <w:t xml:space="preserve">4.3 </w:t>
      </w:r>
      <w:r>
        <w:rPr>
          <w:sz w:val="28"/>
          <w:lang w:val="ru-RU"/>
        </w:rPr>
        <w:t>2 этап – для оставшихся коллективов Оргкомитет в феврале проводит отборочный концерт. По итогам 2 этапа лучшие 6 рок-групп участвуют в финале фестиваля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Ответственный за организацию и проведение – ГБОУ РМ ДОД «РДЮЦЭВ».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  <w:sz w:val="28"/>
          <w:lang w:val="ru-RU"/>
        </w:rPr>
        <w:t>4.4</w:t>
      </w:r>
      <w:r>
        <w:rPr>
          <w:sz w:val="28"/>
          <w:lang w:val="ru-RU"/>
        </w:rPr>
        <w:t xml:space="preserve"> Финал фестиваля состоится в марте 2012 г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ветственные за организацию и проведение  ГБОУ РМ ДОД «РДЮЦЭВ»,  ГУ С/К «Мордовия» и музыкальный магазин «Флойд».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Техническое обеспечение фестиваля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  <w:sz w:val="28"/>
          <w:lang w:val="ru-RU"/>
        </w:rPr>
        <w:t>5.1</w:t>
      </w:r>
      <w:r>
        <w:rPr>
          <w:sz w:val="28"/>
          <w:lang w:val="ru-RU"/>
        </w:rPr>
        <w:t xml:space="preserve"> Оргкомитет обязан установить необходимое для проведения рок-фестиваля оборудование (профессиональные сцену, звук, свет)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  <w:sz w:val="28"/>
          <w:lang w:val="ru-RU"/>
        </w:rPr>
        <w:t>5.2</w:t>
      </w:r>
      <w:r>
        <w:rPr>
          <w:sz w:val="28"/>
          <w:lang w:val="ru-RU"/>
        </w:rPr>
        <w:t xml:space="preserve"> Участникам рок-групп необходимо иметь при себе оборудование личного пользования: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Для инструменталистов (гитаристов и клавишников) – личный музыкальный инструмент, инструментальную коммутацию до комбо-усилителей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Для барабанщиков – набор необходимых тарелок, малый барабан, педаль большого барабана, палочки в необходимом количестве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  <w:sz w:val="28"/>
          <w:lang w:val="ru-RU"/>
        </w:rPr>
        <w:t>5.3</w:t>
      </w:r>
      <w:r>
        <w:rPr>
          <w:sz w:val="28"/>
          <w:lang w:val="ru-RU"/>
        </w:rPr>
        <w:t xml:space="preserve"> Оргкомитет рок-фестиваля предоставляет звукорежиссера на период выступления коллектива; контроль над звучанием всех творческих коллективов осуществляется концертным звукорежиссером, назначаемым Оргкомитетом на период всего рок-фестиваля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  <w:sz w:val="28"/>
          <w:lang w:val="ru-RU"/>
        </w:rPr>
        <w:t>5.4</w:t>
      </w:r>
      <w:r>
        <w:rPr>
          <w:sz w:val="28"/>
          <w:lang w:val="ru-RU"/>
        </w:rPr>
        <w:t xml:space="preserve"> Все подключения инструментов участниками творческих коллективов на сценической площадке согласовываются с членами технической группы; недопустимо использование непрофессиональных блоков питания, сетевых адаптеров, нагрузочных вилок и удлинителей не «евро» стандарта;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  <w:sz w:val="28"/>
          <w:lang w:val="ru-RU"/>
        </w:rPr>
        <w:t>5.5</w:t>
      </w:r>
      <w:r>
        <w:rPr>
          <w:sz w:val="28"/>
          <w:lang w:val="ru-RU"/>
        </w:rPr>
        <w:t xml:space="preserve"> Каждый участник рок-фестиваля несет полную ответственность за сохранность используемого оборудования во время фестивальных мероприятий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b/>
          <w:sz w:val="28"/>
          <w:lang w:val="ru-RU"/>
        </w:rPr>
        <w:t>5.6</w:t>
      </w:r>
      <w:r>
        <w:rPr>
          <w:sz w:val="28"/>
          <w:lang w:val="ru-RU"/>
        </w:rPr>
        <w:t xml:space="preserve">   Оргкомитетом рок-фестиваля предоставляется концертное освещение сцены в полном объеме (статическое, динамическое), контролируемое светоинженером фестиваля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 Подведение итогов и награждение победителей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Подведение итогов фестиваля и награждение победителей проводится по следующим номинац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Гран-При фестива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60" w:leader="none"/>
        </w:tabs>
        <w:suppressAutoHyphens w:val="true"/>
        <w:jc w:val="both"/>
        <w:rPr/>
      </w:pPr>
      <w:r>
        <w:rPr>
          <w:sz w:val="28"/>
          <w:lang w:val="ru-RU"/>
        </w:rPr>
        <w:t xml:space="preserve">Лауреаты </w:t>
      </w:r>
      <w:r>
        <w:rPr>
          <w:sz w:val="28"/>
        </w:rPr>
        <w:t>I</w:t>
      </w:r>
      <w:r>
        <w:rPr>
          <w:sz w:val="28"/>
          <w:lang w:val="ru-RU"/>
        </w:rPr>
        <w:t xml:space="preserve">, </w:t>
      </w:r>
      <w:r>
        <w:rPr>
          <w:sz w:val="28"/>
        </w:rPr>
        <w:t>II</w:t>
      </w:r>
      <w:r>
        <w:rPr>
          <w:sz w:val="28"/>
          <w:lang w:val="ru-RU"/>
        </w:rPr>
        <w:t xml:space="preserve">, </w:t>
      </w:r>
      <w:r>
        <w:rPr>
          <w:sz w:val="28"/>
        </w:rPr>
        <w:t>III</w:t>
      </w:r>
      <w:r>
        <w:rPr>
          <w:sz w:val="28"/>
          <w:lang w:val="ru-RU"/>
        </w:rPr>
        <w:t xml:space="preserve"> степен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Лучший вокал фестива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Лучший бас-гитарист фестива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Лучший гитарист  фестива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Лучший клавишник   фестива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60" w:leader="none"/>
        </w:tabs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>Лучший барабанщик фестиваля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КА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участие в республиканском фестивале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Взгляд вперёд»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звание группы: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став: 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</w:t>
      </w:r>
    </w:p>
    <w:p>
      <w:pPr>
        <w:pStyle w:val="Normal"/>
        <w:widowControl w:val="false"/>
        <w:suppressAutoHyphens w:val="tru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сполняемые композиции:</w:t>
      </w:r>
    </w:p>
    <w:p>
      <w:pPr>
        <w:pStyle w:val="Normal"/>
        <w:widowControl w:val="false"/>
        <w:suppressAutoHyphens w:val="tru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 Кавер-версия_________________________________________________________</w:t>
      </w:r>
    </w:p>
    <w:p>
      <w:pPr>
        <w:pStyle w:val="Normal"/>
        <w:widowControl w:val="false"/>
        <w:suppressAutoHyphens w:val="tru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 Авторские композиции:________________________________________________</w:t>
      </w:r>
    </w:p>
    <w:p>
      <w:pPr>
        <w:pStyle w:val="Normal"/>
        <w:widowControl w:val="fals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ремя исполняемых композиций - не  более 12 минут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Л О Ж  Е Н И Е</w:t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center"/>
        <w:rPr/>
      </w:pPr>
      <w:r>
        <w:rPr>
          <w:sz w:val="28"/>
          <w:lang w:val="ru-RU"/>
        </w:rPr>
        <w:t xml:space="preserve">о проведении </w:t>
      </w:r>
      <w:r>
        <w:rPr>
          <w:sz w:val="28"/>
        </w:rPr>
        <w:t>III</w:t>
      </w:r>
      <w:r>
        <w:rPr>
          <w:sz w:val="28"/>
          <w:lang w:val="ru-RU"/>
        </w:rPr>
        <w:t xml:space="preserve"> республиканского хореографического конкурса</w:t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Танцевальная гармония»</w:t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1. Цели и задачи Конкурса.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выявление, поддержка и развитие творческих способностей одаренных детей в хореографическом искусстве; 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содействие развитию массового детского и юношеского хореографического творчества;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формирование эстетических вкусов на примерах лучших образцов современной хореографии;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повышение художественного уровня коллективов и исполнительского   мастерства участников;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бмен творческим опытом среди педагогов и творческих коллективов.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. Учредитель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60" w:leader="none"/>
        </w:tabs>
        <w:ind w:left="360" w:right="288" w:hanging="360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60" w:leader="none"/>
        </w:tabs>
        <w:ind w:left="720" w:right="288" w:hanging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ремя проведения Конкурса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rPr>
          <w:sz w:val="28"/>
          <w:lang w:val="ru-RU"/>
        </w:rPr>
      </w:pPr>
      <w:r>
        <w:rPr>
          <w:sz w:val="28"/>
          <w:lang w:val="ru-RU"/>
        </w:rPr>
        <w:t>Конкурс пройдет в апреле 2012 года.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нкурсные выступления организуются по определенному графику. </w:t>
      </w:r>
    </w:p>
    <w:p>
      <w:pPr>
        <w:pStyle w:val="Normal"/>
        <w:rPr/>
      </w:pPr>
      <w:r>
        <w:rPr>
          <w:sz w:val="28"/>
          <w:lang w:val="ru-RU"/>
        </w:rPr>
        <w:t xml:space="preserve">Заявки необходимо подать </w:t>
      </w:r>
      <w:r>
        <w:rPr>
          <w:b/>
          <w:sz w:val="28"/>
          <w:u w:val="single"/>
          <w:lang w:val="ru-RU"/>
        </w:rPr>
        <w:t>до 7 марта 2012 года</w:t>
      </w:r>
      <w:r>
        <w:rPr>
          <w:sz w:val="28"/>
          <w:lang w:val="ru-RU"/>
        </w:rPr>
        <w:t xml:space="preserve"> по адресу: 430017 г. Саранск, ул. А. Лусс, д.7 (ГБОУ РМ ДОД «РДЮЦЭВ»);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: </w:t>
      </w:r>
      <w:hyperlink r:id="rId3">
        <w:r>
          <w:rPr>
            <w:rStyle w:val="InternetLink"/>
            <w:sz w:val="28"/>
          </w:rPr>
          <w:t>rducev</w:t>
        </w:r>
        <w:r>
          <w:rPr>
            <w:rStyle w:val="InternetLink"/>
            <w:sz w:val="28"/>
            <w:lang w:val="ru-RU"/>
          </w:rPr>
          <w:t>-</w:t>
        </w:r>
        <w:r>
          <w:rPr>
            <w:rStyle w:val="InternetLink"/>
            <w:sz w:val="28"/>
          </w:rPr>
          <w:t>saransk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</w:rPr>
          <w:t>mail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 (образец заявки прилагается).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Участники Конкурса.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В конкурсе принимают участие коллективы учреждений дополнительного образования республики Мордовия (ДДТ, ЦДТ, ЦЭВ).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/>
      </w:pPr>
      <w:r>
        <w:rPr>
          <w:sz w:val="28"/>
          <w:lang w:val="ru-RU"/>
        </w:rPr>
        <w:t xml:space="preserve">Возрастные группы: </w:t>
      </w:r>
      <w:r>
        <w:rPr>
          <w:b/>
          <w:sz w:val="28"/>
          <w:lang w:val="ru-RU"/>
        </w:rPr>
        <w:t>6-9 лет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</w:t>
      </w:r>
      <w:r>
        <w:rPr>
          <w:b/>
          <w:sz w:val="28"/>
          <w:lang w:val="ru-RU"/>
        </w:rPr>
        <w:t>10-12 лет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</w:t>
      </w:r>
      <w:r>
        <w:rPr>
          <w:b/>
          <w:sz w:val="28"/>
          <w:lang w:val="ru-RU"/>
        </w:rPr>
        <w:t>13-15 лет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</w:t>
      </w:r>
      <w:r>
        <w:rPr>
          <w:b/>
          <w:sz w:val="28"/>
          <w:lang w:val="ru-RU"/>
        </w:rPr>
        <w:t>от 16 и старше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Каждый коллектив имеет право принять участие как в одной, так и в нескольких номинациях, но не более одного танца в каждой номинации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Условия проведения Конкурса.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современный танец (все направления);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народно-сценический (в т.ч. мордовский);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малые ансамбли (соло, дуэты, до 5 человек).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/>
      </w:pPr>
      <w:r>
        <w:rPr>
          <w:sz w:val="28"/>
          <w:lang w:val="ru-RU"/>
        </w:rPr>
        <w:t xml:space="preserve">На Конкурс должны быть представлены мини диск или </w:t>
      </w:r>
      <w:r>
        <w:rPr>
          <w:sz w:val="28"/>
        </w:rPr>
        <w:t>CD</w:t>
      </w:r>
      <w:r>
        <w:rPr>
          <w:sz w:val="28"/>
          <w:lang w:val="ru-RU"/>
        </w:rPr>
        <w:t xml:space="preserve"> – диск с качественной записью фонограмм. 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 диски должны быть подписаны: название коллектива или Ф. И. исполнителя, номинация, название муз. композиции и её порядковый номер  (номер трека) на диске. 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ргкомитет конкурса оставляет за собой право решения организационных вопросов исходя из сложившейся ситуации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b/>
          <w:sz w:val="28"/>
          <w:lang w:val="ru-RU"/>
        </w:rPr>
        <w:t xml:space="preserve">Справки </w:t>
      </w:r>
      <w:r>
        <w:rPr>
          <w:sz w:val="28"/>
          <w:lang w:val="ru-RU"/>
        </w:rPr>
        <w:t xml:space="preserve">по телефону: (8342)75-61-61 – ГБОУ РМ ДОД «РДЮЦЭВ» (Подрядчикова Н.И.)                      </w:t>
      </w:r>
    </w:p>
    <w:p>
      <w:pPr>
        <w:pStyle w:val="Normal"/>
        <w:tabs>
          <w:tab w:val="clear" w:pos="708"/>
          <w:tab w:val="left" w:pos="9960" w:leader="none"/>
        </w:tabs>
        <w:ind w:right="28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 Критерии оценки и награждение участников.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 оценке номеров жюри учитывает: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композицию танца;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музыкальное оформление;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уровень исполнительского мастерства и артистизм;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ригинальность решения постановки;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соответствие костюмов  замыслу танца.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Жюри формируется из ведущих балетмейстеров и педагогов по хореографии  Республики Мордовия.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бедителям конкурса присваиваются следующие з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60" w:leader="none"/>
        </w:tabs>
        <w:ind w:left="720" w:right="-18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Гран – Пр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60" w:leader="none"/>
        </w:tabs>
        <w:ind w:left="720" w:right="-18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ауреаты (в каждой возрастной категории и в каждой номинации). 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Заявка на участие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 республиканском хореографическом  конкурсе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Танцевальная гармония».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звание коллектива 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именование учреждения 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.И.О. руководителя 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нтактный телефон ______________________.</w:t>
      </w:r>
    </w:p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6"/>
        <w:gridCol w:w="2072"/>
        <w:gridCol w:w="2073"/>
        <w:gridCol w:w="2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ind w:right="-5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ind w:right="-5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ind w:right="-5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мин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ind w:right="-5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зрастная катег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ind w:right="-5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ние тан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ind w:right="-5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ind w:right="-5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ind w:right="-5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ind w:right="-5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ind w:right="-5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ind w:right="-5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учреждения</w:t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.П.</w:t>
      </w:r>
    </w:p>
    <w:p>
      <w:pPr>
        <w:pStyle w:val="Normal"/>
        <w:tabs>
          <w:tab w:val="clear" w:pos="708"/>
          <w:tab w:val="left" w:pos="9960" w:leader="none"/>
        </w:tabs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08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60" w:leader="none"/>
      </w:tabs>
      <w:ind w:left="360" w:hanging="0"/>
      <w:jc w:val="right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60" w:leader="none"/>
      </w:tabs>
      <w:outlineLvl w:val="4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60" w:leader="none"/>
      </w:tabs>
      <w:jc w:val="both"/>
    </w:pPr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60" w:leader="none"/>
      </w:tabs>
      <w:ind w:left="360" w:hanging="0"/>
    </w:pPr>
    <w:rPr>
      <w:bCs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60" w:leader="none"/>
      </w:tabs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ucev-sara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1:00Z</dcterms:created>
  <dc:creator>рдюцэв</dc:creator>
  <dc:description/>
  <cp:keywords/>
  <dc:language>en-US</dc:language>
  <cp:lastModifiedBy>1</cp:lastModifiedBy>
  <cp:lastPrinted>2011-08-19T09:31:00Z</cp:lastPrinted>
  <dcterms:modified xsi:type="dcterms:W3CDTF">2011-09-12T07:57:00Z</dcterms:modified>
  <cp:revision>5</cp:revision>
  <dc:subject/>
  <dc:title/>
</cp:coreProperties>
</file>