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ый учебный год - с новосель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оселье - событие  всегда приятное. У новоселов  меняется не только адрес прописки, но и настроение. Появляются новые надежды на перемены  к лучш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День знаний торжественно  открыл  двери  на улице Анны Лусс   ГБОУ РМ ДОД «Республиканский детско-юношеский Центр эстетического воспитания». Учреждение  это хорошо известно на Светотехстрое уже много лет как  «РДЮЦЭВ».  У него славные традиции  в воспитании  подрастающего  поколения. Настала пора, и оно сменило прописку.  Благодаря стараниям администрации и педагогов ,и конечно , при поддержке   Министерства образования Республики Мордовия  в административно- бытовом здании ПУ-33  были  переоборудованы  и отремонтированы кабинеты    для занятий. Работа проделана колоссальная.  Не все идеально, не все, как бы хотелось, но в помещениях светло, удобно. Это сразу оценили мальчишки и девчонки из творческих объединений. А их здесь много и на любой вкус:  народные танцы,  музыкальный фольклор, эстрадное пение, ударные эстрадные инструменты, гитара, прикладное творчество,  театральная деятельность, основы  журналистики и ки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ый учебный год в ГБОУ ДОД РМ «РДЮЦЭВ»  успешно стартовал. И мы вправе ожидать, что он  откроет нам новые  имена талантливых ребя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3771900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0" t="3727" r="20470" b="5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едагог ДО : Ларин В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7:00Z</dcterms:created>
  <dc:creator>1</dc:creator>
  <dc:description/>
  <cp:keywords/>
  <dc:language>en-US</dc:language>
  <cp:lastModifiedBy>Customer</cp:lastModifiedBy>
  <dcterms:modified xsi:type="dcterms:W3CDTF">2011-09-12T05:58:00Z</dcterms:modified>
  <cp:revision>4</cp:revision>
  <dc:subject/>
  <dc:title>В новый учебный год-с новосельем</dc:title>
</cp:coreProperties>
</file>