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ых районов, г.о.Саранск </w:t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Руководителям муниципальных органов, осуществляющих управление в сфере образования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ам учреждений начального профессионального и средн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 от 24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Мордовия направляет </w:t>
      </w:r>
      <w:r>
        <w:rPr>
          <w:sz w:val="28"/>
        </w:rPr>
        <w:t xml:space="preserve">Положение </w:t>
      </w:r>
      <w:r>
        <w:rPr>
          <w:sz w:val="28"/>
          <w:szCs w:val="28"/>
        </w:rPr>
        <w:t xml:space="preserve">о республиканском конкурсе </w:t>
      </w:r>
      <w:r>
        <w:rPr>
          <w:bCs/>
          <w:sz w:val="28"/>
          <w:szCs w:val="28"/>
        </w:rPr>
        <w:t xml:space="preserve">молодежных авторских проектов, направленных на социально-экономическое развитие Республики Мордовия </w:t>
      </w:r>
      <w:r>
        <w:rPr>
          <w:sz w:val="28"/>
          <w:szCs w:val="28"/>
        </w:rPr>
        <w:t>«Моя страна – моя Россия», утвержденное приказом Министерства образования Республики Мордовия и Государственным комитетом Республики Мордовия по делам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11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  <w:tab/>
        <w:t>С.М.Ведяйкин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>Е.А.Куршева</w:t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>(8342) 247831</w:t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87110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0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lang w:bidi="hi-IN"/>
        </w:rPr>
      </w:pPr>
      <w:r>
        <w:rPr>
          <w:b w:val="false"/>
          <w:sz w:val="28"/>
          <w:szCs w:val="28"/>
          <w:lang w:bidi="hi-IN"/>
        </w:rPr>
        <w:drawing>
          <wp:inline distT="0" distB="0" distL="0" distR="0">
            <wp:extent cx="6044565" cy="920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7" t="-4" r="9276" b="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" w:leader="none"/>
        </w:tabs>
        <w:ind w:firstLine="900"/>
        <w:rPr/>
      </w:pPr>
      <w:r>
        <w:rPr>
          <w:sz w:val="28"/>
          <w:szCs w:val="28"/>
        </w:rPr>
        <w:t xml:space="preserve">1.1. Настоящее Положение регламентирует статус и порядок проведения республиканского конкурса </w:t>
      </w:r>
      <w:r>
        <w:rPr>
          <w:bCs/>
          <w:sz w:val="28"/>
          <w:szCs w:val="28"/>
        </w:rPr>
        <w:t xml:space="preserve">молодежных авторских проектов, направленных на социально-экономическое развитие Республики Мордовия, </w:t>
      </w:r>
      <w:r>
        <w:rPr>
          <w:sz w:val="28"/>
          <w:szCs w:val="28"/>
        </w:rPr>
        <w:t xml:space="preserve">«Моя страна – моя Россия». </w:t>
      </w:r>
    </w:p>
    <w:p>
      <w:pPr>
        <w:pStyle w:val="22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еспубликанский конкурс </w:t>
      </w:r>
      <w:r>
        <w:rPr>
          <w:bCs/>
          <w:sz w:val="28"/>
          <w:szCs w:val="28"/>
        </w:rPr>
        <w:t>молодежных авторских проектов, направленных на социально-экономическое развитие Республики Мордовия,</w:t>
      </w:r>
      <w:r>
        <w:rPr>
          <w:sz w:val="28"/>
          <w:szCs w:val="28"/>
        </w:rPr>
        <w:t xml:space="preserve"> «Моя страна – моя Россия» (далее – Конкурс) проводится в целях </w:t>
      </w:r>
      <w:r>
        <w:rPr>
          <w:bCs/>
          <w:sz w:val="28"/>
          <w:szCs w:val="28"/>
        </w:rPr>
        <w:t>привлечения молодежи к решению острых проблем муниципальных образований, городов и т.д.</w:t>
      </w:r>
    </w:p>
    <w:p>
      <w:pPr>
        <w:pStyle w:val="22"/>
        <w:tabs>
          <w:tab w:val="clear" w:pos="708"/>
          <w:tab w:val="left" w:pos="900" w:leader="none"/>
        </w:tabs>
        <w:ind w:firstLine="900"/>
        <w:rPr/>
      </w:pPr>
      <w:r>
        <w:rPr>
          <w:sz w:val="28"/>
          <w:szCs w:val="28"/>
        </w:rPr>
        <w:t>1.3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Конкурс рассматривается как механизм вовлечения молодежи в решение вопросов социально-экономического развития Республики Мордовия.</w:t>
      </w:r>
    </w:p>
    <w:p>
      <w:pPr>
        <w:pStyle w:val="22"/>
        <w:tabs>
          <w:tab w:val="clear" w:pos="708"/>
          <w:tab w:val="left" w:pos="900" w:leader="none"/>
        </w:tabs>
        <w:ind w:firstLine="900"/>
        <w:rPr/>
      </w:pPr>
      <w:r>
        <w:rPr>
          <w:sz w:val="28"/>
          <w:szCs w:val="28"/>
        </w:rPr>
        <w:t>1.4. Организатором Конкурса выступает Министерство образования Республики Мордовия, Государственного комитета Республики Мордовия по делам молодежи</w:t>
      </w:r>
    </w:p>
    <w:p>
      <w:pPr>
        <w:pStyle w:val="22"/>
        <w:tabs>
          <w:tab w:val="clear" w:pos="708"/>
          <w:tab w:val="left" w:pos="900" w:leader="none"/>
        </w:tabs>
        <w:ind w:firstLine="900"/>
        <w:rPr/>
      </w:pPr>
      <w:r>
        <w:rPr>
          <w:sz w:val="28"/>
          <w:szCs w:val="28"/>
        </w:rPr>
        <w:t>Конкурс проводится при поддержке Министерства науки, информации и новых технологий Республики Мордовия, Министерства экономики Республики Мордовия, Государственного комитета Республики Мордовия по труду и занятости на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У ВПО «Мордовский государствен</w:t>
        <w:softHyphen/>
        <w:t>ный университет имени Н.П.Огарева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5. Настоящее Положение определяет требования к участникам и проектам Конкурса, порядок их предоставления на Конкурс, сроки проведения Конкурса, действует до завершения конкурсных мероприятий, предусмотренных республиканским организационным комитет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1.6. Информация, комментарии к конкурсным номинациям, порядок оформления конкурсной документации публикуются на официальном сайте Министерства образования Республики Мордовия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obraz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 Итоги Конкурса будут подведены в феврале 2011 г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 Конкурсе имеют право принимать участие граждане Российской Федерации в возрасте от 14 до 25 лет, представившие все документы в соответствии с условиями Конкурса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2. Для участия в Конкурсе необходимо подготовить проект (программу) по одной или по нескольким из установленных организаторами Конкурса номинациям, отвечающий целям и задачам Конкурса, и направить его в адрес оргкомитета согласно требованиям, указанным в пп. 3.3 данного Полож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роект (программа) должен представлять собой актуальное исследование по тематике Конкурса, содержать обоснованные выводы, а также конкретные предложения по его реализации на практике. В работе должны содержаться ссылки на используемую литературу и источники, список которых должен прилагаться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редставленный на Конкурс проект (программа) должен соответствовать действующему законодательству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 и проведения Конкурс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 Конкурс проводится Организационным комитетом по 26 февраля 201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 Конкурс проводится по следующим направлениям: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. Проекты, направленные на развитие сельских территорий (вопросы социального развития села, формирования сельских молодежных жилищно-производственных комплексов, развития фермерских хозяйств, создания сельских социокультурных комплексов, развития индивидуального жилищного строительства и др.); 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. Проекты, направленные на развитие и внедрение энергосберегающих технологий в российских регионах, муниципальных образованиях (в системе ЖКХ, в малом и среднем бизнесе и др.)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. Проекты, направленные на укрепление института семьи, решение демографической проблемы в российских регионах и муниципальных образованиях (в том числе проекты, содержащие предложения по созданию/развитию в российских городах и селах инфраструктуры, благоприятной для института семьи и детства)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. Проекты, направленные на развитие инновационной сферы, науки и образования в российских регионах, муниципальных образованиях (в т.ч. создание малых предприятий при вузах, бизнес - инкубаторов)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. Проекты, направленные на развитие политических и общественных институтов, форм участия населения в управлении территориями (в том числе развитие ТОСов и ТСЖ), привлечение граждан к участию в выборах и референдумах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. Проекты, направленные на решение проблем инвалидов в российских регионах, муниципальных образованиях (в т.ч. развитие инклюзивного образования, создание безбарьерной среды);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7). Проекты, направленные на социально-экономическое сотрудничество России или отдельных ее территорий со странами СНГ и Балтии, а также на создание совместных общественных программ, направленных на укрепление дружественных связей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. Проекты, направленные на укрепление духовного единства многонационального российского народа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.Проекты, направленные на стратегическое развитие российских регионов и муниципальных образований (увеличение инвестиционной привлекательности территории, развитие внутреннего туризма, создание механизмов пополнения бюджета за счет региональных/местных налогов и сборов)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. Проекты, направленные на развитие малого и среднего бизнеса (преимущественно в сельских территориях, городах с моноэкономикой)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. Проекты, направленные на развитие транспортной инфраструктуры в российских регионах и муниципальных образованиях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2). Проекты участников Конкурсов 2006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>2010 гг., реализованные на территории регионов, муниципальных образований в 2006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2010 г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 Проекты (программы), представленные на Конкурс, обязательно должны включать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явку на участие в Конкурсе (Приложение 1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итульный лист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ую карту проекта (Приложение 3)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проекта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комендательные письма от заинтересованных структур: органы государственной власти, местного самоуправления, общественные объединения, бизнес-структуры (до 3-х пис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тезисы проекта (краткое описание проекта на 2-3 страницах) для возможной публикации в итоговом сборнике (пример тезисов и требования к их оформлению будут размещены на сайте проек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yastra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 Все документы и приложения представляются в одном экземпляре: печатном варианте и электронном виде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 с пометкой «Организационный комитет Республикаснкого конкурса «Моя страна – моя Россия» в формате: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97-2007 (шрифт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» кегль №14, междустрочный интервал – 1,0). Таблицы, схемы, рисунки, формулы, графики представляются внутри основного текста проекта (документа формата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 или выносятся отдельными приложениями к проекту (в форматах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5. Заявки принимаются Организационным комитетом Конкурса до 18.00 часов (время московское) 21 февраля 2011 года по адресу: 430000, г. Саранск, ул. Коммунистическая, д. 33, кор. 3, каб. 506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 Заявки, поданные после даты, указанной в п. 3.5, не рассматриваются и к участию в Конкурсе не допускаются. По электронной почте работы не приним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 Все материалы, присланные на Конкурс, обратно не возвращаются и не рецензируютс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hanging="0"/>
        <w:jc w:val="center"/>
        <w:rPr/>
      </w:pPr>
      <w:r>
        <w:rPr>
          <w:sz w:val="28"/>
          <w:szCs w:val="28"/>
        </w:rPr>
        <w:t xml:space="preserve">4. Порядок работы Экспертного совета </w:t>
      </w:r>
    </w:p>
    <w:p>
      <w:pPr>
        <w:pStyle w:val="32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 С целью проведения экспертизы и оценки поступивших работ республиканским организационным комитетом создается Экспертный сов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В состав Экспертного совета входят представители республиканских органов государственной власти, общественных объединений и представители научного сообщ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 Основные критерии оценки конкурсной документа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е полного пакета документов в соответствии с настоящим Положением о Конкурс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альность исполнения проекта на практик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учно-методический уровень разработок, содержащихся в конкурсных проектах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туальность и новизна проекта в части подготовки предложений к</w:t>
      </w:r>
      <w:r>
        <w:rPr>
          <w:bCs/>
          <w:sz w:val="28"/>
          <w:szCs w:val="28"/>
        </w:rPr>
        <w:t xml:space="preserve"> статье Президента Российской Федерации Д.А. Медведева «Россия, вперед!» (10 сентября 2009 г.)</w:t>
      </w:r>
      <w:r>
        <w:rPr>
          <w:sz w:val="28"/>
          <w:szCs w:val="28"/>
        </w:rPr>
        <w:t xml:space="preserve">; реализации </w:t>
      </w:r>
      <w:r>
        <w:rPr>
          <w:bCs/>
          <w:sz w:val="28"/>
          <w:szCs w:val="28"/>
        </w:rPr>
        <w:t>Концепции</w:t>
      </w:r>
      <w:r>
        <w:rPr>
          <w:sz w:val="28"/>
          <w:szCs w:val="28"/>
        </w:rPr>
        <w:t xml:space="preserve"> долгосрочного </w:t>
      </w:r>
      <w:r>
        <w:rPr>
          <w:bCs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Российской Федерации на период до </w:t>
      </w:r>
      <w:r>
        <w:rPr>
          <w:bCs/>
          <w:sz w:val="28"/>
          <w:szCs w:val="28"/>
        </w:rPr>
        <w:t>2020 года (утвержденной распоряжением Правительства Российской Федерации от 17 ноября 2008 года № 1662-р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ктивность информационно-аналитических материал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инансово-экономическое обоснование проек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ктическая значимость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е предложений по кадровому обеспечению реализации проекта в рамках территории (в т.ч. наличие команды единомышленников, готовых приступить к реализации проекта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е рекомендаций от государственных и муниципальных органов в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 Приоритет будет отдаваться проектам, которые предлагают механизмы социально-экономического развития конкретной территории (села, город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5. Проекты, </w:t>
      </w:r>
      <w:r>
        <w:rPr>
          <w:bCs/>
          <w:sz w:val="28"/>
          <w:szCs w:val="28"/>
        </w:rPr>
        <w:t>реализованные участниками Конкурса 2006-2010 года на территории региона или муниципального образования в 2006-2010 году,</w:t>
      </w:r>
      <w:r>
        <w:rPr>
          <w:sz w:val="28"/>
          <w:szCs w:val="28"/>
        </w:rPr>
        <w:t xml:space="preserve"> будут оцениваться на основе документально подтвержденной информации о результатах и практической ценности реализованного проекта, объемах произведенных товаров, работ и услуг. Информация по этой номинации подается в свободной форм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Решение Экспертного совета утверждается решением республиканского организационного комитет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4.7. Итоги Конкурса будут размещены на сайте Министерства образования Республики Мордовия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obraz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обедителями Конкурса признаются участники, набравшие по итогам экспертной оценки наибольшее количество баллов (авторы лучших работ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а также лауреаты по каждой номинации) и награждаются дипломами.</w:t>
      </w:r>
    </w:p>
    <w:p>
      <w:pPr>
        <w:pStyle w:val="22"/>
        <w:tabs>
          <w:tab w:val="clear" w:pos="708"/>
          <w:tab w:val="left" w:pos="900" w:leader="none"/>
        </w:tabs>
        <w:ind w:firstLine="900"/>
        <w:rPr/>
      </w:pPr>
      <w:r>
        <w:rPr>
          <w:sz w:val="28"/>
          <w:szCs w:val="28"/>
        </w:rPr>
        <w:t xml:space="preserve">5.2. Лучшие авторские проекты, ставшие победителями Конкурса, направляются для участия во втором федеральном очном, который состоится в период с 1 марта 2011 года по 31 мая 2011 года, в ходе которого определяются победители Всероссийского конкурса </w:t>
      </w:r>
      <w:r>
        <w:rPr>
          <w:bCs/>
          <w:sz w:val="28"/>
          <w:szCs w:val="28"/>
        </w:rPr>
        <w:t xml:space="preserve">молодежных авторских проектов, направленных на социально-экономическое развитие российских территорий, </w:t>
      </w:r>
      <w:r>
        <w:rPr>
          <w:sz w:val="28"/>
          <w:szCs w:val="28"/>
        </w:rPr>
        <w:t xml:space="preserve">«Моя страна – моя Россия»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 Лучшие авторские проекты получат информационную поддержку и будут рекомендованы для практической реализации в министерства и ведомств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Субъект Российской Федера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Ф.И.О. автора проекта (полностью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Дата рождения (ДД.ММ.ГГ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4. Название номинации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Название проекта, представляемого на Конкур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звание образовательного учебного заведения, курса, отделения, факультета (если нет заполнить п. 7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7.Название места работы</w:t>
      </w:r>
    </w:p>
    <w:p>
      <w:pPr>
        <w:pStyle w:val="Normal"/>
        <w:ind w:left="993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8.Контактные данные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</w:t>
      </w:r>
    </w:p>
    <w:p>
      <w:pPr>
        <w:pStyle w:val="TextBodyIndent"/>
        <w:spacing w:before="0" w:after="0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 РФ - область, край, республика </w:t>
      </w:r>
    </w:p>
    <w:p>
      <w:pPr>
        <w:pStyle w:val="TextBodyIndent"/>
        <w:spacing w:before="0" w:after="0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(район, поселок и т.д.)</w:t>
      </w:r>
    </w:p>
    <w:p>
      <w:pPr>
        <w:pStyle w:val="TextBodyIndent"/>
        <w:spacing w:before="0" w:after="0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ца</w:t>
      </w:r>
    </w:p>
    <w:p>
      <w:pPr>
        <w:pStyle w:val="TextBodyIndent"/>
        <w:spacing w:before="0" w:after="0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дома</w:t>
      </w:r>
    </w:p>
    <w:p>
      <w:pPr>
        <w:pStyle w:val="TextBodyIndent"/>
        <w:spacing w:before="0" w:after="0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квартиры</w:t>
      </w:r>
    </w:p>
    <w:p>
      <w:pPr>
        <w:pStyle w:val="TextBodyIndent"/>
        <w:spacing w:before="0" w:after="0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омашний (федеральный код – номер абонента)</w:t>
      </w:r>
    </w:p>
    <w:p>
      <w:pPr>
        <w:pStyle w:val="TextBodyIndent"/>
        <w:spacing w:before="0" w:after="0"/>
        <w:ind w:left="9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рабочий (федеральный код – номер абонента)</w:t>
      </w:r>
    </w:p>
    <w:p>
      <w:pPr>
        <w:pStyle w:val="TextBodyIndent"/>
        <w:spacing w:before="0" w:after="0"/>
        <w:ind w:left="9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ефон мобильный </w:t>
      </w:r>
    </w:p>
    <w:p>
      <w:pPr>
        <w:pStyle w:val="TextBodyIndent"/>
        <w:spacing w:before="0" w:after="0"/>
        <w:ind w:left="993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________________________________</w:t>
      </w:r>
    </w:p>
    <w:p>
      <w:pPr>
        <w:pStyle w:val="TextBody"/>
        <w:tabs>
          <w:tab w:val="clear" w:pos="708"/>
          <w:tab w:val="left" w:pos="655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одпись автора проекта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Просим</w:t>
      </w:r>
      <w:r>
        <w:rPr>
          <w:sz w:val="28"/>
          <w:szCs w:val="28"/>
        </w:rPr>
        <w:t xml:space="preserve"> Вас указывать </w:t>
      </w:r>
      <w:r>
        <w:rPr>
          <w:bCs/>
          <w:sz w:val="28"/>
          <w:szCs w:val="28"/>
        </w:rPr>
        <w:t>достовер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ые</w:t>
      </w:r>
      <w:r>
        <w:rPr>
          <w:sz w:val="28"/>
          <w:szCs w:val="28"/>
        </w:rPr>
        <w:t xml:space="preserve"> данные для оперативной связи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TextBody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молодежных авторских проектов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социально-экономическое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российских территорий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номинации Конкурс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: Ф.И.О. и должность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/места работы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(с указанием индекс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-х страниц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2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вание номинации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, муниципа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автора, название учебного заведения или места работы, должность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bCs/>
                <w:sz w:val="28"/>
                <w:szCs w:val="28"/>
              </w:rPr>
              <w:t xml:space="preserve">почтовый </w:t>
            </w:r>
            <w:r>
              <w:rPr>
                <w:sz w:val="28"/>
                <w:szCs w:val="28"/>
              </w:rPr>
              <w:t>адрес, мобиль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.И.О. научного руководителя (если проект написан с участием научного руководителя), степень, должность, контактные данные (адрес, телефон 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тельных пис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425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Просим</w:t>
      </w:r>
      <w:r>
        <w:rPr>
          <w:sz w:val="28"/>
          <w:szCs w:val="28"/>
        </w:rPr>
        <w:t xml:space="preserve"> Вас указывать </w:t>
      </w:r>
      <w:r>
        <w:rPr>
          <w:bCs/>
          <w:sz w:val="28"/>
          <w:szCs w:val="28"/>
        </w:rPr>
        <w:t>достовер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ые</w:t>
      </w:r>
      <w:r>
        <w:rPr>
          <w:sz w:val="28"/>
          <w:szCs w:val="28"/>
        </w:rPr>
        <w:t xml:space="preserve"> данные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22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22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Проект должен включать в себя следующие блок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ние проект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снование актуальности проек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и задачи проекта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14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 реализации проекта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14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 проекта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4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проекта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ханизм реализации проекта и схема управления проектом в рамках территории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эффективности проекта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олагаемые конечные результаты, потенциалы развития проекта, долгосрочный эффект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-экономическое обоснование проекта</w:t>
      </w:r>
    </w:p>
    <w:p>
      <w:pPr>
        <w:pStyle w:val="22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8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</w:r>
      <w:r>
        <w:rPr>
          <w:bCs/>
          <w:sz w:val="28"/>
          <w:szCs w:val="28"/>
        </w:rPr>
        <w:t xml:space="preserve">организационного комитета </w:t>
      </w:r>
    </w:p>
    <w:p>
      <w:pPr>
        <w:pStyle w:val="Style18"/>
        <w:rPr/>
      </w:pPr>
      <w:r>
        <w:rPr>
          <w:sz w:val="28"/>
          <w:szCs w:val="28"/>
        </w:rPr>
        <w:t xml:space="preserve">республиканского </w:t>
      </w:r>
      <w:r>
        <w:rPr>
          <w:bCs/>
          <w:sz w:val="28"/>
          <w:szCs w:val="28"/>
        </w:rPr>
        <w:t xml:space="preserve">конкурса молодежных авторских проектов, </w:t>
      </w:r>
    </w:p>
    <w:p>
      <w:pPr>
        <w:pStyle w:val="Style18"/>
        <w:rPr/>
      </w:pPr>
      <w:r>
        <w:rPr>
          <w:bCs/>
          <w:sz w:val="28"/>
          <w:szCs w:val="28"/>
        </w:rPr>
        <w:t>направленных на социально-экономическое развитие Республики Мордовия, «Моя страна – моя Россия»</w:t>
      </w:r>
    </w:p>
    <w:p>
      <w:pPr>
        <w:pStyle w:val="Style18"/>
        <w:tabs>
          <w:tab w:val="clear" w:pos="708"/>
          <w:tab w:val="center" w:pos="5074" w:leader="none"/>
          <w:tab w:val="left" w:pos="8055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45" w:hRule="atLeast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ычков </w:t>
              <w:br/>
              <w:t>Николай Владимирович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Республики Мордовия – сопредседатель организационного комитета</w:t>
            </w:r>
          </w:p>
        </w:tc>
      </w:tr>
      <w:tr>
        <w:trPr>
          <w:trHeight w:val="45" w:hRule="atLeast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унова </w:t>
              <w:br/>
              <w:t>Людмила Михайловна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сударственного комитета Республики Мордовия по делам молодежи </w:t>
              <w:noBreakHyphen/>
              <w:t xml:space="preserve"> сопредседатель организационного комитета </w:t>
            </w:r>
          </w:p>
        </w:tc>
      </w:tr>
      <w:tr>
        <w:trPr>
          <w:trHeight w:val="277" w:hRule="atLeast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довин </w:t>
              <w:br/>
              <w:t>Сергей Михайлович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ind w:left="4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тор ГОУ ВПО «Мордовский государствен</w:t>
              <w:softHyphen/>
              <w:t xml:space="preserve">ный университет имени Н.П.Огарева» </w:t>
              <w:b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ind w:left="4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тин </w:t>
              <w:br/>
              <w:t>Михаил Иванович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науки, информации и новых технологий Республики Мордовия </w:t>
              <w:b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нязьков </w:t>
              <w:br/>
              <w:t>Игорь Васильевич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комитета  Республики Мордовия по труду и занятости населения (по согласованию)</w:t>
            </w:r>
          </w:p>
        </w:tc>
      </w:tr>
      <w:tr>
        <w:trPr>
          <w:trHeight w:val="45" w:hRule="atLeast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зов </w:t>
              <w:br/>
              <w:t>Владимир Николаевич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– Министр экономики Республики Мордовия </w:t>
              <w:br/>
              <w:t>(по согласованию)</w:t>
            </w:r>
          </w:p>
        </w:tc>
      </w:tr>
    </w:tbl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bidi="hi-IN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eastAsia="Times New Roman" w:cs="Times New Roman"/>
      <w:sz w:val="24"/>
      <w:szCs w:val="24"/>
      <w:lang w:bidi="hi-I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Mangal"/>
      <w:sz w:val="16"/>
      <w:szCs w:val="14"/>
      <w:lang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Day7">
    <w:name w:val="da y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eastAsia="Times New Roman" w:cs="Mangal"/>
      <w:sz w:val="24"/>
      <w:szCs w:val="21"/>
      <w:lang w:bidi="hi-IN"/>
    </w:rPr>
  </w:style>
  <w:style w:type="character" w:styleId="Style17">
    <w:name w:val="Нижний колонтитул Знак"/>
    <w:basedOn w:val="Style11"/>
    <w:qFormat/>
    <w:rPr>
      <w:rFonts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inobrazrm.e-mordovia.ru/" TargetMode="External"/><Relationship Id="rId5" Type="http://schemas.openxmlformats.org/officeDocument/2006/relationships/hyperlink" Target="http://minobrazrm.e-mordov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8:00Z</dcterms:created>
  <dc:creator>Your User Name</dc:creator>
  <dc:description/>
  <cp:keywords/>
  <dc:language>en-US</dc:language>
  <cp:lastModifiedBy>kursheva</cp:lastModifiedBy>
  <cp:lastPrinted>2011-01-25T18:32:00Z</cp:lastPrinted>
  <dcterms:modified xsi:type="dcterms:W3CDTF">2011-01-25T15:33:00Z</dcterms:modified>
  <cp:revision>5</cp:revision>
  <dc:subject/>
  <dc:title>СОГЛАСОВАНО»</dc:title>
</cp:coreProperties>
</file>