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енство РМ по легкоатлетическому кросс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23 сентября 2011 г., г. Саранск</w:t>
        <w:tab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58"/>
        <w:gridCol w:w="2149"/>
        <w:gridCol w:w="2179"/>
        <w:gridCol w:w="1080"/>
        <w:gridCol w:w="12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b/>
              </w:rPr>
              <w:t>девочки 1997 г.р. и моложе 500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Иванова Лю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овылкин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2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Альмяшева Диа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Лямби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2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Еремеева Але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РСДЮС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3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ашкина Екатери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Лямби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3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Буянова Кс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ДЮСШ № 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3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уликова Ири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ДЮСШ № 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3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Рожкова Ан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ДЮСШ № 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4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Бабошкина Тан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ДЮСШ № 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4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Горохова Юл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ДЮСШ № 1 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4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Афанасьева Наталь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Атюрье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4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Сорокина Еле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овылкин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4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Банникова Ольг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Ромодано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4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Нюхаева Верони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Ромодано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4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Чумбаева Ольг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раснослободс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4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Трофимова Александр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ДЮСШ № 1 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4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Радайкина Юл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Ст.Шайго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4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Радайкина Кристи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Ст.Шайго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4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Афонина Мари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адошкин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4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Лошкарева Даш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Торбеево 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4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Депцова Еле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РСДЮС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4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Мурзаева Мари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овылкин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4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Шестопалова Наталь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раснослободс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5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райнова Софь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ДЮСШ № 1 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5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Батяркина Ан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Атяше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5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удяева Тан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З.Поля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5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5-2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Салихова Аэли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Рузаевка 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5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5-2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Баймашкина Кристи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Рузаев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5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Грызлова Юно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Б.Игнато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.0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Нетяева Ольг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Б.Игнато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.0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Мангутова Лиа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Рузаевка 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.0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Григорьева Али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Рузаевка 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.0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Мухамедова Эльвир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Рузаевка 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.1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Абрамова Ни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Б.Игнато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.0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Антипова Але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Б.Игнато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.1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4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" w:leader="none"/>
          <w:tab w:val="left" w:pos="5445" w:leader="none"/>
        </w:tabs>
        <w:rPr/>
      </w:pPr>
      <w:r>
        <w:rPr>
          <w:b/>
        </w:rPr>
        <w:tab/>
        <w:t>Ст. судья</w:t>
        <w:tab/>
        <w:t xml:space="preserve">      С.В. Кудрявцев</w:t>
      </w:r>
    </w:p>
    <w:p>
      <w:pPr>
        <w:pStyle w:val="Normal"/>
        <w:tabs>
          <w:tab w:val="clear" w:pos="708"/>
          <w:tab w:val="left" w:pos="585" w:leader="none"/>
          <w:tab w:val="left" w:pos="5445" w:leader="none"/>
        </w:tabs>
        <w:rPr>
          <w:b/>
          <w:b/>
        </w:rPr>
      </w:pPr>
      <w:r>
        <w:rPr>
          <w:b/>
        </w:rPr>
        <w:tab/>
        <w:t>Секретарь</w:t>
        <w:tab/>
        <w:t xml:space="preserve">      О.Б. Ю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енство РМ по легкоатлетическому кроссу,</w:t>
      </w:r>
    </w:p>
    <w:p>
      <w:pPr>
        <w:pStyle w:val="Normal"/>
        <w:jc w:val="center"/>
        <w:rPr/>
      </w:pPr>
      <w:r>
        <w:rPr>
          <w:b/>
        </w:rPr>
        <w:t>23 сентября 2011 г., г. Саранск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160"/>
        <w:gridCol w:w="2160"/>
        <w:gridCol w:w="1080"/>
        <w:gridCol w:w="13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b/>
              </w:rPr>
              <w:t>девушки 1995-1996 г.р. 50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Исаева Ю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ДЮСШ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2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Гометкина Окс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овыл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2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Бекренева И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овыл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3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Бурзина Ел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овыл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3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Филиппова Ю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РСДЮС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3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иушкина Кат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РСДЮС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3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Чекашкина Ю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Лямби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3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Чичайкина Кат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Дубе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4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Алексаткина 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ДЮСШ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4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лычкова Ма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РСДЮС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4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Метликина Окс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Инс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4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озлова С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Руза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4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Асташкина Крис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Инс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4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Душкина Оль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Атяш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4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Мелешкина Тать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Ель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4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Долотказина Вен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адош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4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Алямкина Ната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Торбе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4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уманяева Дар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Атяш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4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арпунькина Ю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Дубе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5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Маскина Ан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Б.Игнат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.0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Чекмарева М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З.Пол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.1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Порошина В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Руза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.2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ирдянова Над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Рузаевка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.3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3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" w:leader="none"/>
          <w:tab w:val="left" w:pos="5445" w:leader="none"/>
        </w:tabs>
        <w:rPr/>
      </w:pPr>
      <w:r>
        <w:rPr/>
        <w:tab/>
      </w:r>
      <w:r>
        <w:rPr>
          <w:b/>
        </w:rPr>
        <w:t>Ст. судья</w:t>
        <w:tab/>
        <w:t xml:space="preserve">      С.В. Кудрявцев</w:t>
      </w:r>
    </w:p>
    <w:p>
      <w:pPr>
        <w:pStyle w:val="Normal"/>
        <w:tabs>
          <w:tab w:val="clear" w:pos="708"/>
          <w:tab w:val="left" w:pos="585" w:leader="none"/>
          <w:tab w:val="left" w:pos="5445" w:leader="none"/>
        </w:tabs>
        <w:rPr>
          <w:b/>
          <w:b/>
        </w:rPr>
      </w:pPr>
      <w:r>
        <w:rPr>
          <w:b/>
        </w:rPr>
        <w:tab/>
        <w:t>Секретарь</w:t>
        <w:tab/>
        <w:t xml:space="preserve">      О.Б. Ю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енство РМ по легкоатлетическому кроссу,</w:t>
      </w:r>
    </w:p>
    <w:p>
      <w:pPr>
        <w:pStyle w:val="Normal"/>
        <w:jc w:val="center"/>
        <w:rPr/>
      </w:pPr>
      <w:r>
        <w:rPr>
          <w:b/>
        </w:rPr>
        <w:t>23 сентября 2011 г.,  г. Саранск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160"/>
        <w:gridCol w:w="2160"/>
        <w:gridCol w:w="1080"/>
        <w:gridCol w:w="13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b/>
              </w:rPr>
              <w:t>юноши 1995-1996 г.р. 50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Постнов Алек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ДЮСШ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1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Горбунов Ден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овыл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1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узин Оле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Лямби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1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 xml:space="preserve">Лешкин Евг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Лямби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1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Чернусь Д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ДЮСШ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1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Алексеев И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овылкино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1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 xml:space="preserve">Танькин Михаи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Лямбирь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1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Глебов Ник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РСДЮС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2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8-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 xml:space="preserve">Новожений Андр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омсомоль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2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8-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 xml:space="preserve">Капайнин Серг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Атюрь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2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анищев Иго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овыл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2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 xml:space="preserve">Иванов Макси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Торбе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2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рестьянишин Серг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Ромода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2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узьмин Дмит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Ромода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2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Аксяитов Рус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РСДЮС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2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5-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Долотказин Аз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Инс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2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5-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Татаркин Алек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 xml:space="preserve">Атюрье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3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Тишкин Ден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Атюрь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3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Чудаев Д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 xml:space="preserve">Ст.Шайго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3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Верфиль Ден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 xml:space="preserve">Атяше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3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" w:leader="none"/>
          <w:tab w:val="left" w:pos="5445" w:leader="none"/>
        </w:tabs>
        <w:rPr/>
      </w:pPr>
      <w:r>
        <w:rPr>
          <w:b/>
        </w:rPr>
        <w:t xml:space="preserve">          </w:t>
      </w:r>
      <w:r>
        <w:rPr>
          <w:b/>
        </w:rPr>
        <w:t>Ст. судья</w:t>
        <w:tab/>
        <w:t xml:space="preserve">      С.В. Кудрявцев</w:t>
      </w:r>
    </w:p>
    <w:p>
      <w:pPr>
        <w:pStyle w:val="Normal"/>
        <w:tabs>
          <w:tab w:val="clear" w:pos="708"/>
          <w:tab w:val="left" w:pos="585" w:leader="none"/>
          <w:tab w:val="left" w:pos="5445" w:leader="none"/>
        </w:tabs>
        <w:rPr>
          <w:b/>
          <w:b/>
        </w:rPr>
      </w:pPr>
      <w:r>
        <w:rPr>
          <w:b/>
        </w:rPr>
        <w:tab/>
        <w:t>Секретарь</w:t>
        <w:tab/>
        <w:t xml:space="preserve">      О.Б. Ю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енство РМ по легкоатлетическому кроссу,</w:t>
      </w:r>
    </w:p>
    <w:p>
      <w:pPr>
        <w:pStyle w:val="Normal"/>
        <w:jc w:val="center"/>
        <w:rPr/>
      </w:pPr>
      <w:r>
        <w:rPr>
          <w:b/>
        </w:rPr>
        <w:t>23 сентября 2011 г., г. Саранск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ab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58"/>
        <w:gridCol w:w="2149"/>
        <w:gridCol w:w="2179"/>
        <w:gridCol w:w="1080"/>
        <w:gridCol w:w="12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b/>
              </w:rPr>
              <w:t>юноши 1997 г.р. и моложе 500 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Бочков Кирил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Лямбирь 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2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 xml:space="preserve">Мирошкин Виталий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ДЮСШ №1 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2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Суханов Владисла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Дубен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2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Наумычев Дим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ДЮСШ № 1 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3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Седойкин Макси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Дубен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3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Маркин Макси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Инса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3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 xml:space="preserve">Шнякин Евгений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Атюрье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3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Саютинский Витал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 xml:space="preserve">Комсомольская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3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ривошеев Дени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Атюрье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3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 xml:space="preserve">Зюков Максим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ДЮСШ № 1 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3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Занкин Макси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Ардат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3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Викторов Евг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Ромодано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3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Шестаков Александ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Ст.Шайго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3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Новиков Ива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Торбее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3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Бабгушев Никола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Атюрьево 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3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упягин Пет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 xml:space="preserve">Атюрьево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3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 xml:space="preserve">Глухов Владислав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РСДЮС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3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 xml:space="preserve">Малинов Алексей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омсомольск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омаров Вла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Б.Игнатово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4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Летучев Дмитр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Б.Игнато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4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Мусин Александ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Б.Игнато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4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Немаев Иго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З.Поля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4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Хохлов Андр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адошкин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4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Дорофеев Евг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адошкин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4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Андронов Никола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Ардат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4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5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" w:leader="none"/>
          <w:tab w:val="left" w:pos="5445" w:leader="none"/>
        </w:tabs>
        <w:rPr/>
      </w:pPr>
      <w:r>
        <w:rPr>
          <w:b/>
        </w:rPr>
        <w:t xml:space="preserve">          </w:t>
      </w:r>
      <w:r>
        <w:rPr>
          <w:b/>
        </w:rPr>
        <w:t>Ст. судья</w:t>
        <w:tab/>
        <w:t xml:space="preserve">      С.В. Кудрявцев</w:t>
      </w:r>
    </w:p>
    <w:p>
      <w:pPr>
        <w:pStyle w:val="Normal"/>
        <w:tabs>
          <w:tab w:val="clear" w:pos="708"/>
          <w:tab w:val="left" w:pos="585" w:leader="none"/>
          <w:tab w:val="left" w:pos="5445" w:leader="none"/>
        </w:tabs>
        <w:rPr>
          <w:b/>
          <w:b/>
        </w:rPr>
      </w:pPr>
      <w:r>
        <w:rPr>
          <w:b/>
        </w:rPr>
        <w:tab/>
        <w:t>Секретарь</w:t>
        <w:tab/>
        <w:t xml:space="preserve">      О.Б. Ю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енство РМ по легкоатлетическому кросс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23 сентября 2011 г., г. Сара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ab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58"/>
        <w:gridCol w:w="2149"/>
        <w:gridCol w:w="2179"/>
        <w:gridCol w:w="1080"/>
        <w:gridCol w:w="12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b/>
              </w:rPr>
              <w:t>девушки 1997 г.р. и моложе 1000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онькова Али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Инса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.3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Андреева Ольг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омсомольск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.3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узьмина Ири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Ардат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.3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Елисеева Ольг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Ардат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.3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Дудаладова Кари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ДЮСШ № 1 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.3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Ермошкина Кристи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Атюрье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.3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Федосейкина Тан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Торбее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.3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Бекшаева Еле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омсомольск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.3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Сульдина Ири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Дубен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.4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Веряскина Поли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Рузаев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.4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Лёвина Тан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Торбее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.4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 xml:space="preserve">Мальцева Ирин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Лямби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.4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Долотказина Лил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адошкин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.5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 xml:space="preserve">Пименова Лен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Рузаев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.5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Чернейкина Юл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Ромодано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.5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Акашкина Люб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Торбее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.5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Зубарева Кристи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З.Поля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4.0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Венчакова Юл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Ст.Шайго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4.0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Сидорова Ири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Атяше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4.0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остюшкина Ири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Ельни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4.0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Депутатова Юл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Атяше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4.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Пузанова Ольг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Ельни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4.2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 xml:space="preserve">Петуненкова Ален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 xml:space="preserve">Ельники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4.2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 xml:space="preserve">Чавкина Софья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З.Поля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4.3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4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" w:leader="none"/>
          <w:tab w:val="left" w:pos="5445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т. судья</w:t>
        <w:tab/>
        <w:t xml:space="preserve">      С.В. Кудрявцев</w:t>
      </w:r>
    </w:p>
    <w:p>
      <w:pPr>
        <w:pStyle w:val="Normal"/>
        <w:tabs>
          <w:tab w:val="clear" w:pos="708"/>
          <w:tab w:val="left" w:pos="585" w:leader="none"/>
          <w:tab w:val="left" w:pos="5445" w:leader="none"/>
        </w:tabs>
        <w:rPr>
          <w:b/>
          <w:b/>
        </w:rPr>
      </w:pPr>
      <w:r>
        <w:rPr>
          <w:b/>
        </w:rPr>
        <w:tab/>
        <w:t>Секретарь</w:t>
        <w:tab/>
        <w:t xml:space="preserve">      О.Б. Ю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енство РМ по легкоатлетическому кроссу,</w:t>
      </w:r>
    </w:p>
    <w:p>
      <w:pPr>
        <w:pStyle w:val="Normal"/>
        <w:jc w:val="center"/>
        <w:rPr/>
      </w:pPr>
      <w:r>
        <w:rPr>
          <w:b/>
        </w:rPr>
        <w:t>23 сентября 2011 г., г. Саранск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160"/>
        <w:gridCol w:w="2160"/>
        <w:gridCol w:w="1080"/>
        <w:gridCol w:w="13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b/>
              </w:rPr>
              <w:t>девушки 199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-199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г.р. 100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Анохина Крис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 xml:space="preserve">Арда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.1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Чёгина Анаст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Лямби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.2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Панькина Александ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Дубе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.2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Бякина Надеж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раснослобод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.3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Жадаева Евг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омсомоль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.3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Манушкина 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Торбе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.4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Николина Ю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раснослобод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.4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Темерева Ма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Ст.Шайг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.5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Тремасова Свет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раснослобод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4.0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адкина Ю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Ромода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4.1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орнеева Кат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З.Пол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4.1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Цыбизова И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Ель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4.2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2-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Гуляева В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З.Пол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4.2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2-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Синдянкина В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адош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4.4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Галыгина Та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адош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4.4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Шукшина Ди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Ель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4.5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" w:leader="none"/>
          <w:tab w:val="left" w:pos="5445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т. судья</w:t>
        <w:tab/>
        <w:t xml:space="preserve">      С.В. Кудрявцев</w:t>
      </w:r>
    </w:p>
    <w:p>
      <w:pPr>
        <w:pStyle w:val="Normal"/>
        <w:tabs>
          <w:tab w:val="clear" w:pos="708"/>
          <w:tab w:val="left" w:pos="585" w:leader="none"/>
          <w:tab w:val="left" w:pos="5445" w:leader="none"/>
        </w:tabs>
        <w:rPr>
          <w:b/>
          <w:b/>
        </w:rPr>
      </w:pPr>
      <w:r>
        <w:rPr>
          <w:b/>
        </w:rPr>
        <w:tab/>
        <w:t>Секретарь</w:t>
        <w:tab/>
        <w:t xml:space="preserve">      О.Б. Ю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енство РМ по легкоатлетическому кросс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октября 2010 г., г. Саран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ab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58"/>
        <w:gridCol w:w="2149"/>
        <w:gridCol w:w="2179"/>
        <w:gridCol w:w="1080"/>
        <w:gridCol w:w="12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b/>
              </w:rPr>
              <w:t>юноши 1997  г.р. и моложе 1000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Игушкин Михаи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Лямби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.5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Сарайкин Вла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Лямби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.5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Морозкин Оле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Инса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.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оронцевич Михаи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ДЮСШ № 1 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 xml:space="preserve">3.14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Паркаев Тимоф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Дубен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.1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Галынин Дим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З.Поля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.1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Мурзаев Валер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овылкин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.1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Составкин Серг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Атяше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.1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Вдовин Рома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Дубен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.2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 xml:space="preserve">Малинкин Михаил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раснослободс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.2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Пупков Макси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раснослободс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.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Рузванов Мара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ДЮСШ № 1 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.2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адиев Хаммидул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Ромодано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.2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узюткина Волод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Инса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.2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Рузаев Ники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ДЮСШ № 1  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.3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Ямпуло Миш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Рузаев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.3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 xml:space="preserve">Строганов Илья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раснослободс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.3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Морозкин Паве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Инса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.3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узьмин Витал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 xml:space="preserve">Ардатов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.3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Чекмарев Ста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З.Поля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.3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 xml:space="preserve">Абдрахманов Ернар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 xml:space="preserve">Ельники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.3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Болотин Алекс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Атяше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.4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Шестов Алекс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Торбее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.4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Шкаев Рома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Ельни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.4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 xml:space="preserve">Сапинов Артур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Рузаев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.4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Гуренков Саш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Рузаевка   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.4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один Дим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Ардат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.5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Ахромейко Вла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Рузаевка   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.5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8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" w:leader="none"/>
          <w:tab w:val="left" w:pos="5445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т.судья</w:t>
        <w:tab/>
        <w:t xml:space="preserve">      С.В. Кудрявцев</w:t>
      </w:r>
    </w:p>
    <w:p>
      <w:pPr>
        <w:pStyle w:val="Normal"/>
        <w:tabs>
          <w:tab w:val="clear" w:pos="708"/>
          <w:tab w:val="left" w:pos="585" w:leader="none"/>
          <w:tab w:val="left" w:pos="5445" w:leader="none"/>
        </w:tabs>
        <w:rPr>
          <w:b/>
          <w:b/>
        </w:rPr>
      </w:pPr>
      <w:r>
        <w:rPr>
          <w:b/>
        </w:rPr>
        <w:tab/>
        <w:t>Секретарь</w:t>
        <w:tab/>
        <w:t xml:space="preserve">      О.Б. Ю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енство РМ по легкоатлетическому кроссу,</w:t>
      </w:r>
    </w:p>
    <w:p>
      <w:pPr>
        <w:pStyle w:val="Normal"/>
        <w:jc w:val="center"/>
        <w:rPr/>
      </w:pPr>
      <w:r>
        <w:rPr>
          <w:b/>
        </w:rPr>
        <w:t>23 сентября 2011 г., г. Саранск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160"/>
        <w:gridCol w:w="2160"/>
        <w:gridCol w:w="1080"/>
        <w:gridCol w:w="13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b/>
              </w:rPr>
              <w:t>юноши 1995-1996 г.р. 200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Горин Никол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 xml:space="preserve">Атюрье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6.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Боков Же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Руза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6.1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Ломакин Серг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Инс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6.1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Богдашкин Серг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раснослобод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6.2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Макушин Гер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Лямби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6.3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 xml:space="preserve">Дергачев Андр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З.Пол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6.4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Поздняков Миха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Торбе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6.4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Старушонков Миха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Ард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6.4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 xml:space="preserve">Абрамов Евг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Атяш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6.4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Молошкин Дмит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омсомоль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6.5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Шлаев Кири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Торбе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6.5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Волков Дмит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омсомоль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6.5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 xml:space="preserve">Бояркин Евг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Дубе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7.0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 xml:space="preserve">Клюкин Александ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Ард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7.0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Разуваев Анд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омсомоль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7.0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яшкин Ар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Ель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7.1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Юдаев Алек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адош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7.1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Фролов Серг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раснослобод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7.1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люкин Алексан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Ромода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7.2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9-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Гусев Алексан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 xml:space="preserve">Атяше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7.2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9-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Сандин Алексан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З.Пол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7.2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Сайгашкин Д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Руза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7.2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Родионов Д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Руза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8.0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Эрекаев Са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Руза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8.0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апкаев Рус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Кадош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9.2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5</w:t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left" w:pos="54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" w:leader="none"/>
          <w:tab w:val="left" w:pos="54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" w:leader="none"/>
          <w:tab w:val="left" w:pos="54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" w:leader="none"/>
          <w:tab w:val="left" w:pos="54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" w:leader="none"/>
          <w:tab w:val="left" w:pos="54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" w:leader="none"/>
          <w:tab w:val="left" w:pos="54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" w:leader="none"/>
          <w:tab w:val="left" w:pos="54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" w:leader="none"/>
          <w:tab w:val="left" w:pos="5445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585" w:leader="none"/>
          <w:tab w:val="left" w:pos="5445" w:leader="none"/>
        </w:tabs>
        <w:rPr/>
      </w:pPr>
      <w:r>
        <w:rPr>
          <w:b/>
        </w:rPr>
        <w:t xml:space="preserve">          </w:t>
      </w:r>
      <w:r>
        <w:rPr>
          <w:b/>
        </w:rPr>
        <w:t>Ст.судья</w:t>
        <w:tab/>
        <w:t xml:space="preserve">      С.В. Кудрявцев</w:t>
      </w:r>
    </w:p>
    <w:p>
      <w:pPr>
        <w:pStyle w:val="Normal"/>
        <w:tabs>
          <w:tab w:val="clear" w:pos="708"/>
          <w:tab w:val="left" w:pos="585" w:leader="none"/>
          <w:tab w:val="left" w:pos="5445" w:leader="none"/>
        </w:tabs>
        <w:rPr>
          <w:b/>
          <w:b/>
        </w:rPr>
      </w:pPr>
      <w:r>
        <w:rPr>
          <w:b/>
        </w:rPr>
        <w:tab/>
        <w:t>Секретарь</w:t>
        <w:tab/>
        <w:t xml:space="preserve">      О.Б. Юдина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ОДНЫЙ 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егкоатлетическому крос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бучающихся ДЮСШ 1995-1996 г.р., 1997 г.р. и молож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 (райо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оч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мсомоль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е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ДЮС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т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юрье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ше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Поля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к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Шайг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гнат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5445" w:leader="none"/>
        </w:tabs>
        <w:rPr/>
      </w:pPr>
      <w:r>
        <w:rPr>
          <w:sz w:val="28"/>
          <w:szCs w:val="28"/>
        </w:rPr>
        <w:tab/>
      </w:r>
      <w:r>
        <w:rPr>
          <w:b/>
        </w:rPr>
        <w:t>Ст.судья</w:t>
        <w:tab/>
        <w:t xml:space="preserve">      С.В. Кудрявцев</w:t>
      </w:r>
    </w:p>
    <w:p>
      <w:pPr>
        <w:pStyle w:val="Normal"/>
        <w:tabs>
          <w:tab w:val="clear" w:pos="708"/>
          <w:tab w:val="left" w:pos="585" w:leader="none"/>
          <w:tab w:val="left" w:pos="5445" w:leader="none"/>
        </w:tabs>
        <w:rPr>
          <w:b/>
          <w:b/>
        </w:rPr>
      </w:pPr>
      <w:r>
        <w:rPr>
          <w:b/>
        </w:rPr>
        <w:tab/>
        <w:t>Секретарь</w:t>
        <w:tab/>
        <w:t xml:space="preserve">      О.Б. Юдина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4:56:00Z</dcterms:created>
  <dc:creator>ОЛЬГА</dc:creator>
  <dc:description/>
  <cp:keywords/>
  <dc:language>en-US</dc:language>
  <cp:lastModifiedBy>ОЛЬГА</cp:lastModifiedBy>
  <cp:lastPrinted>2011-09-27T11:24:00Z</cp:lastPrinted>
  <dcterms:modified xsi:type="dcterms:W3CDTF">2011-09-27T07:24:00Z</dcterms:modified>
  <cp:revision>31</cp:revision>
  <dc:subject/>
  <dc:title/>
</cp:coreProperties>
</file>