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финала первенства Республики Мордовия по волейболу среди учащихся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ОУ ДОД «ДЮСШ» п. Комсом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БОУ РМ ДОД «РСДЮ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ОУ ДОД «ДЮСШ» г. Краснослоб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– МОУ ДОД «ДЮСШ» п. Лям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6 место – МОУ ДОД «ДЮСШ № 5» г. Сара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место – МОУ ДОД «ДЮСШ» г. 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БОУ РМ ДОД «РСДЮ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ОУ ДОД «ДЮСШ № 1» 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ОУ ДОД «ДЮСШ» г. Ар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– МОУ ДОД «ДЮСШ» п. Комсомольский</w:t>
      </w:r>
    </w:p>
    <w:p>
      <w:pPr>
        <w:pStyle w:val="Normal"/>
        <w:rPr/>
      </w:pPr>
      <w:r>
        <w:rPr>
          <w:sz w:val="28"/>
          <w:szCs w:val="28"/>
        </w:rPr>
        <w:t>5-6 место – МОУ ДОД «ДЮСШ» г. Краснослоб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место – МОУ ДОД «ДЮСШ» п. Кадош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           А.А. Маск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3:00Z</dcterms:created>
  <dc:creator>ОЛЬГА</dc:creator>
  <dc:description/>
  <cp:keywords/>
  <dc:language>en-US</dc:language>
  <cp:lastModifiedBy>ОЛЬГА</cp:lastModifiedBy>
  <cp:lastPrinted>2011-11-07T11:23:00Z</cp:lastPrinted>
  <dcterms:modified xsi:type="dcterms:W3CDTF">2011-11-07T08:23:00Z</dcterms:modified>
  <cp:revision>3</cp:revision>
  <dc:subject/>
  <dc:title/>
</cp:coreProperties>
</file>