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Не пропусти мгнове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На днях жюри подвело итоги   республиканского фотоконкурса «Юность Мордовии за мир и взаимопонимание» . В  конкурсе  участвовали творческие объединения и отдельные авторы. Организатором  выступило ГУ ДОД «РДЮЦЭВ». Юные фотографы  представили работы в трех номинациях:  портрет, животный мир и репортаж.  Наиболее популярны, конечно, портреты  малышей и особенно забавные  сценки с участием кошачьих артистов. Чего только не вытворяют наши любимцы! Надо только  уловить и технически верно зафиксировать это мгновение. И еще важно не расставаться с фотоаппаратом.  Тогда успех вам будет обеспечен. Видимо, этим правилам последовали  победители конкурса. Назовем их имена. Первое и второе места среди конкурсантов до 13 лет заняли торбеевцы. Это  Ольга Немова.  Она учится в «Морд-Юнкинской школе Торбеевского района. И Алексей Сайгашов  из  Краснопольской  школы. На третьем месте Вероника Ямашкина из села Отрадное Чамзин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Юные мастера фотографии и их руководители из Торбеева проявили активность, и не случайно в группе ребят постарше  также победили они. Ирина Хлынкова из Варжеляя поделила первое место с Дарьей Тетериной из Большой Елховки Лямбирского района.  Фотоработы  Елизаветы Разумовской (Большая Елховка)  удостоились второго места. Диплом третьей степени получила Анна Клычкова,  которая живет и учится в селе Жуково Торбеевского района.  Такая вот закономерность.  Кроме основных наград, были и специальные при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Фототехника сегодня доступна всем. А потому  организаторы конкурса призывают вас заняться увлекательнейшим делом,  смелее осваивать репортажную съемку, и тогда о вас и о героях ваших фото узнает вся республика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В.Ларин педагог ГБОУ РМ ДОД «РДЮЦЭВ»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3:00Z</dcterms:created>
  <dc:creator>Пользователь</dc:creator>
  <dc:description/>
  <cp:keywords/>
  <dc:language>en-US</dc:language>
  <cp:lastModifiedBy>Customer</cp:lastModifiedBy>
  <dcterms:modified xsi:type="dcterms:W3CDTF">2011-04-25T12:57:00Z</dcterms:modified>
  <cp:revision>5</cp:revision>
  <dc:subject/>
  <dc:title>                          Не пропусти мгновение</dc:title>
</cp:coreProperties>
</file>