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научно-практическая конференция по эколого-этнографическому проекту «Дерево Земли, на котором я жи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апреля 2011 года ГБОУРМДОД «Республиканский Центр дополнительного образования детей» при поддержке Министерства образования Республики Мордовия, Министерства лесного, охотничьего хозяйства и природопользования Республики Мордовии, Министерства по национальной политике Республики Мордовия, биологического и медицинского факультетов ГОУВПО «МГУ им. Н.П. Огарёва» была проведен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научно-практическая конференция по эколого-этнографическому проекту «Дерево Земли, на котором я живу», посвященная Международному Дню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5595" cy="214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165" cy="213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онференции приняли участие более 300 учащиеся образовательных учреждений Республики Мордовия, Чувашской Республики, Республики Татарстан, Саратовской, Самарской, Оренбургской, Пензенской, Нижегородской, Ульяновской обла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стей из сопредельных регионов преподаватели биологического факультета провели экскурсию, ознакомив с современными лабораториями и новейшим оборудова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9720" cy="21266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165" cy="21329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и призёрами конференции ст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«Экология птиц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Гаврилова Евгения обучающаяся МОУ ДОД «Центр развития творчества детей и юношества» им. А.И. Андрианова г. Новочебоксарска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лодухин Андрей, Лабутин Максим, Галицкий Данила  обучающиеся ГБОУРМДОД «РЦДОД», ученики 5 класс МОУ «Средняя общеобразовательная школа № 24» г.о. Саранс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пова Мария ученица 10 класса МОУ Октябрь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>Радищевского района Ульяновс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Мигунов Кирилл ученик 6 класса МОУ «Тургенев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 Ардатовск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Чернейкина Юлия, ученица 7 класса МОУ «Красноузельская </w:t>
      </w: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 Ромодан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«Первые шаги в экологию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Рыжов Павел ученик 4 класса МОУ «Гимназия № 19»  г.о. Саранс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Мамкин Дмитрий, Назимкина Мария, Подгорная Анжелика ученики 4 класса МОУ «Пуркаевская </w:t>
      </w: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 Дубёнского района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Слушкина Екатерина ученица 3 класса МОУ «Гимназия № 12» го Саранс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иселёва Екатерина, 1 класс ГБОУРМДОД «РЦДОД»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Пузанов Никита ученик 3 класса МОУ «Гимназия № 12» го Саранс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Аниськина Алевтина ученица 3 класса МОУ «Большеберезниковская </w:t>
      </w: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№ 1» Большеберезниковского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«Комплексные исследования экосистем. Экология животных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Пиканова Елена обучающаяся ГОУ ДОД областной детский экологический центр Ульяновской области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- Деряева Ксения ученица 10 класса МОУ «Комсомольская </w:t>
      </w: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№ 1» Чамзинского района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Пронин Александр ученик 9 класс МОУ«Средняя общеобразовательная школа № 11» г.о. Саранс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Гордеева Александра обучающаяся МОУ ДОД «Центр развития творчества детей и юношества» им. А.И. Андрианова, Чувашская  Республика, г. Новочебоксарск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«Культурное наследие мордовского кра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Колпаков Антон ученик 11 класса МОУ «Темниковская </w:t>
      </w: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№ 1»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Наумкина Анна ученица  8 класса МОУ «Ардатовская средняя общеобразовательная школа» Дубенского муниципального района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Лапшаева Дарья ученица 7 класса, Щеглакова Дарья ученица 8 класса  МОУ «Пуркаевская средняя общеобразовательная школа» Дубенского муниципального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«Этноэкологи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иямова Энже Азатовна обучающаяся МУ ДОД « Северный центр внешкольной работы» оренбургская область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Игонина Ольга ученица 11 класса МОУ «Новотроиц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 Старошайговского района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шов Алексей, Кислая Анжела обучающиеся </w:t>
      </w:r>
      <w:r>
        <w:rPr>
          <w:rFonts w:cs="Times New Roman" w:ascii="Times New Roman" w:hAnsi="Times New Roman"/>
          <w:sz w:val="28"/>
          <w:szCs w:val="28"/>
        </w:rPr>
        <w:t>МОУ ДОД «Станция юных натуралистов» г. Саров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Михайлов Евгений ученик 8 класса МОУ «Примокшанская СОШ» Ковылкинского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«Геоэкологи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</w:t>
      </w:r>
      <w:r>
        <w:rPr>
          <w:rFonts w:eastAsia="MS Mincho;‚l‚r –ѕ’©" w:cs="Times New Roman" w:ascii="Times New Roman" w:hAnsi="Times New Roman"/>
          <w:bCs/>
          <w:sz w:val="28"/>
          <w:szCs w:val="28"/>
        </w:rPr>
        <w:t>Кислая Анжела</w:t>
      </w:r>
      <w:r>
        <w:rPr>
          <w:rFonts w:cs="Times New Roman" w:ascii="Times New Roman" w:hAnsi="Times New Roman"/>
          <w:sz w:val="28"/>
          <w:szCs w:val="28"/>
        </w:rPr>
        <w:t xml:space="preserve"> обучающаяся МОУ ДОД «Станция юных натуралистов» г. Саров Нижегородской области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Маскайкина Евгения ученица 8 класса МОУ «Лицей № 7» го Саранс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Ларин Александр, Чаиркин Николай учащиеся 10 класса МОУ «Средняя общеобразовательная школа № 1» г.о. Саранс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Дерина Анастасия ученица 10 класса МОУ «Средняя общеобразовательная школа № 10» Рузаевкого муниципального района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арашкевич Любовь Олеговна ученица 9 класса МОУ «С</w:t>
      </w:r>
      <w:r>
        <w:rPr>
          <w:rFonts w:cs="Times New Roman" w:ascii="Times New Roman" w:hAnsi="Times New Roman"/>
          <w:bCs/>
          <w:sz w:val="28"/>
          <w:szCs w:val="28"/>
        </w:rPr>
        <w:t>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с углубленным изучением отдельных предметов № 30» го Саранск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кции «Экология и здоровый образ жизни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пова Мария ученица 10 класс МОУ Октябрь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>Радищевского района Ульяновской области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-  Шибанов Евгений ученик 10 класса МОУ «Большеелховская средняя общеобразовательная школа» Лямбирского муниципального района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Чернова Екатерина ученица 9 класса МОУ «МОУ «Средняя общеобразовательная школа № 22» го Саранск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ахина Анастасия  ученица 11 класса МОУ Октябрьская средняя общеобразовательная школа Радищевский район Ульяновской области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лькина Мария ученица 10 класса МОУ «Берсеневская средняя общеобразовательная школа» Лямбирского муниципального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«Экология культурных растен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Булычева Ирина ученица 10 класса МОУ «Гимназия № 19» г.о. Саранс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Бочкарев Владимир ученик 5 класса МОУ «Гимназия № 19» г.о. Саранс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Дербеденева Марина ученица 6 класса МОУ «Казеевская основная общеобразовательная школа» Инсарского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«Медицина и эколог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Асташкин Артемий ученик 11 класс МОУ «Средняя общеобразовательная школа № 10» г. Пенза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Госткина Екатерина ученица10 класса МОУ «Гимназия № 19» г.о. Саранс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солапова Анастасия обучающаяся МБУДОД «Детский эколого-биологический центр г. Елабуга Республика Татарста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Заец Людмила Петровна ученица 10 класса МОУ «З.-Полянская средняя общеобразовательная школа № 1»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иреев Кирилл ученик 10 класса МОУ «Средняя общеобразовательная школа № 22»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Мартынова Татьяна, обучающаяся </w:t>
      </w:r>
      <w:r>
        <w:rPr>
          <w:rFonts w:cs="Times New Roman" w:ascii="Times New Roman" w:hAnsi="Times New Roman"/>
          <w:sz w:val="28"/>
          <w:szCs w:val="28"/>
        </w:rPr>
        <w:t>МОУ ДОД «Станция юных натуралистов» г. Са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«Экология растений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Шелогурова Валентина обучающаяся МОУ ДОД «Станция юных натуралистов» г. Саров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скова Ксения, Тарасова Ирина обучающиеся ГОУ ДОД «Областной детский экологический центр» Ульяновской области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Бутарева Анастасия,9 класс МОУ «Средняя общеобразовательная школа № 22» г.о. Саранск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Битейкина Анна, Илюшина Кристина, Муханов Михаил, Михайлова Ирина, 7 класс МОУ «Енгалычевская ООШ» Дубёнского района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Елисеева Алина 9 класс МОУ «Средняя общеобразовательная школа № 39» г.о. Саранск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«Урбоэкологи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Мартынова Татьяна обучающаяся </w:t>
      </w:r>
      <w:r>
        <w:rPr>
          <w:rFonts w:cs="Times New Roman" w:ascii="Times New Roman" w:hAnsi="Times New Roman"/>
          <w:sz w:val="28"/>
          <w:szCs w:val="28"/>
        </w:rPr>
        <w:t>МОУ ДОД «Станция юных натуралистов» г. Саров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упцов Алексей ученик 8 класса, Каргина Анастасия ученица 7 класса, Потанина Галина ученица 7 класса,</w:t>
      </w:r>
    </w:p>
    <w:p>
      <w:pPr>
        <w:pStyle w:val="NoSpacing"/>
        <w:ind w:firstLine="567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-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Ахмерова Айгуль, </w:t>
      </w:r>
      <w:r>
        <w:rPr>
          <w:rFonts w:cs="Times New Roman" w:ascii="Times New Roman" w:hAnsi="Times New Roman"/>
          <w:sz w:val="28"/>
          <w:szCs w:val="28"/>
        </w:rPr>
        <w:t>9 класс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Школьное лесничество «Лесной дозор» при ГБУ «Пригородное лесничество» г. Казани Республики Татарстан.</w:t>
      </w:r>
    </w:p>
    <w:p>
      <w:pPr>
        <w:pStyle w:val="NoSpacing"/>
        <w:ind w:firstLine="567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340" cy="21361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4005" cy="21234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ёры были награждены Дипломами Министерства образования Республики Мордовия, ценными подарками и памятными сувенирами Министерства лесного, охотничьего хозяйства и природопользования Республики Мордовии и Министерства по национальной политике Республики Мордовия.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7:00Z</dcterms:created>
  <dc:creator>User</dc:creator>
  <dc:description/>
  <cp:keywords/>
  <dc:language>en-US</dc:language>
  <cp:lastModifiedBy>smolkina</cp:lastModifiedBy>
  <dcterms:modified xsi:type="dcterms:W3CDTF">2011-05-05T09:57:00Z</dcterms:modified>
  <cp:revision>2</cp:revision>
  <dc:subject/>
  <dc:title>XVIII Межрегиональная научно-практическая конференция по эколого-этнографическому проекту «Дерево Земли, на котором я живу»</dc:title>
</cp:coreProperties>
</file>