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х финальных соревнований Всероссийского проекта «Президентские состяз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проведения: 5 мая 2011 г.                                                                   Место проведения: спортивная база МОУ «СОШ № 24»  г.о. Сара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8985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Сельские школы</w:t>
        <w:tab/>
        <w:t xml:space="preserve">    Городские школы</w:t>
      </w:r>
    </w:p>
    <w:p>
      <w:pPr>
        <w:pStyle w:val="Normal"/>
        <w:tabs>
          <w:tab w:val="clear" w:pos="708"/>
          <w:tab w:val="left" w:pos="1020" w:leader="none"/>
          <w:tab w:val="left" w:pos="7905" w:leader="none"/>
        </w:tabs>
        <w:spacing w:lineRule="auto" w:line="360"/>
        <w:jc w:val="both"/>
        <w:rPr/>
      </w:pPr>
      <w:r>
        <w:rPr/>
        <w:t>1 место – МОУ «Ново-Выселская СОШ» Зубово-Полянского района</w:t>
        <w:tab/>
        <w:t xml:space="preserve">      1 место – МОУ «Темниковская СОШ № 2»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/>
      </w:pPr>
      <w:r>
        <w:rPr/>
        <w:t>2 место – МОУ «Комсомольская СОШ № 1» Чамзинского района</w:t>
        <w:tab/>
        <w:t xml:space="preserve">      2 место – МОУ «Лицей № 4» г. Рузаевка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/>
      </w:pPr>
      <w:r>
        <w:rPr/>
        <w:t>3 место – МОУ «Ромодановская СОШ № 1»</w:t>
        <w:tab/>
        <w:t xml:space="preserve">      3 место – МОУ «Краснослободская СОШ №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>
          <w:sz w:val="28"/>
          <w:szCs w:val="28"/>
        </w:rPr>
        <w:t>Главный судья                                                                                                   А.А. Маскале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00:00Z</dcterms:created>
  <dc:creator>ОЛЬГА</dc:creator>
  <dc:description/>
  <cp:keywords/>
  <dc:language>en-US</dc:language>
  <cp:lastModifiedBy>ОЛЬГА</cp:lastModifiedBy>
  <cp:lastPrinted>2011-05-06T09:11:00Z</cp:lastPrinted>
  <dcterms:modified xsi:type="dcterms:W3CDTF">2011-05-06T05:12:00Z</dcterms:modified>
  <cp:revision>3</cp:revision>
  <dc:subject/>
  <dc:title/>
</cp:coreProperties>
</file>