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искание Республиканской педагогической пре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ордовского просветителя – священника Авксентия Юр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соглашения о сотрудничестве Министерства образования Республики Мордовия и Саранской и Мордовской епархии русской православной церкви, повышения статуса и расширения известности педагогических работников, эффективно работающих в области духовно-нравственного образования и воспитания, распространения и популяризации наиболее продуктивных моделей и методик воспитания, обучения и внеурочной работы с детьми и молодежью проведен конкурс на соискание Республиканской педагогической премии им. Мордовского просветителя-священника Авксентия Юр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иняли участие 15 педагогов образовательных учреждений Республики Мордовия в 5 номин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ями в следующих номинациях ст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чшая инновационная разработка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икова Елена Николаевна</w:t>
      </w:r>
      <w:r>
        <w:rPr>
          <w:rFonts w:cs="Times New Roman" w:ascii="Times New Roman" w:hAnsi="Times New Roman"/>
          <w:sz w:val="24"/>
          <w:szCs w:val="24"/>
        </w:rPr>
        <w:t>, МОУ «Отрадненская средняя общеобразовательная школа» Чамзинского муниципального района РМ, программа «Духовно-нравственное воспитание учащих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учшее педагогическое исследование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игина Татьяна Александровна, МОУ «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0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г.о. Саранс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к занятиям по курсу «Основы православной куль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ешкина Галина Петровна,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рбеевская средняя общеобразовательная школ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Торбеевского муниципального района РМ, программа «Русь Свят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учшая программа гражданско-патриотического воспитания детей и молоде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а Татьяна Евгеньевна и Куклев Евгений Иванович</w:t>
      </w:r>
      <w:r>
        <w:rPr>
          <w:rFonts w:cs="Times New Roman" w:ascii="Times New Roman" w:hAnsi="Times New Roman"/>
          <w:sz w:val="24"/>
          <w:szCs w:val="24"/>
        </w:rPr>
        <w:t>, МОУ «Оброченская средняя общеобразовательная школа» Ичалковского муниципального района РМ, программа «Реализация программы духовно-нравственного воспитания детей и молодежи путем внедрения этнокультурного (регионального) компонента во внеурочную деятельность посредством ИКТ-технолог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ка и проведение мероприятий по воспитанию семейных ценнос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ёгина Надежда Николаевна, </w:t>
      </w:r>
      <w:r>
        <w:rPr>
          <w:rFonts w:cs="Times New Roman" w:ascii="Times New Roman" w:hAnsi="Times New Roman"/>
          <w:sz w:val="24"/>
          <w:szCs w:val="24"/>
        </w:rPr>
        <w:t>МОУ «Ичалковская средняя общеобразовательная школа» Ичалковского муниципального района РМ, программа духовно-нравственного воспитания кружка «Благовес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учшие работы направл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кружной этап Всероссий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педагог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и работы с детьми школьного возраста и молодёжью до 20 лет на соискание премии </w:t>
      </w:r>
      <w:r>
        <w:rPr>
          <w:rFonts w:cs="Times New Roman" w:ascii="Times New Roman" w:hAnsi="Times New Roman"/>
          <w:sz w:val="24"/>
          <w:szCs w:val="24"/>
        </w:rPr>
        <w:t>священника Авксентия Филлиповича Юрт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равственный подвиг учителя» в г. Нижний Нов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2:00Z</dcterms:created>
  <dc:creator>shirmanova</dc:creator>
  <dc:description/>
  <cp:keywords/>
  <dc:language>en-US</dc:language>
  <cp:lastModifiedBy>shirmanova</cp:lastModifiedBy>
  <dcterms:modified xsi:type="dcterms:W3CDTF">2011-09-14T06:02:00Z</dcterms:modified>
  <cp:revision>2</cp:revision>
  <dc:subject/>
  <dc:title/>
</cp:coreProperties>
</file>